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VALSTYBEI NUOSAVYBĖS TEISE PRIKLAUSANČIO TURTO PRIPAŽINIMO NEREIKALINGU ARBA NETINKAMU (NEGALIMU) NAUDOT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lang w:val="lt-LT"/>
        </w:rPr>
        <w:t>2014 m. sausio 31 d. Nr. DĮV- 13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Vadovaudamasis Lietuvos Respublikos vietos savivaldos įstatymo 29 straipsnio 8 dalies 5 punktu, Lietuvos Respublikos valstybės ir savivaldybių turto valdymo, naudojimo ir disponavimo juo įstatymo 22 straipsnio 1 dalies 1, 2 ir 4 punktais, 22 straipsnio 4 dalimi, Šilalės rajono savivaldybės tarybos 2008 m. rugpjūčio 13 d. sprendimu Nr. T1-289 „Dėl Šilalės rajono savivaldybės turto valdymo, naudojimo ir disponavimo juo tvarkos“ patvirtintos Šilalės savivaldybės turto valdymo, naudojimo ir disponavimo juo tvarkos 13 punktu, atsižvelgdamas į 2014 m. sausio 22 d. Nereikalingo, netinkamo (negalimo) naudoti turto apžiūros aktus Nr. IVL – 7, Nr. IVL – 8, Nr. IVL – 9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P r i p a ž į s t u dėl funkcinio (technologinio) nusidėvėjimo ir sugedimo netinkamu (negalimu) naudoti Valstybei nuosavybės teise priklausantį, Šilalės rajono savivaldybės patikėjimo teise valdomą, Šilalės r. Laukuvos Norberto Vėliaus gimnazijos panaudos pagrindais naudojamą turtą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.  Ilgalaikį nematerialųjį turt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7"/>
        <w:gridCol w:w="1530"/>
        <w:gridCol w:w="943"/>
        <w:gridCol w:w="746"/>
        <w:gridCol w:w="989"/>
        <w:gridCol w:w="852"/>
        <w:gridCol w:w="1575"/>
      </w:tblGrid>
      <w:tr>
        <w:trPr>
          <w:trHeight w:val="17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pavadini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ventorinis Nr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o vieneto įsigiji-mo vert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ie-netų </w:t>
              <w:br/>
              <w:t>skai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či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 įsigijimo vert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ndra likuti-nė vertė </w:t>
              <w:br/>
              <w:t>2014-01-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Įsigijimo dokumento  Nr., data, įstaigos, perdavusios turtą, pavadinimas</w:t>
            </w:r>
          </w:p>
        </w:tc>
      </w:tr>
      <w:tr>
        <w:trPr>
          <w:trHeight w:val="16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D-Box „Užsienio klasikinio meno enciklopedija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167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2-04-23</w:t>
              <w:br/>
              <w:t>Nr. MP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1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„</w:t>
            </w:r>
            <w:r>
              <w:rPr>
                <w:sz w:val="22"/>
                <w:szCs w:val="22"/>
                <w:lang w:val="lt-LT"/>
              </w:rPr>
              <w:t>Dinaminė geometrija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167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2-04-25</w:t>
              <w:br/>
              <w:t>Nr. MP46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1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„</w:t>
            </w:r>
            <w:r>
              <w:rPr>
                <w:sz w:val="22"/>
                <w:szCs w:val="22"/>
                <w:lang w:val="lt-LT"/>
              </w:rPr>
              <w:t>Windows Comander“ 4,54 versijos licen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167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2-04-25</w:t>
              <w:br/>
              <w:t>Nr. MP46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licencija švietimo įstaigoms „MS Office XP Pro AE OLP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169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06-01</w:t>
              <w:br/>
              <w:t>Nr.U4-2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Englih + Millenium“ (9 C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169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PĮ MKP „Matematika 9“  su „Dinamine geometrija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169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instaliacinis diskas „MS Office XP Pro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169-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8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„</w:t>
            </w:r>
            <w:r>
              <w:rPr>
                <w:sz w:val="22"/>
                <w:szCs w:val="22"/>
                <w:lang w:val="lt-LT"/>
              </w:rPr>
              <w:t>Turbo Paskal for dos“ 7,0 licen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168-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5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6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3-05-28</w:t>
              <w:br/>
              <w:t>Nr.U5-66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11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metų „Microsoft“ programinės įrangos licencija asmeninio kompiuterio platform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30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71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2-16</w:t>
              <w:br/>
              <w:t>Nr.U4-415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8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Kompiuterinis anglų-lietuvių, lietuvių-anglų kalbų žodynas „Alkonas“ 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40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0-26</w:t>
              <w:br/>
              <w:t>Nr.U4-5-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Šaltinėlis“. Mokomasis žaidimas vaik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378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Šaltinėlis“. Mokomasis žaidimas vaik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378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Lietuvių etninė kultūra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55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7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S WINDOWS 2003 SERVER prieigos licencija vieneriems metams KIEK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819406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Abi Word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2-01101954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11-30</w:t>
              <w:br/>
              <w:t>Nr.U4-6-56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Lietuvių kalbos bendrinė tarti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1019508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„</w:t>
            </w:r>
            <w:r>
              <w:rPr>
                <w:sz w:val="22"/>
                <w:szCs w:val="22"/>
                <w:lang w:val="lt-LT"/>
              </w:rPr>
              <w:t>Turbo Pascal for Dos 7,0“ licen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2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03-05-28</w:t>
              <w:br/>
              <w:t>Nr.U5-66-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formacinių technologijų naudojimo edukologiniai aspekt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2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3-05-28</w:t>
              <w:br/>
              <w:t>Nr.U5-6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English + Millenium“  (9C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2-01940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06-01</w:t>
              <w:br/>
              <w:t>Nr.U4-21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1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metų MICROSOFT programinės įrangos LICENCIJA asmeninio kompiuterio platform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2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3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2-16</w:t>
              <w:br/>
              <w:t>Nr.U4-415-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Lokalizuota programonė „Free Pascal“ programavimo sis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2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0-26</w:t>
              <w:br/>
              <w:t>Nr.U4-5-2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4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Lietuvos geografijos atlasa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9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S WINDOWS 2003 SERVER prieigos licencija vieneriems metams KIEK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2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Lietuvių kalbos bendrinė tarti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9402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11-30</w:t>
              <w:br/>
              <w:t>Nr.U4-6-56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1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PĮ „Gimtoji istorija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3-05-28</w:t>
              <w:br/>
              <w:t>Nr.U5-6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Kompiuterinis anglų-lietuvių, lietuvių-anglų kalbų žodynas ALKONAS 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0-26</w:t>
              <w:br/>
              <w:t>Nr.U4-5-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0-26</w:t>
              <w:br/>
              <w:t>Nr.U4-5-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Šaltinėlis. Mokomasis žaidimas vaikam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IS „Info TESTAS 3,0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6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PĮ MKP „Lietuvos geografijos atlasa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Įdomioji Lietuvos istorija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7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rošiūra su kompaktine plokštele „Atvirosios bendrosios paskirties ir mokomosios programo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5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Abi Word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11-30</w:t>
              <w:br/>
              <w:t>Nr.U4-6-56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6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Lietuvių kalbos bendrinė tarti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00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 viso ilgalaikio nematerialiojo turt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67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lt-LT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2. </w:t>
      </w:r>
      <w:r>
        <w:rPr/>
        <w:t>Ilgalaikį nematerialųjį turtą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81"/>
        <w:gridCol w:w="1447"/>
        <w:gridCol w:w="995"/>
        <w:gridCol w:w="657"/>
        <w:gridCol w:w="1031"/>
        <w:gridCol w:w="859"/>
        <w:gridCol w:w="1527"/>
      </w:tblGrid>
      <w:tr>
        <w:trPr>
          <w:trHeight w:val="18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pavadinim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ventorinis N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o vieneto įsigijimo vert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ie-netų </w:t>
              <w:br/>
              <w:t>ska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či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 įsigijimo vert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ndra likuti-nė vertė </w:t>
              <w:br/>
              <w:t>2014-01-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Įsigijimo dokumento  Nr., data, įstaigos, perdavusios turtą, pavadinimas</w:t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- AK07 (su monitoriumi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3601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0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682-K0/8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Lietuvos Respublikos švietimo ir mokslo ministeri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- AK07 (su monitoriumi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3601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- AK07 (su monitoriumi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360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- AK07 (su monitoriumi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3601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- AK07 (su monitoriumi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360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7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- AK07 (su monitoriumi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3601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9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-AK07 (su monitoriumi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013601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76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7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2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7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7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iuteris VECTOR AK07 (su monitoriumi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138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76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76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2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7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AK07 (su monitorium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1380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0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680-K0/8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81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VECTOR AK07 (su monitorium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1380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7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AK08 (su monitorium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138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76,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76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2-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K0-320/5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71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AK08 (su monitorium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-138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76,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76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 viso ilgalaikio materialiojo turto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003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.3. Ūkinį inventorių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20"/>
        <w:gridCol w:w="1242"/>
        <w:gridCol w:w="970"/>
        <w:gridCol w:w="791"/>
        <w:gridCol w:w="970"/>
        <w:gridCol w:w="2136"/>
      </w:tblGrid>
      <w:tr>
        <w:trPr>
          <w:trHeight w:val="10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pavadinimas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ventorinis Nr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o vieneto įsigijimo vertė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Viene-tų </w:t>
              <w:br/>
              <w:t>skai-čius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 įsigijimo vertė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Įsigijimo dokumento  Nr., data, įstaigos, perdavusios turtą, pavadinimas</w:t>
            </w:r>
          </w:p>
        </w:tc>
      </w:tr>
      <w:tr>
        <w:trPr>
          <w:trHeight w:val="4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Tinklo komutatorius (SWITCH) „Acort HU16“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3800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83,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83,5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2-12-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1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6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eneris „Mustek Scan Expres“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-0138003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1,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1,1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54,6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2. P r i p a ž į s t u dėl funkcinio (technologinio) nusidėvėjimo ir sugedimo netinkamu (negalimu) naudoti Valstybei nuosavybės teise priklausantį, Šilalės rajono savivaldybės patikėjimo teise valdomą, Šilalės r. Tenenių pagrindinės mokyklos panaudos pagrindais naudojamą turtą:</w:t>
      </w:r>
    </w:p>
    <w:p>
      <w:pPr>
        <w:pStyle w:val="Normal"/>
        <w:ind w:firstLine="720"/>
        <w:jc w:val="both"/>
        <w:rPr/>
      </w:pPr>
      <w:r>
        <w:rPr/>
        <w:t>2.1. Ilgalaikį nematerialųjį turt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0"/>
        <w:gridCol w:w="1394"/>
        <w:gridCol w:w="977"/>
        <w:gridCol w:w="910"/>
        <w:gridCol w:w="977"/>
        <w:gridCol w:w="869"/>
        <w:gridCol w:w="1551"/>
      </w:tblGrid>
      <w:tr>
        <w:trPr>
          <w:trHeight w:val="18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pavadinim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nventorinis N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o vieneto įsigijimo vert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ie-netų </w:t>
              <w:br/>
              <w:t>ska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či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 įsigijimo vert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ndra likuti-nė vertė </w:t>
              <w:br/>
              <w:t>2014-01-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igijimo dokumento  Nr., data, įstaigos, perdavusios turtą, pavadinimas</w:t>
            </w:r>
          </w:p>
        </w:tc>
      </w:tr>
      <w:tr>
        <w:trPr>
          <w:trHeight w:val="11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Brošiūra su kompaktine plokštele „Atvirosios bendrosios paskirties ir mokomosios programos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194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0-26</w:t>
              <w:br/>
              <w:t>Nr.U4-5-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0-26</w:t>
              <w:br/>
              <w:t>Nr.U4-5-209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MS WINDOWS 2003 SERVER prieigos licencija vieneriems metams KIEK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81940758</w:t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S WINDOWS 2003 SERVER prieigos licencija vieneriems metams KIEK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819407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S WINDOWS 2003 SERVER prieigos licencija vieneriems metams KIEK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81940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S WINDOWS 2003 SERVER prieigos licencija vieneriems metams KIEK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81940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1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PK „Abi Word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01101954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11-30</w:t>
              <w:br/>
              <w:t>Nr.U4-6-562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lt-L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 viso ilgalaikio nematerialiojo turt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/>
        <w:t>2.2. Ilgalaikį nematerialųjį turt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89"/>
        <w:gridCol w:w="1286"/>
        <w:gridCol w:w="1054"/>
        <w:gridCol w:w="835"/>
        <w:gridCol w:w="1032"/>
        <w:gridCol w:w="862"/>
        <w:gridCol w:w="1531"/>
      </w:tblGrid>
      <w:tr>
        <w:trPr>
          <w:trHeight w:val="1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pavadinim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ventorinis N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o vieneto įsigiji-mo vert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ie-netų </w:t>
              <w:br/>
              <w:t>ska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čiu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 įsigijimo ver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ndra likuti-nė vertė </w:t>
              <w:br/>
              <w:t>2014-01-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igijimo dokumento  Nr., data, įstaigos, perdavusios turtą, pavadinimas</w:t>
            </w:r>
          </w:p>
        </w:tc>
      </w:tr>
      <w:tr>
        <w:trPr>
          <w:trHeight w:val="87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iuteris VECTOR-AK07 (su monitoriumi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1300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0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689-K0/8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7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iuteris VECTOR-AK07 (su monitoriumi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13000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7,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7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iuteris VECTOR-AK07 (su monitoriumi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13000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76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76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2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7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127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terneto radijo ryšio įrang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-13000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50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504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3-12-29</w:t>
              <w:br/>
              <w:t>Nr.U5-3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 viso ilgalaikio materialiojo turto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854,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P r i p a ž į s t u dėl funkcinio (technologinio) nusidėvėjimo ir sugedimo netinkamu (negalimu) naudoti Valstybei nuosavybės teise priklausantį, Šilalės rajono savivaldybės patikėjimo teise valdomą, Šilalės r. Kvėdarnos Kazimiero Jauniaus gimnazijos panaudos pagrindais naudojamą turtą:</w:t>
      </w:r>
    </w:p>
    <w:p>
      <w:pPr>
        <w:pStyle w:val="Normal"/>
        <w:ind w:firstLine="720"/>
        <w:jc w:val="both"/>
        <w:rPr/>
      </w:pPr>
      <w:r>
        <w:rPr/>
        <w:t>3.1. Ilgalaikį nematerialųjį turt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1395"/>
        <w:gridCol w:w="977"/>
        <w:gridCol w:w="746"/>
        <w:gridCol w:w="1030"/>
        <w:gridCol w:w="1008"/>
        <w:gridCol w:w="1539"/>
      </w:tblGrid>
      <w:tr>
        <w:trPr>
          <w:trHeight w:val="1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pavadin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ventorinis N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o vieneto įsigijimo vert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ie-netų </w:t>
              <w:br/>
              <w:t>ska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či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 įsigijimo vert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ndra likuti-nė vertė </w:t>
              <w:br/>
              <w:t>2014-01-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igijimo dokumento  Nr., data, įstaigos, perdavusios turtą, pavadinimas</w:t>
            </w:r>
          </w:p>
        </w:tc>
      </w:tr>
      <w:tr>
        <w:trPr>
          <w:trHeight w:val="7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CD „Lokalizuotas raštinės atvirųjų programų rinkinys“ su dokumentac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06-01</w:t>
              <w:br/>
              <w:t>Nr.U4-218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5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licencija švietimo įstaigoms „MS Office XP Pro AE OLP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lt-LT"/>
              </w:rPr>
            </w:pPr>
            <w:r>
              <w:rPr>
                <w:color w:val="339966"/>
                <w:sz w:val="22"/>
                <w:szCs w:val="22"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mokomoji dailės programa ARS II d. „Epochos ir stiliai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lt-LT"/>
              </w:rPr>
            </w:pPr>
            <w:r>
              <w:rPr>
                <w:color w:val="339966"/>
                <w:sz w:val="22"/>
                <w:szCs w:val="22"/>
                <w:lang w:val="lt-LT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Dabartinės lietuvių kalbos žodynas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  <w:lang w:val="lt-LT"/>
              </w:rPr>
            </w:pPr>
            <w:r>
              <w:rPr>
                <w:color w:val="339966"/>
                <w:sz w:val="22"/>
                <w:szCs w:val="22"/>
                <w:lang w:val="lt-LT"/>
              </w:rPr>
            </w:r>
          </w:p>
        </w:tc>
      </w:tr>
      <w:tr>
        <w:trPr>
          <w:trHeight w:val="6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Lietuvių – rusų ir rusų –lietuvių kalbų žodynas „LiRus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4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English + Millenium“ (9C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4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Į MKP „Gimtoji istorija“. Nuo 7 iki 12 kl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3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Istorijos laboratorija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Tarptautinių žodžių žodynas „Interleksis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Matematika 9“ su „Dinaminė geometrija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4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instaliacinis diskas  „MS Office XP Pro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metų „Microsoft“ programinės įrangos licenc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71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2-16</w:t>
              <w:br/>
              <w:t>Nr.U4-415-2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Lokalizuota „Dinaminė geometrija“ 4 vers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0-26</w:t>
              <w:br/>
              <w:t>Nr.U4-5-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-10-26</w:t>
              <w:br/>
              <w:t>Nr.U4-5-2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6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Lokalizuota „Free Pascal“ programavimo siste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kompiuterinis anglų – lietuvių, lietuvių – anglų kalbų žodynas ALKONAS C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IS InfoTESTAS 3,0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6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Lietuvos geografijos atlasas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Lietuvių etninė kultūra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KP „Įdomioji Lietuvos istorija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rošiūra su kompaktine plokštele „Atvirosios bendrosios paskirties ir mokomosios programos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S WINDOWS 2003 SERVER prieigos licencija vieneriems metams KIEK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0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PK „Abi Word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1954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11-30</w:t>
              <w:br/>
              <w:t>Nr.U4-6-562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PK „Matematika su dinamine geometrija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19526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PK „Lietuvių kalbos bendrinė tartis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19508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Į MPK „Crocodile Technology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1019546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06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0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lt-LT"/>
              </w:rPr>
            </w:pPr>
            <w:r>
              <w:rPr>
                <w:color w:val="FF00FF"/>
                <w:sz w:val="22"/>
                <w:szCs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lt-L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 viso ilgalaikio nematerialiojo turto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6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/>
        <w:t>3.2. Ilgalaikį nematerialųjį turt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68"/>
        <w:gridCol w:w="1276"/>
        <w:gridCol w:w="1042"/>
        <w:gridCol w:w="703"/>
        <w:gridCol w:w="1045"/>
        <w:gridCol w:w="1044"/>
        <w:gridCol w:w="1508"/>
      </w:tblGrid>
      <w:tr>
        <w:trPr>
          <w:trHeight w:val="18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ventorinis N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eno vieneto įsigijimo vert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ie-netų </w:t>
              <w:br/>
              <w:t>ska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čiu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ndra įsigijimo vert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endra likuti-nė vertė </w:t>
              <w:br/>
              <w:t>2014-01-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sigijimo dokumento  Nr., data, įstaigos, perdavusios turtą, pavadinimas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iuterinės įrangos komplektas:                   sisteminis blokas, monitorius,    spausdintuvas, UPS, modem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3800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9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9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3 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1K-048-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R Finansų  ministerija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terneto radijo ryšio įranga (komplekt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3800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57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5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3-12-29</w:t>
              <w:br/>
              <w:t>Nr.U5-307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nformacinių technologijų centras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iuteris VECTOR-AK07 su monitoriumi PROVIEW DX79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3800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35,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177,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0-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94-K2/832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smeninis kompiuteris VECTOR AK07 (su monitoriu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380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76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76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-12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779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a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iojamas kompiuteris su išoriniu diskelių nuskaitymo įrenginiu FUJITSU-SIEMENS AMILO PRO V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4800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29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29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-09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MP-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 ir mokslo ministerijos švietimo aprūpinimo centras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iuteris VECTOR SK-AK01/02 su monitoriumi VECTOR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-014001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356,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356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7-08-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VL-2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yšių ir informacinių sistemų tarnyba prie Krašto apsaugos ministerijos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 viso ilgalaikio materialiojo turt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9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4. Paskelbti šį įsakymą Savivaldybės tinklalapyje</w:t>
      </w:r>
      <w:r>
        <w:rPr/>
        <w:t>.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ERINT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to valdymo ir ekonomik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yriaus vedė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imunda Kibelienė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1-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ERINT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ės ir viešosios tvarkos skyriaus vyr. specialist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na Kvederien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2014-01-                         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ERINT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sės ir viešosios tvarkos skyriaus kalbos tvarkytoj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dona Špečkauskien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2014-01-</w:t>
            </w:r>
          </w:p>
        </w:tc>
      </w:tr>
    </w:tbl>
    <w:p>
      <w:pPr>
        <w:pStyle w:val="BodyTextIndent2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ūratė Kazlauskienė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4-01-31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Turto valdymo ir ekonomikos skyriui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jc w:val="center"/>
      <w:rPr>
        <w:lang w:val="lt-LT"/>
      </w:rPr>
    </w:pPr>
    <w:r>
      <w:rPr>
        <w:lang w:val="lt-LT"/>
      </w:rPr>
    </w:r>
  </w:p>
  <w:p>
    <w:pPr>
      <w:pStyle w:val="Head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54:00Z</dcterms:created>
  <dc:creator>Kristina Liaugaudiene</dc:creator>
  <dc:description/>
  <cp:keywords/>
  <dc:language>en-US</dc:language>
  <cp:lastModifiedBy>User</cp:lastModifiedBy>
  <cp:lastPrinted>2013-11-22T08:25:00Z</cp:lastPrinted>
  <dcterms:modified xsi:type="dcterms:W3CDTF">2014-02-05T09:03:00Z</dcterms:modified>
  <cp:revision>111</cp:revision>
  <dc:subject/>
  <dc:title> </dc:title>
</cp:coreProperties>
</file>