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LAUKUVOS VIETOS </w:t>
      </w:r>
    </w:p>
    <w:p>
      <w:pPr>
        <w:pStyle w:val="Heading"/>
        <w:rPr/>
      </w:pPr>
      <w:r>
        <w:rPr/>
        <w:t xml:space="preserve">BENDRUOMENĖS TARYBOS SUDĖTIES TVIRTINIMO IR LĖŠŲ PANAUDOJIMO </w:t>
      </w:r>
    </w:p>
    <w:p>
      <w:pPr>
        <w:pStyle w:val="Heading"/>
        <w:rPr/>
      </w:pPr>
      <w:r>
        <w:rPr/>
        <w:t>2014 MET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m. birželio 19 d. Nr. DĮV-846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lang w:val="lt-LT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lang w:val="lt-LT"/>
        </w:rPr>
        <w:t>Vadovaudamasis Lietuvos Respublikos vietos savivaldos įstatymo 29 straipsnio 8 dalies 2 punktu, Šilalės rajono savivaldybės tarybos 2013 m. balandžio 25 d. sprendimu Nr. T1-117 „Dėl Vietos bendruomenių savivaldos 2013-2015 metų programos lėšų vietos bendruomenių sprendimams įgyvendinti Šilalės rajono savivaldybėje skyrimo ir naudojimo tvarkos aprašo patvirtinimo“ (Šilalės rajono savivaldybės tarybos 2014 m. balandžio 30 d. sprendimo Nr.T1-116 nauja redakcija) patvirtinto Vietos bendruomenių savivaldos 2013-2015 metų programos lėšų vietos bendruomenių sprendimams įgyvendinti Šilalės rajono savivaldybėje skyrimo ir naudojimo tvarkos aprašo 6, 8, 18 punktais ir 19.1 papunkčiu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lang w:val="lt-LT"/>
        </w:rPr>
        <w:t>T v i r t i n u  Laukuvos vietos bendruomenės tarybos sudėtį (toliau – VB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Danutė Norbutienė, VBT pirmininkė, Laukuvos miestelio bendruomenės pirmininkė, bendruomeninių organizaci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Sigita Laurinavičienė, VBT pirmininko pavaduotoja, Šiauduvos kaimo bendruomenės pirmininkė, bendruomenė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Aleksandra Paldavičienė, VBT sekretorė, Laukuvos seniūno pavaduotoja, Savivaldybės įstaigo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Virginija Mikutavičienė, Laukuvos kultūros namų kultūrinės veiklos vadybininkė, Savivaldybės įstaigo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Diana Petkienė, Šiauduvos seniūnaitė, gyvento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Virginija Petkienė, Juodainių seniūnaitė, gyvento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Dalia Petrošienė, Požerės kaimo bendruomenės pirmininkė, bendruomenė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Virgilijus Pocius, Laukuvos Šv. Kryžiaus Atradimo parapijos klebonas, religinių bendruomenių atstov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Juozas Raudonius, Laukuvos seniūnaitis, gyventojų atstovas.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</w:tabs>
        <w:ind w:left="0" w:firstLine="567"/>
        <w:rPr/>
      </w:pPr>
      <w:r>
        <w:rPr>
          <w:lang w:val="lt-LT"/>
        </w:rPr>
        <w:t>P a v e d u Laukuvos seniūnui Laukuvos VBT lėšas 5393,00 ( penkis tūkstančius tris šimtus devyniasdešimt tris) litus panaudoti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0" w:leader="none"/>
          <w:tab w:val="center" w:pos="851" w:leader="none"/>
          <w:tab w:val="left" w:pos="993" w:leader="none"/>
        </w:tabs>
        <w:ind w:left="0" w:firstLine="567"/>
        <w:rPr>
          <w:lang w:val="lt-LT"/>
        </w:rPr>
      </w:pPr>
      <w:r>
        <w:rPr>
          <w:lang w:val="lt-LT"/>
        </w:rPr>
        <w:t>II ketvirtyje 1797,00 (vieną tūkstantį septynis šimtus devyniasdešimt septynis) litus  Šiauduvos kaimo bendruomenei Žvejo šventei organizuoti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0" w:leader="none"/>
          <w:tab w:val="left" w:pos="567" w:leader="none"/>
          <w:tab w:val="center" w:pos="851" w:leader="none"/>
          <w:tab w:val="left" w:pos="993" w:leader="none"/>
        </w:tabs>
        <w:ind w:left="0" w:firstLine="567"/>
        <w:rPr>
          <w:lang w:val="lt-LT"/>
        </w:rPr>
      </w:pPr>
      <w:r>
        <w:rPr>
          <w:lang w:val="lt-LT"/>
        </w:rPr>
        <w:t>III ketvirtyje 1797,00 (vieną tūkstantį septynis šimtus devyniasdešimt septynis) litus  Laukuvos miestelio šventei organizuoti ir 1799,00 (vieną tūkstantį septynis šimtus devyniasdešimt devynis) litus Požerės vasaros šventei organizuot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</w:tabs>
        <w:ind w:left="0" w:firstLine="567"/>
        <w:rPr>
          <w:lang w:val="lt-LT"/>
        </w:rPr>
      </w:pPr>
      <w:r>
        <w:rPr>
          <w:lang w:val="lt-LT"/>
        </w:rPr>
        <w:t xml:space="preserve">Paskelbti šį įsakymą savivaldybės interneto tinklalapyje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/veikla/seniūnijos/ Laukuvo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 w:bidi="zxx"/>
        </w:rPr>
      </w:pPr>
      <w:r>
        <w:rPr>
          <w:lang w:val="lt-LT"/>
        </w:rPr>
        <w:tab/>
        <w:t>Šis įsakymas gali būti skundžiamas Lietuvos Respublikos administracinių bylų teisenos įstatymo nustatyta tvarka</w:t>
      </w:r>
    </w:p>
    <w:p>
      <w:pPr>
        <w:pStyle w:val="Normal"/>
        <w:jc w:val="both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 Valdemaras Jasevičius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SUDERINTA                                     SUDERINTA                                      SUDERINTA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eisės ir viešosios tvarkos skyriaus    Teisės ir viešosios tvarkos skyriaus    Buhalterinės  apskaitos       </w:t>
      </w:r>
    </w:p>
    <w:p>
      <w:pPr>
        <w:pStyle w:val="Normal"/>
        <w:rPr>
          <w:lang w:val="lt-LT"/>
        </w:rPr>
      </w:pPr>
      <w:r>
        <w:rPr>
          <w:lang w:val="lt-LT"/>
        </w:rPr>
        <w:t>vyr. specialistė                                    kalbos tvarkytoja                                  skyriaus vedė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gina Kvederienė                             Aldona Špečkauskienė                         Ona Bubelaitė</w:t>
      </w:r>
    </w:p>
    <w:p>
      <w:pPr>
        <w:pStyle w:val="Normal"/>
        <w:rPr>
          <w:lang w:val="lt-LT"/>
        </w:rPr>
      </w:pPr>
      <w:r>
        <w:rPr>
          <w:lang w:val="lt-LT"/>
        </w:rPr>
        <w:t>2014-06-                                             2014-06-                                               2014-06-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imunda Kibel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14-06-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šsiųsti: Turto valdymo ir ekonomikos skyriui, Komunikacijos ir informacinių technologijų skyriui, Laukuvos  seniūnijai, Buhalterinės apskaitos skyri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 w:eastAsia="zh-CN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6:00Z</dcterms:created>
  <dc:creator>Kristina Liaugaudiene</dc:creator>
  <dc:description/>
  <cp:keywords/>
  <dc:language>en-US</dc:language>
  <cp:lastModifiedBy>User</cp:lastModifiedBy>
  <cp:lastPrinted>2014-06-17T14:28:00Z</cp:lastPrinted>
  <dcterms:modified xsi:type="dcterms:W3CDTF">2014-06-19T10:53:00Z</dcterms:modified>
  <cp:revision>20</cp:revision>
  <dc:subject/>
  <dc:title> </dc:title>
</cp:coreProperties>
</file>