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 rugsėjo 9 d. Nr. DĮV-121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bei atsižvelgdama į  NT Valdos, UAB, 2013 m. rugpjūčio 5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 NT Valdos, UAB  dėl  4,0180 ha (kadastro Nr. 8760/0006:32) žemės sklypo, esančio Šilalės m., Tauragės g. 3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color w:val="000000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aus pavaduotoja,                                                                                      Vera Macienė</w:t>
      </w:r>
    </w:p>
    <w:p>
      <w:pPr>
        <w:pStyle w:val="TextBody"/>
        <w:rPr>
          <w:lang w:val="lt-LT"/>
        </w:rPr>
      </w:pPr>
      <w:r>
        <w:rPr>
          <w:lang w:val="lt-LT"/>
        </w:rPr>
        <w:t>pavaduojanti direktorių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     SUDERINTA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Teisės ir viešosios tvarkos skyriaus           Teisės ir viešosios tvarkos  skyriaus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yr. specialistė                                            kalbos tvarkytoja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gina Kvederienė                                    Aldona Špečkauskienė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9-                                                    2013-09-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9-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9-09T16:29:00Z</cp:lastPrinted>
  <dcterms:modified xsi:type="dcterms:W3CDTF">2013-09-11T10:59:00Z</dcterms:modified>
  <cp:revision>324</cp:revision>
  <dc:subject/>
  <dc:title> </dc:title>
</cp:coreProperties>
</file>