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 VIETINIO REGULIARAUS SUSISIEKIMO AUTOBUSŲ MARŠRUTŲ  PANAIKINIMO IR PRATĘS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9  m.  gruodžio 18 d. Nr. DĮV-153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Vadovaudamasi Lietuvos Respublikos kelių transporto kodekso (Žin., 1996, Nr. 119-2772; 2002, Nr. 37-1342) 4 straipsnio 3 dalimi, Lietuvos Respublikos susisiekimo ministro 2006 m. vasario 14 d. įsakymu Nr. 3-62 „Dėl leidimų vežti keleivius reguliaraus susisiekimo kelių transporto maršrutais išdavimo taisyklių patvirtinimo“ (Žin., 2006, Nr. 23-768), Šilalės rajono savivaldybės tarybos 2009 m. gruodžio 10 d. sprendimo Nr.T1-380 ,,Dėl visuomenės aptarnavimo sutarties galiojimo termino pratęsimo“ 3 punktu ir atsižvelgdamas į UAB ,,Šilalės autobusų parkas“ 2009 m. gruodžio 15 d. raštą Nr.V2-357 bei į UAB ,,Šilalės autobusų parkas“ 2009 m. gruodžio 15 d. raštą Nr.-354:</w:t>
      </w:r>
    </w:p>
    <w:p>
      <w:pPr>
        <w:pStyle w:val="Normal"/>
        <w:ind w:right="49" w:firstLine="709"/>
        <w:jc w:val="both"/>
        <w:rPr>
          <w:color w:val="000000"/>
          <w:lang w:val="lt-LT"/>
        </w:rPr>
      </w:pPr>
      <w:r>
        <w:rPr>
          <w:lang w:val="lt-LT"/>
        </w:rPr>
        <w:t xml:space="preserve">1. P a n a i k i n u  </w:t>
      </w:r>
      <w:r>
        <w:rPr>
          <w:color w:val="000000"/>
          <w:lang w:val="lt-LT"/>
        </w:rPr>
        <w:t>UAB ,,Šilalės autobusų parkas“ vietinio (priemiestinio) reguliaraus susisiekimo autobusų maršrutus:</w:t>
      </w:r>
    </w:p>
    <w:p>
      <w:pPr>
        <w:pStyle w:val="Normal"/>
        <w:ind w:firstLine="709"/>
        <w:jc w:val="both"/>
        <w:rPr/>
      </w:pPr>
      <w:r>
        <w:rPr>
          <w:lang w:val="lt-LT"/>
        </w:rPr>
        <w:t>Iždonai – Kaltinėnai - Iždonai  Nr.139 (išvykimo laikas 7.45 val.);</w:t>
      </w:r>
    </w:p>
    <w:p>
      <w:pPr>
        <w:pStyle w:val="Normal"/>
        <w:ind w:firstLine="709"/>
        <w:jc w:val="both"/>
        <w:rPr/>
      </w:pPr>
      <w:r>
        <w:rPr>
          <w:lang w:val="lt-LT"/>
        </w:rPr>
        <w:t>Iždonai – Kaltinėnai - Iždonai Nr.279 (išvykimo laikas 15.25 val.);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  <w:t>Pajūralis – Radvietis – Rudlaukis - Pajūralis Nr.289 (išvykimo laikas 14.05 val.);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  <w:t>Pajūralis – Sauslaukis – Šakėnai – Pajūralis Nr.243 (išvykimo laikas 16.10 val. antradieniais);</w:t>
      </w:r>
    </w:p>
    <w:p>
      <w:pPr>
        <w:pStyle w:val="Normal"/>
        <w:ind w:firstLine="709"/>
        <w:jc w:val="both"/>
        <w:rPr/>
      </w:pPr>
      <w:r>
        <w:rPr>
          <w:lang w:val="lt-LT"/>
        </w:rPr>
        <w:t>Laukuva – Juodiniai - Laukuva Nr.225 (išvykimo laikas 6.45 val.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2. P r a t ę s i u  iki 2010 m. liepos 1 d. UAB ,,Šilalės autobusų parkas“ vietinio reguliaraus susisiekimo autobuso maršrutą Šilalė-Tūbinės-Bytlaukis-Šilalė Nr.316 (išvykimo laikas 14.00 val.)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irektorius                                                                                                                          Jonas Gudauskas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SUDERINTA: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Administracijos direktoriaus pavaduotojas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lang w:val="lt-LT"/>
        </w:rPr>
        <w:t xml:space="preserve">Virginijus Noreika                          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 xml:space="preserve">2009-12-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Reimunda Kibelienė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Aušra Alijošienė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 xml:space="preserve">2009-12-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UAB ,,Šilalės autobusų parkas“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Turto valdymo ir ekonomikos skyriui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Finansų skyriui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284" w:top="73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8:00Z</dcterms:created>
  <dc:creator>Kristina Liaugaudiene</dc:creator>
  <dc:description/>
  <cp:keywords/>
  <dc:language>en-US</dc:language>
  <cp:lastModifiedBy>eytsey</cp:lastModifiedBy>
  <cp:lastPrinted>2009-12-21T08:39:00Z</cp:lastPrinted>
  <dcterms:modified xsi:type="dcterms:W3CDTF">2009-12-21T15:56:00Z</dcterms:modified>
  <cp:revision>8</cp:revision>
  <dc:subject/>
  <dc:title> </dc:title>
</cp:coreProperties>
</file>