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Ų KOPIJŲ VEŽTI KELEIVIUS VIETINIO SUSISIEKIMO MARŠRUT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6 m. gruodžio 19 d. Nr. DĮV-181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s Lietuvos Respublikos vietos savivaldos įstatymo 29 straipsnio 8 dalies 2 punktu, Kelių transporto veiklos licencijavimo taisyklių, patvirtintų Lietuvos Respublikos Vyriausybės 2011 m. gruodžio 7 d. nutarimu Nr. 1434 „Dėl Kelių transporto veiklos licencijavimo taisyklių patvirtinimo“, 10, 15 punktais, atsižvelgdamas į UAB „Šilalės autobusų parkas“ 2016 m. gruodžio 8 d. prašymą Nr. V2-120:</w:t>
      </w:r>
      <w:r>
        <w:rPr>
          <w:color w:val="C00000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I š d u o d u UAB „Šilalės autobusų parkas“ (kodas – 176523132) iki 2026 m. gruodžio 5 d. licencijos kopijas vežti keleivius vietiniais maršrutais, kai maršrutas prasideda ir baigiasi Šilalės rajono savivaldybės teritorijoje, šioms transporto priemonėms: 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1. MERCEDES BENZ 814, valstybinis Nr. CEB972, pagaminta 1999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2. MERCEDES BENZ 308, valstybinis Nr. FMU014, pagaminta 1993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3. PAZ 672, valstybinis Nr. ZLA733, pagaminta 1988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4. SETRA S 213 UL, valstybinis Nr. DNZ388, pagaminta 1995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5. MERCEDES BENZ 0309, valstybinis Nr. YJU455, pagaminta 1985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6. MERCEDES BENZ 0309, valstybinis Nr. YJU371, pagaminta 1985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7. MERCEDES BENZ 1013, valstybinis Nr. KJT965, pagaminta 1984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8. SCANIA K82, valstybinis Nr. DJN619, pagaminta 1983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9. MERCEDES BENZ 0309, valstybinis Nr. JVT844, pagaminta 1983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10. MAN EL 202, valstybinis Nr. DNZ389, pagaminta 1995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11. SETRA S 215 UL, valstybinis Nr. CGD610, pagaminta 1992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2. MERCEDES BENZ 312, valstybinis Nr. FCU154, pagaminta 1998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3. PAZ 3206, valstybinis Nr. VVK393, pagaminta 2003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4. MERCEDES BENZ 0309, valstybinis Nr. HOC346, pagaminta 1979 m,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5. MAN UEL 242, valstybinis Nr. DZZ547, pagaminta 1991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6. MERCEDES BENZ 609, valstybinis Nr. AGK031, pagaminta 1989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7. VW LT 46, valstybinis Nr. ACD713, pagaminta 2004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8. MERCEDES BENZ  O 815, valstybinis Nr. HJZ586, pagaminta 2000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9. MERCEDES BENZ, valstybinis Nr. HZR594, pagaminta 2000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20. MERCEDES BENZ  O 614, valstybinis Nr. BNR406, pagaminta 1990 m.;</w:t>
      </w:r>
    </w:p>
    <w:p>
      <w:pPr>
        <w:pStyle w:val="Normal"/>
        <w:ind w:firstLine="720"/>
        <w:jc w:val="both"/>
        <w:rPr>
          <w:lang w:val="lt-LT"/>
        </w:rPr>
      </w:pPr>
      <w:r>
        <w:rPr/>
        <w:t>1.21</w:t>
      </w:r>
      <w:r>
        <w:rPr>
          <w:lang w:val="lt-LT"/>
        </w:rPr>
        <w:t>. MERCEDES BENZ 308, valstybinis Nr. UVT786, pagaminta 2003 m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22. PAZ 3205, valstybinis Nr. ZJT707, pagaminta 1996 m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23.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MERCEDES BENZ 814, valstybinis Nr. JCU, pagaminta 1989.</w:t>
      </w:r>
      <w:r>
        <w:rPr>
          <w:color w:val="FF0000"/>
          <w:lang w:val="lt-LT"/>
        </w:rPr>
        <w:t xml:space="preserve">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Raimundas Vaitiek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ERINTA                                 SUDERINTA                              SUDERINTA                             Pareng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Turto valdymo ir ekonomikos        Teisės ir viešosios tvarkos          Teisės ir viešosios tvarkos          Turto valdymo ir ekonomiko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kyriaus vedėja                                skyriaus vyr. specialistė             skyriaus kalbos tvarkytoja          skyriaus vyresn. specialist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Reimunda Kibelienė                        Regina Kvederienė                     Aldona Špečkauskienė               Jadvyga Šerpytienė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  <w:szCs w:val="20"/>
          <w:lang w:val="lt-LT"/>
        </w:rPr>
        <w:t>2016-12-                                     2016-12-                                2016-12-                               2016-12-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Kristina Liaugaudiene</dc:creator>
  <dc:description/>
  <cp:keywords/>
  <dc:language>en-US</dc:language>
  <cp:lastModifiedBy>User</cp:lastModifiedBy>
  <cp:lastPrinted>2016-12-16T10:20:00Z</cp:lastPrinted>
  <dcterms:modified xsi:type="dcterms:W3CDTF">2016-12-19T07:36:00Z</dcterms:modified>
  <cp:revision>12</cp:revision>
  <dc:subject/>
  <dc:title> </dc:title>
</cp:coreProperties>
</file>