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SKLYPO FORMAVIMO IR PERTVARKYMO PROJEKTO RENG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6 m.  lapkričio 9 d. Nr. DĮV - 1639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29  straipsnio 8 dalies 2 punktu, Lietuvos Respublikos teritorijų planavimo įstatymo 16 straipsnio 1 dalies 1 punktu, 20 straipsnio 6 dalies 1 punktu, Lietuvos Respublikos žemės įstatymo 40 straipsnio 1 dalies 7 punktu, Šilalės miesto bendruoju planu, patvirtintu Šilalės rajono savivaldybės tarybos 2008 m. kovo 27 d. sprendimu Nr.T1 – 107 „Dėl Šilalės rajono savivaldybės teritorijos ir savivaldybės teritorijos dalies (Šilalės miesto) bendrojo plano tvirtinimo“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 xml:space="preserve">1. Į p a r e i g o j u  Šilalės rajono savivaldybės administracijos Investicijų ir statybos skyrių pradėti žemės sklypo formavimo ir pertvarkymo projekto rengimą naujo valstybinės žemės sklypo, esančio Šilalės mieste, Rytinio Kelio gatvėje, suformavimui, pagal priedą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 P a v e d u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2.1. paskelbti  šį  įsakymą  Šilalės rajono savivaldybės  interneto svetainėje </w:t>
      </w:r>
      <w:hyperlink r:id="rId3">
        <w:r>
          <w:rPr>
            <w:rStyle w:val="InternetLink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2.2. įkelti šį įsakymą į ŽPDRIS informacinę sistem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irektorius                                                                                                          Raimundas Vaitiekus 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SUDERINTA                                      SUDERINTA                                       SUDERINTA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eisės ir viešosios tvarkos skyriaus    Teisės ir viešosios tvarkos skyriaus     Investicijų ir statybos skyria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r. specialistė                                     kalbos tvarkytoja                                  vedėj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gina Kvederienė                              Aldona Špečkauskienė                         Faustas Sragausk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6-11-07                                          2016-11-07                                            2016-11-07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rengė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nvesticijų ir statybos skyriaus vyr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6-11-07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1:00Z</dcterms:created>
  <dc:creator>Stasys Kruša</dc:creator>
  <dc:description/>
  <cp:keywords/>
  <dc:language>en-US</dc:language>
  <cp:lastModifiedBy>User</cp:lastModifiedBy>
  <cp:lastPrinted>2016-11-09T10:39:00Z</cp:lastPrinted>
  <dcterms:modified xsi:type="dcterms:W3CDTF">2016-11-15T08:25:00Z</dcterms:modified>
  <cp:revision>346</cp:revision>
  <dc:subject/>
  <dc:title> </dc:title>
</cp:coreProperties>
</file>