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DĖL  UŽDAROSIOS AKCINĖS BENDROVĖS „GEDMINA“ AUDITO ĮMONĖS IŠRINKIMO 2016 METŲ METINIŲ FINANSINIŲ ATASKAITŲ RINKINIO AUDITUI ATLIKT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6 m. rugpjūčio 25 d. Nr. DĮV-1314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Vadovaudamasis Lietuvos Respublikos vietos savivaldos įstatymo 29 straipsnio 8 dalies 2 punktu, Lietuvos Respublikos akcinių bendrovių įstatymo 20 straipsnio 1 dalies 5 punktu, Lietuvos Respublikos įmonių finansinės atskaitomybės įstatymo 24 straipsnio 1 dalimi, </w:t>
      </w:r>
      <w:r>
        <w:rPr>
          <w:szCs w:val="26"/>
          <w:lang w:val="lt-LT"/>
        </w:rPr>
        <w:t>Savivaldybių turtinių ir neturtinių teisių įgyvendinimo akcinėse bendrovėse ir uždarosiose akcinėse bendrovėse taisyklių, patvirtintų Lietuvos Respublikos Vyriausybės 2007 m. birželio 6 d. nutarimo Nr.567 ,,Dėl Savivaldybių turtinių ir neturtinių teisių įgyvendinimo akcinėse bendrovėse ir uždarosiose akcinėse bendrovėse“, 4 punktu,</w:t>
      </w:r>
      <w:r>
        <w:rPr>
          <w:lang w:val="lt-LT"/>
        </w:rPr>
        <w:t xml:space="preserve"> atsižvelgdamas į Uždarosios akcinės bendrovės ,,Gedmina“ 2016 m. rugpjūčio 1 d. raštą  Nr. B3-31-(1.6.) ,,Dėl audito įmonių pasirinkimo“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UAB „Kristalina“ 2016 metų UAB „Gedmina“ metinių finansinių ataskaitų rinkinio auditui atlikt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AB ,,Gedmina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 a v e d u  paskelbti šį įsakymą savivaldybės interneto svetainėje 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             Raimundas Vaitiek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UDERINTA                                    SUDERINTA                             SUDERINTA</w:t>
      </w:r>
    </w:p>
    <w:p>
      <w:pPr>
        <w:pStyle w:val="Normal"/>
        <w:rPr/>
      </w:pPr>
      <w:r>
        <w:rPr>
          <w:lang w:val="lt-LT"/>
        </w:rPr>
        <w:t xml:space="preserve">Turto valdymo ir ekonomikos           Teisės ir viešosios tvarkos         Teisės ir viešosios tvarkos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kyriaus vedėja                                  skyriaus kalbos tvarkytoja          skyriaus vedėja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eimunda Kibelienė                          Aldona Špečkauskienė                Silva Paulikienė    </w:t>
      </w:r>
    </w:p>
    <w:p>
      <w:pPr>
        <w:pStyle w:val="Normal"/>
        <w:rPr>
          <w:lang w:val="lt-LT"/>
        </w:rPr>
      </w:pPr>
      <w:r>
        <w:rPr>
          <w:lang w:val="lt-LT"/>
        </w:rPr>
        <w:t>2016-08-                                            2016-08-                                      2016-08-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a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esn. specialistė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6-08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2:00Z</dcterms:created>
  <dc:creator>Kristina Liaugaudiene</dc:creator>
  <dc:description/>
  <cp:keywords/>
  <dc:language>en-US</dc:language>
  <cp:lastModifiedBy>User</cp:lastModifiedBy>
  <cp:lastPrinted>2016-08-25T09:39:00Z</cp:lastPrinted>
  <dcterms:modified xsi:type="dcterms:W3CDTF">2016-08-25T13:35:00Z</dcterms:modified>
  <cp:revision>44</cp:revision>
  <dc:subject/>
  <dc:title> </dc:title>
</cp:coreProperties>
</file>