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Ų FORMAVIMO IR PERTVARKYMO PROJEKTO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6 m. birželio 27 d. Nr. DĮV-1052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, 15 punktais, Lietuvos Respublikos teritorijų planavimo įstatymo 20 straipsnio 6 dalies 2 punktu, Žemės sklypų formavimo ir pertvarkymo projektų rengimo ir įgyvendinimo taisyklėmis, patvirtintomis Lietuvos Respublikos žemės ūkio ministro ir Lietuvos Respublikos aplinkos ministro 2004 m. spalio 4 d. įsakymu Nr.3D-452/D1-513 „Dėl Žemės sklypų formavimo ir pertvarkymo projektų rengimo ir įgyvendinimo taisyklių patvirtinimo“, Nacionalinės žemės tarnybos prie Žemės ūkio ministerijos 2016 m. birželio 9 d. Žemėtvarkos planavimo dokumento patikrinimo aktu Nr. FPA- 183 – (8.22.):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 T v i r t i n u parengtą žemės sklypo formavimo ir pertvarkymo projektą, kurio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1. planavimo organizatorius – Šilalės rajono savivaldybės administracijos direktoriu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2. planavimo iniciatorius – Šilalės rajono savivaldybės administracijos direktoriu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3. projekto pavadinimas – žemės sklypo formavimo ir pertvarkymo projekt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1.4. pertvarkoma teritorija  – 1,3496 ha ploto, esanti Šilalės m., Vytauto Didžiojo g. 21 ir 2,0474 ha ploto, esanti Šilalės m., Vytauto Didžiojo g. 19;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1.5. planavimo tikslas – suformuoti valstybinės žemės sklypą esamiems statiniams eksploatuoti pagal Nekilnojamojo turto kadastre įrašytą jų tiesioginę paskirtį: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1.6. pagal projektą suformuotų žemės sklypų pagrindinė naudojimo paskirtis –  kita, žemės naudojimo būdai: 1,3496 ha ploto žemės sklypo – susisiekimo ir inžinerinių komunikacijų aptarnavimo objektų teritorijos, 2,0474 ha ploto žemės sklypo – visuomeninės paskirties teritorijos;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1.7.  žemės valdos projekto rengėja – Diana Dimavičienė (kvalifikacinio pažymėjimo Nr.26491-ZSFP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. N u s t a t a 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.1. suformuoto žemės sklypo sprendiniuose nurodytas specialiąsias žemės ir miško naudojimo sąlyg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2.2. patvirtintas žemės sklypo formavimo ir pertvarkymo projektas įsigalioja jo paskelbimo dieną  Šilalės rajono savivaldybės  interneto svetainėje </w:t>
      </w:r>
      <w:hyperlink r:id="rId3">
        <w:r>
          <w:rPr>
            <w:rStyle w:val="InternetLink"/>
            <w:color w:val="000000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3. Į p a r e i g o j u paskelbti šį įsakymą į ŽPDRIS interneto svetainėje www.zpdris.lt.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Raimundas Vaitiek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 SUDERINTA                               SUDERINTA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Investicijų ir statybos skyriaus     Teisės ir viešosios tvark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ė                                    vedėjas                                         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na Kvederienė                              Faustas Sragauskas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6-06-22                                          2016-06-22                                    2016-06-22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lang w:val="lt-LT"/>
        </w:rPr>
        <w:t xml:space="preserve">Parengė </w:t>
      </w:r>
    </w:p>
    <w:p>
      <w:pPr>
        <w:pStyle w:val="Normal"/>
        <w:rPr>
          <w:lang w:val="lt-LT"/>
        </w:rPr>
      </w:pPr>
      <w:r>
        <w:rPr>
          <w:lang w:val="lt-LT"/>
        </w:rPr>
        <w:t>Investicijų ir statybos skyriaus vyr. specialistė</w:t>
      </w:r>
    </w:p>
    <w:p>
      <w:pPr>
        <w:pStyle w:val="Normal"/>
        <w:rPr>
          <w:lang w:val="lt-LT"/>
        </w:rPr>
      </w:pPr>
      <w:r>
        <w:rPr>
          <w:lang w:val="lt-LT"/>
        </w:rPr>
        <w:t>Aida Budrikienė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 xml:space="preserve">2016-06-22 Išsiųsti: </w:t>
      </w:r>
      <w:r>
        <w:rPr>
          <w:lang w:val="lt-LT"/>
        </w:rPr>
        <w:t>Investicijų ir statybos skyriui - 1 egz.</w:t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3D3D3D"/>
      <w:sz w:val="18"/>
      <w:szCs w:val="18"/>
    </w:rPr>
  </w:style>
  <w:style w:type="character" w:styleId="PagrindinistekstasDiagrama">
    <w:name w:val="Pagrindinis teksta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ascii="Arial" w:hAnsi="Arial" w:cs="Arial"/>
      <w:color w:val="3D3D3D"/>
      <w:sz w:val="18"/>
      <w:szCs w:val="18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5:00Z</dcterms:created>
  <dc:creator>Stasys Kruša</dc:creator>
  <dc:description/>
  <cp:keywords/>
  <dc:language>en-US</dc:language>
  <cp:lastModifiedBy>User</cp:lastModifiedBy>
  <cp:lastPrinted>2015-04-07T11:48:00Z</cp:lastPrinted>
  <dcterms:modified xsi:type="dcterms:W3CDTF">2016-07-07T10:15:00Z</dcterms:modified>
  <cp:revision>2</cp:revision>
  <dc:subject/>
  <dc:title> </dc:title>
</cp:coreProperties>
</file>