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FORMAVIMO IR PERTVARKYMO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6 m.  gegužės 13 d. Nr. DĮV - 86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, bei atsižvelgdamas į AB „Žemaitijos pieno investicija“ 2016 m. balandžio 13 d. prašymą Nr.ZPI-SR-16-21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 rengti  žemės sklypo formavimo ir pertvarkymo  projektą žemės sklypui, esančiam Šilalės r. sav., Upynos mstl., Dariaus ir Girėno g. 14, suformuot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 P a v e d 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1. paskelbti  šį  įsakymą  Savivaldybės  interneto svetainė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2.2. įkelti šį įsakymą į ŽPDRIS informacinę sistemą bei apie priimtą sprendimą, ŽPDRIS priemonėmis, informuoti prašymą pateikusį iniciatori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s                                                                                                          Raimundas Vaitiekus 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SUDERINTA                                       SUDERINTA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Teisės ir viešosios tvarkos skyriaus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6-05-12                                           2016-05-12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05-12</w:t>
      </w:r>
    </w:p>
    <w:p>
      <w:pPr>
        <w:pStyle w:val="Normal"/>
        <w:rPr/>
      </w:pPr>
      <w:r>
        <w:rPr>
          <w:lang w:val="lt-LT"/>
        </w:rPr>
        <w:t xml:space="preserve">Išsiųsti: </w:t>
      </w:r>
      <w:r>
        <w:rPr>
          <w:sz w:val="22"/>
          <w:szCs w:val="22"/>
          <w:lang w:val="lt-LT"/>
        </w:rPr>
        <w:t>Investicijų ir statybos skyriui, 1 egz.</w:t>
      </w:r>
      <w:r>
        <w:rPr>
          <w:lang w:val="lt-LT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6-05-12T13:02:00Z</cp:lastPrinted>
  <dcterms:modified xsi:type="dcterms:W3CDTF">2016-05-16T07:56:00Z</dcterms:modified>
  <cp:revision>329</cp:revision>
  <dc:subject/>
  <dc:title> </dc:title>
</cp:coreProperties>
</file>