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ĮSAKYMAS</w:t>
      </w:r>
    </w:p>
    <w:p>
      <w:pPr>
        <w:pStyle w:val="Heading"/>
        <w:rPr/>
      </w:pPr>
      <w:r>
        <w:rPr/>
        <w:t>DĖL LIETUVOS VALSTYBĖS ATKŪRIMO ŠIMTMEČIO MINĖJIMO ŠILALĖS RAJONE PROGRAMOS 2016-2020 M.  PARAIŠKOS IR LĖŠŲ NAUDOJIMO SUTARTIES FORMŲ TVIRTINIMO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m. gegužės 12 d. Nr. DĮV-853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 Lietuvos Respublikos vietos savivaldos įstatymo 29 straipsnio 8 dalies 2 punktu, Lietuvos valstybės atkūrimo šimtmečio minėjimo Šilalės rajone  programa 2016-2020 m., patvirtinta Šilalės rajono savivaldybės tarybos 2015 m. gruodžio 29 d. sprendimu Nr. T1-311 „Dėl Lietuvos valstybės atkūrimo šimtmečio minėjimo Šilalės rajone programos 2016-2020 m.“, bei atsižvelgdamas į Lietuvos valstybės atkūrimo šimtmečio minėjimo Šilalės rajone programos 2016-2020 m. koordinavimo komisijos  2016 m. gegužės 11 d. posėdžio protokolą Nr.1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T v i r t i n u  pridedam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Lietuvos valstybės atkūrimo šimtmečio minėjimo Šilalės rajone programos 2016-2020 m. konkurso paraiškos form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Lėšų naudojimo sutarties form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įsakymas gali būti skundžiamas Lietuvos Respublikos administracijų bylų teisenos įstatymo nustatyta tvar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rektorius                                                                                      Raimundas Vaitiekus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UDERINT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isės ir viešosios tvarkos skyriaus vyr. specialistė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ina Kvederienė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-05-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UDERINTA  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halterinės apskaitos 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yriaus vedėj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na Bubelaitė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16-05-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isės ir viešosios tvarkos skyriaus kalbos tvarkytoj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ona Špečkauskienė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6-05-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ERINTA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vietimo, kultūros ir sporto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yriaus vedėja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a Kuzminskait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6-05-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rengė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Švietimo, kultūros ir sporto skyriaus 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ultūros paveldo apsaugos vyr. specialistė</w:t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urgita Viršilienė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016-05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Išsiųsti: Buhalterinės apskaitos skyriui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LT;Times New Roman" w:hAnsi="TimesL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ALMANTAS Aušra</dc:creator>
  <dc:description/>
  <cp:keywords/>
  <dc:language>en-US</dc:language>
  <cp:lastModifiedBy>User</cp:lastModifiedBy>
  <cp:lastPrinted>2016-03-15T14:13:00Z</cp:lastPrinted>
  <dcterms:modified xsi:type="dcterms:W3CDTF">2016-05-12T10:11:00Z</dcterms:modified>
  <cp:revision>39</cp:revision>
  <dc:subject/>
  <dc:title>Lietuvos archyvų departamentui</dc:title>
</cp:coreProperties>
</file>