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ICENCIJOS KOPIJOS VEŽTI KELEIVIUS VIETINIO SUSISIEKIMO MARŠRUTAIS IŠDAV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jc w:val="both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6 m. kovo 17 d. Nr. DĮV-49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color w:val="C00000"/>
          <w:lang w:val="lt-LT"/>
        </w:rPr>
      </w:pPr>
      <w:r>
        <w:rPr>
          <w:lang w:val="lt-LT"/>
        </w:rPr>
        <w:t>Vadovaudamasis Lietuvos Respublikos vietos savivaldos įstatymo 29 straipsnio 8 dalies 2 punktu, Kelių transporto veiklos licencijavimo taisyklių, patvirtintų Lietuvos Respublikos Vyriausybės 2011 m. gruodžio 7 d. nutarimu Nr. 1434 „Dėl Kelių transporto veiklos licencijavimo taisyklių patvirtinimo“, 10 punktu, atsižvelgdamas į UAB „Šilalės autobusų parkas“ 2016 m. kovo 19 d. prašymą Nr. V2-23:</w:t>
      </w:r>
      <w:r>
        <w:rPr>
          <w:color w:val="C00000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. I š d u o d u UAB „Šilalės autobusų parkas“ (kodas – 176523132) iki 2016 m. gruodžio 3 d. licencijos kopiją vežti keleivius vietiniais maršrutais transporto priemone MERCEDES BENZ 814, valstybinis Nr. JCU 244, pagaminta 1996 m., kai maršrutas prasideda ir baigiasi Šilalės rajono savivaldybės teritorijoje. </w:t>
      </w:r>
    </w:p>
    <w:p>
      <w:pPr>
        <w:pStyle w:val="Normal"/>
        <w:ind w:firstLine="720"/>
        <w:jc w:val="both"/>
        <w:rPr/>
      </w:pPr>
      <w:r>
        <w:rPr>
          <w:lang w:val="lt-LT"/>
        </w:rPr>
        <w:t>2. Į p a r e i g o j u paskelbti šį įsakymą Šilalės rajono savivaldybės svetainė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Raimundas Vaitiek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UDERINTA                                            SUDERINTA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urto valdymo ir ekonomikos                   Teisės ir viešosios tvarkos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kyriaus vedėja                                          skyriaus kalbos tvarkytoj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Reimunda Kibelienė                                  Aldona Špečkauskienė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0"/>
          <w:szCs w:val="20"/>
          <w:lang w:val="lt-LT"/>
        </w:rPr>
        <w:t xml:space="preserve">2016-03-                                                     2016-03-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reng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urto valdymo ir ekonomikos skyriaus </w:t>
      </w:r>
    </w:p>
    <w:p>
      <w:pPr>
        <w:pStyle w:val="Normal"/>
        <w:rPr/>
      </w:pPr>
      <w:r>
        <w:rPr>
          <w:sz w:val="20"/>
          <w:szCs w:val="20"/>
          <w:lang w:val="lt-LT"/>
        </w:rPr>
        <w:t>vyresnioji specialist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Jadvyga Šerpyt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6-03-17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Išsiųsti: Turto valdymo ir ekonomikos skyriui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jc w:val="center"/>
      <w:rPr>
        <w:lang w:val="lt-LT"/>
      </w:rPr>
    </w:pPr>
    <w:r>
      <w:rPr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8:00Z</dcterms:created>
  <dc:creator>Kristina Liaugaudiene</dc:creator>
  <dc:description/>
  <cp:keywords/>
  <dc:language>en-US</dc:language>
  <cp:lastModifiedBy>User</cp:lastModifiedBy>
  <cp:lastPrinted>2016-01-21T13:36:00Z</cp:lastPrinted>
  <dcterms:modified xsi:type="dcterms:W3CDTF">2016-03-17T08:19:00Z</dcterms:modified>
  <cp:revision>7</cp:revision>
  <dc:subject/>
  <dc:title> </dc:title>
</cp:coreProperties>
</file>