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 FINANSINIŲ ATASKAITŲ, KONSOLIDUOTŲJŲ FINANSINIŲ ATASKAITŲ RINKINIŲ PILDYTOJŲ  BEI  KONSOLIDUOTŲJŲ FINANSINIŲ ATASKAITŲ KONSOLIDAVIMO PROCESO STEBĖTOJO PASKYRIMO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16 m. vasario 12 d. Nr. DĮV-243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Šilalė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Vadovaudamasis Lietuvos Respublikos vietos savivaldos įstatymo 18 straipsnio 1 dalimi, 29 straipsnio 8 dalies 2 punktu, Viešojo sektoriaus subjektų finansinių ataskaitų rinkinių konsolidavimo  tvarkos aprašo, patvirtinto Lietuvos Respublikos finansų ministro 2011 m. balandžio 19 d. įsakymu Nr.1K-152 „Dėl viešojo sektoriaus subjektų finansinių ataskaitų rinkinių konsolidavimo“, 17.1, 18.1, 18.3 papunkčiais: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. S k i r i u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1. Finansų skyriaus vyriausiąją specialistę Albiną Čepauskienę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1.1.1. Šilalės rajono savivaldybės administracijos 2015 m. finansinių ataskaitų rinkinio pildytoja;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1.2. Šilalės rajono savivaldybės 2015 m. konsoliduotųjų finansinių ataskaitų rinkinio pildytoja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2.  Finansų skyriaus vyriausiąją specialistę Stanislavą Gedvilienę: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.2.1. Šilalės rajono savivaldybės iždo 2015 m. finansinių ataskaitų rinkinio pildytoja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2.2. Šilalės rajono savivaldybės privatizavimo fondo 2015 m. finansinių ataskaitų rinkinio pildytoja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3. Finansų skyriaus vyresniąją buhalterę Liną Rimkuvienę Šilalės rajono savivaldybės 2015 m. konsoliduotųjų finansinių ataskaitų rinkinio stebėtoja.</w:t>
      </w:r>
    </w:p>
    <w:p>
      <w:pPr>
        <w:pStyle w:val="Normal"/>
        <w:ind w:firstLine="680"/>
        <w:jc w:val="both"/>
        <w:rPr/>
      </w:pPr>
      <w:r>
        <w:rPr>
          <w:lang w:val="lt-LT"/>
        </w:rPr>
        <w:t xml:space="preserve"> </w:t>
      </w:r>
      <w:r>
        <w:rPr/>
        <w:t>2. P r i p a ž į s t u  netekusiu galios Šilalės rajono savivaldybės administracijos direktoriaus 2015 m. sausio 16 d. įsakymą Nr. DĮV-69 „Dėl finansinių ataskaitų, konsoliduotųjų finansinių ataskaitų rinkinių pildytojų bei konsoliduotųjų finansinių ataskaitų konsolidavimo proceso stebėtojo paskyrimo“.</w:t>
      </w:r>
    </w:p>
    <w:p>
      <w:pPr>
        <w:pStyle w:val="Normal"/>
        <w:ind w:firstLine="680"/>
        <w:jc w:val="both"/>
        <w:rPr/>
      </w:pPr>
      <w:r>
        <w:rPr/>
        <w:t>3. P a v e d u paskelbti šį įsakymą Šilalės rajono savivaldybės interneto svetainėje www.silale.lt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Raimundas Vaitieku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              SUDERINTA</w:t>
      </w:r>
    </w:p>
    <w:p>
      <w:pPr>
        <w:pStyle w:val="Normal"/>
        <w:tabs>
          <w:tab w:val="clear" w:pos="1296"/>
          <w:tab w:val="left" w:pos="3735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             Teisės ir viešosios tvarkos skyriaus       </w:t>
      </w:r>
    </w:p>
    <w:p>
      <w:pPr>
        <w:pStyle w:val="Normal"/>
        <w:tabs>
          <w:tab w:val="clear" w:pos="1296"/>
          <w:tab w:val="left" w:pos="3735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                               vyriausioji specialistė</w:t>
        <w:tab/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        Regina Kvederienė</w:t>
        <w:tab/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6-02-                                                            2016-02-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eng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nansų skyriaus vedė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nguolė Vėlavičiutė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6-02-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siųsti: Finansų skyriui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Sraassuenkleliais">
    <w:name w:val="Sąrašas su ženkleliais"/>
    <w:basedOn w:val="Normal"/>
    <w:qFormat/>
    <w:pPr>
      <w:ind w:firstLine="5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6:00Z</dcterms:created>
  <dc:creator>User</dc:creator>
  <dc:description/>
  <cp:keywords/>
  <dc:language>en-US</dc:language>
  <cp:lastModifiedBy>User</cp:lastModifiedBy>
  <cp:lastPrinted>2015-01-13T16:06:00Z</cp:lastPrinted>
  <dcterms:modified xsi:type="dcterms:W3CDTF">2016-02-12T13:17:00Z</dcterms:modified>
  <cp:revision>108</cp:revision>
  <dc:subject/>
  <dc:title>Adresatas</dc:title>
</cp:coreProperties>
</file>