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Šilalės rajono savivaldybės</w:t>
      </w:r>
    </w:p>
    <w:p>
      <w:pPr>
        <w:pStyle w:val="Normal"/>
        <w:rPr/>
      </w:pPr>
      <w:r>
        <w:rPr/>
        <w:t xml:space="preserve">                                                                                           </w:t>
      </w:r>
      <w:r>
        <w:rPr/>
        <w:t>administracijos direktoriaus</w:t>
      </w:r>
    </w:p>
    <w:p>
      <w:pPr>
        <w:pStyle w:val="Normal"/>
        <w:rPr/>
      </w:pPr>
      <w:r>
        <w:rPr/>
        <w:t xml:space="preserve">                                                                                           </w:t>
      </w:r>
      <w:r>
        <w:rPr/>
        <w:t>2015 m. gruodžio 16 d.</w:t>
      </w:r>
    </w:p>
    <w:p>
      <w:pPr>
        <w:pStyle w:val="Normal"/>
        <w:rPr/>
      </w:pPr>
      <w:r>
        <w:rPr/>
        <w:t xml:space="preserve">                                                                                           </w:t>
      </w:r>
      <w:r>
        <w:rPr/>
        <w:t>įsakymu  Nr. DĮV-1710</w:t>
      </w:r>
    </w:p>
    <w:p>
      <w:pPr>
        <w:pStyle w:val="Normal"/>
        <w:rPr/>
      </w:pPr>
      <w:r>
        <w:rPr/>
      </w:r>
    </w:p>
    <w:p>
      <w:pPr>
        <w:pStyle w:val="Normal"/>
        <w:jc w:val="center"/>
        <w:rPr>
          <w:b/>
          <w:b/>
        </w:rPr>
      </w:pPr>
      <w:r>
        <w:rPr>
          <w:b/>
        </w:rPr>
        <w:t>ŠILALĖS RAJONO SAVIVALDYBĖS ADMINISTRACIJOS TARNYBINIO  TRANSPORTO EKSPLOATAVIMO TVARKOS APRAŠAS</w:t>
      </w:r>
    </w:p>
    <w:p>
      <w:pPr>
        <w:pStyle w:val="Normal"/>
        <w:jc w:val="center"/>
        <w:rPr>
          <w:b/>
          <w:b/>
        </w:rPr>
      </w:pPr>
      <w:r>
        <w:rPr>
          <w:b/>
        </w:rPr>
      </w:r>
    </w:p>
    <w:p>
      <w:pPr>
        <w:pStyle w:val="Normal"/>
        <w:jc w:val="center"/>
        <w:rPr/>
      </w:pPr>
      <w:r>
        <w:rPr>
          <w:b/>
        </w:rPr>
        <w:t>I SKYRIUS</w:t>
      </w:r>
    </w:p>
    <w:p>
      <w:pPr>
        <w:pStyle w:val="Normal"/>
        <w:jc w:val="center"/>
        <w:rPr>
          <w:b/>
          <w:b/>
        </w:rPr>
      </w:pPr>
      <w:r>
        <w:rPr>
          <w:b/>
        </w:rPr>
        <w:t xml:space="preserve"> </w:t>
      </w:r>
      <w:r>
        <w:rPr>
          <w:b/>
        </w:rPr>
        <w:t>BENDROSIOS NUOSTATOS</w:t>
      </w:r>
    </w:p>
    <w:p>
      <w:pPr>
        <w:pStyle w:val="Normal"/>
        <w:rPr>
          <w:b/>
          <w:b/>
        </w:rPr>
      </w:pPr>
      <w:r>
        <w:rPr>
          <w:b/>
        </w:rPr>
      </w:r>
    </w:p>
    <w:p>
      <w:pPr>
        <w:pStyle w:val="Normal"/>
        <w:jc w:val="both"/>
        <w:rPr/>
      </w:pPr>
      <w:r>
        <w:rPr/>
        <w:t xml:space="preserve">           </w:t>
      </w:r>
      <w:r>
        <w:rPr/>
        <w:t xml:space="preserve">1.  Šis Šilalės rajono savivaldybės administracijos tarnybinio transporto eksploatavimo tvarkos aprašas (toliau – Aprašas) parengtas vadovaujantis Lietuvos  Respublikos  Vyriausybės  1998 m. lapkričio  17  d.  nutarimą </w:t>
      </w:r>
      <w:hyperlink r:id="rId2" w:tgtFrame="FTurinys">
        <w:bookmarkStart w:id="0" w:name="P30856_1"/>
        <w:r>
          <w:rPr>
            <w:rStyle w:val="InternetLink"/>
            <w:iCs/>
            <w:color w:val="000000"/>
            <w:u w:val="none"/>
          </w:rPr>
          <w:t>Nr. 1341</w:t>
        </w:r>
      </w:hyperlink>
      <w:bookmarkEnd w:id="0"/>
      <w:r>
        <w:rPr/>
        <w:t xml:space="preserve"> „Dėl  tarnybinių   lengvųjų automobilių   biudžetinėse įstaigose“,  Lietuvos Respublikos Vyriausybės 2009 m. gegužės 27 d. nutarimu Nr. 543 „Dėl Pavyzdinių tarnybinių  lengvųjų  automobilių   naudojimo biudžetinėse   įstaigose  taisyklių patvirtinimo“,</w:t>
      </w:r>
      <w:r>
        <w:rPr>
          <w:bCs/>
        </w:rPr>
        <w:t xml:space="preserve"> </w:t>
      </w:r>
      <w:r>
        <w:rPr>
          <w:color w:val="000000"/>
          <w:spacing w:val="5"/>
        </w:rPr>
        <w:t xml:space="preserve">Tarnybinių lengvųjų automobilių naudojimo </w:t>
      </w:r>
      <w:r>
        <w:rPr/>
        <w:t>Šilalės rajono savivaldybės biudžetinėse ir viešosiose įstaigose taisyklėmis, patvirtintomis Šilalės rajono savivaldybės tarybos 2013 m. spalio 24 d. sprendimu Nr. T1-251 „Dėl tarnybinių lengvųjų automobilių naudojimo Šilalės rajono savivaldybės biudžetinėse ir viešosiose įstaigose“, atsižvelgiant į 2015 m. spalio 27 d. Šilalės rajono savivaldybės administracijos centralizuoto vidaus audito skyriaus raštu Nr. A6-31-(11.13) „Dėl vidaus audito ataskaitos pateikimo“ pateiktą vidaus audito ataskaitą.</w:t>
      </w:r>
    </w:p>
    <w:p>
      <w:pPr>
        <w:pStyle w:val="Normal"/>
        <w:jc w:val="both"/>
        <w:rPr/>
      </w:pPr>
      <w:r>
        <w:rPr/>
        <w:t>Aprašas reglamentuoja Šilalės rajono savivaldybės administracijos ir jos filialų - seniūnijų tarnybinio transporto naudojimą, saugojimą,  žymėjimą,  techninę priežiūrą, remontą, naudojimo kontrolę, ridą, degalų apskaitą, netarnybinių automobilių naudojimą tarnybos reikmėms ir darbuotojų atsakomybę už šios tvarkos pažeidimus.</w:t>
      </w:r>
    </w:p>
    <w:p>
      <w:pPr>
        <w:pStyle w:val="HTMLiankstoformatuotas"/>
        <w:rPr/>
      </w:pPr>
      <w:r>
        <w:rPr>
          <w:rFonts w:cs="Times New Roman" w:ascii="Times New Roman" w:hAnsi="Times New Roman"/>
          <w:sz w:val="24"/>
          <w:szCs w:val="24"/>
        </w:rPr>
        <w:t xml:space="preserve">       </w:t>
      </w:r>
      <w:r>
        <w:rPr>
          <w:rFonts w:cs="Times New Roman" w:ascii="Times New Roman" w:hAnsi="Times New Roman"/>
          <w:sz w:val="24"/>
          <w:szCs w:val="24"/>
        </w:rPr>
        <w:t>2. Apraše vartojamos sąvokos:</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2.1.   Tarnybinis transportas</w:t>
      </w:r>
      <w:r>
        <w:rPr/>
        <w:t xml:space="preserve"> –</w:t>
      </w:r>
      <w:r>
        <w:rPr>
          <w:rFonts w:cs="Times New Roman" w:ascii="Times New Roman" w:hAnsi="Times New Roman"/>
          <w:sz w:val="24"/>
          <w:szCs w:val="24"/>
        </w:rPr>
        <w:t xml:space="preserve"> įstaigai (filialui) teisėtu  pagrindu (nuosavybės teise, nuomos ar panaudos pagrindais) priklausanti transporto priemonė (lengvasis automobilis, lengvasis krovininis automobilis, traktorius ir kt.), kurią įstaigos darbuotojas naudoja tarnybos reikmėms.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Netarnybinis  automobilis  </w:t>
      </w:r>
      <w:r>
        <w:rPr/>
        <w:t>–</w:t>
      </w:r>
      <w:r>
        <w:rPr>
          <w:rFonts w:cs="Times New Roman" w:ascii="Times New Roman" w:hAnsi="Times New Roman"/>
          <w:sz w:val="24"/>
          <w:szCs w:val="24"/>
        </w:rPr>
        <w:t xml:space="preserve">  įstaigos  darbuotojo teisėtu pagrindu  valdomas automobilis, naudojamas tarnybos reikmėms, už kurio naudojimą mokama kompensacija degalų įsigijimo išlaidoms ir automobilio amortizacijai padengti.</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3. Tarnybinį  transportą bet  kuriuo paros metu,  taip  pat  poilsio  ir  švenčių  dienomis darbuotojai gali naudoti tik tarnybos reikmėms. Šilalės rajono savivaldybės meras, mero pavaduotojas, Administracijos direktorius (arba jo įgaliotas asmuo), Administracijos direktoriaus pavaduotojas ir seniūnai turi teisę naudotis tarnybiniu transportu ir kitais su jų veiklos (įskaitant susitikimus su gyventojais ir kitus renginius) ypatumais susijusiais atvejais, kai būtina užtikrinti jų pareigų vykdymą arba asmens saugumą.</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4. Šilalės rajono savivaldybės administracija ir filialai – seniūnijos (toliau Administracija) gali  naudoti  tarnybinius  automobilius arba naudotis automobiliais,  autobusais  pagal  nuomos sutartis su  įmonėmis,   įstaigomis, organizacijomis,  neviršydami jiems nustatytų išlaidų  tarnybiniams automobiliams išlaikyti arba jiems nuomoti dydžio.</w:t>
      </w:r>
    </w:p>
    <w:p>
      <w:pPr>
        <w:pStyle w:val="Normal"/>
        <w:jc w:val="both"/>
        <w:rPr/>
      </w:pPr>
      <w:r>
        <w:rPr/>
        <w:t xml:space="preserve">        </w:t>
      </w:r>
      <w:r>
        <w:rPr/>
        <w:t>5.  Savivaldybės meras, mero pavaduotojas, mero patarėjai, Tarybos sekretorius, Savivaldybės kontrolierius, Administracijos valstybės tarnautojai, kiti darbuotojai, naudodamiesi tarnybiniais  automobiliais ir  juos  eksploatuodami, privalo laikytis Lietuvos   Respublikos įstatymų,    Vyriausybės    nutarimų,   kitų   teisės aktų, reglamentuojančių  kelių eismo saugumą bei transporto   priemonių eksploatavimą, ir šio Aprašo nuostatų.</w:t>
      </w:r>
    </w:p>
    <w:p>
      <w:pPr>
        <w:pStyle w:val="Normal"/>
        <w:jc w:val="both"/>
        <w:rPr/>
      </w:pPr>
      <w:r>
        <w:rPr/>
        <w:t xml:space="preserve">        </w:t>
      </w:r>
      <w:r>
        <w:rPr/>
        <w:t xml:space="preserve">6.  Administracijos direktorius, seniūnas interneto svetainėje </w:t>
      </w:r>
      <w:hyperlink r:id="rId3">
        <w:r>
          <w:rPr>
            <w:rStyle w:val="InternetLink"/>
            <w:u w:val="none"/>
          </w:rPr>
          <w:t>www.silale.lt</w:t>
        </w:r>
      </w:hyperlink>
      <w:r>
        <w:rPr/>
        <w:t xml:space="preserve"> skelbia aktualią informaciją  apie  visą  turimą  tarnybinį transportą bei nurodo:   jų  skaičių,  valstybinį numerį,  markę,  priskyrimą Administracijai ar seniūnijai bei vairuotojo ar darbuotojo,  atsakingo  už transporto naudojimą, telefoną ir elektroninio pašto adresą.</w:t>
      </w:r>
    </w:p>
    <w:p>
      <w:pPr>
        <w:pStyle w:val="Normal"/>
        <w:jc w:val="both"/>
        <w:rPr/>
      </w:pPr>
      <w:r>
        <w:rPr/>
      </w:r>
    </w:p>
    <w:p>
      <w:pPr>
        <w:pStyle w:val="Normal"/>
        <w:jc w:val="center"/>
        <w:rPr>
          <w:b/>
          <w:b/>
        </w:rPr>
      </w:pPr>
      <w:r>
        <w:rPr>
          <w:b/>
        </w:rPr>
        <w:t>II SKYRIUS</w:t>
      </w:r>
    </w:p>
    <w:p>
      <w:pPr>
        <w:pStyle w:val="Normal"/>
        <w:jc w:val="center"/>
        <w:rPr/>
      </w:pPr>
      <w:r>
        <w:rPr>
          <w:b/>
        </w:rPr>
        <w:t>TARNYBINIO TRANSPORTO PASKIRSTYMAS IR NAUDOJIMAS</w:t>
      </w:r>
      <w:r>
        <w:rPr/>
        <w:t xml:space="preserve">   </w:t>
      </w:r>
    </w:p>
    <w:p>
      <w:pPr>
        <w:pStyle w:val="Normal"/>
        <w:jc w:val="center"/>
        <w:rPr/>
      </w:pPr>
      <w:r>
        <w:rPr/>
        <w:t xml:space="preserve">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7.  Tarnybiniu  transportu su   vairuotoju tarnybos reikmėms gali naudotis kiekvienas įstaigos (filialo) darbuotojas.</w:t>
      </w:r>
    </w:p>
    <w:p>
      <w:pPr>
        <w:pStyle w:val="Normal"/>
        <w:jc w:val="both"/>
        <w:rPr/>
      </w:pPr>
      <w:r>
        <w:rPr/>
        <w:t xml:space="preserve">        </w:t>
      </w:r>
      <w:r>
        <w:rPr/>
        <w:t>8. Darbuotojus (vairuotojus),  atsakingus  už    tarnybinio transporto eksploataciją, techninę priežiūrą ir  privalomąją techninę  apžiūrą įsakymu paskiria  atitinkamai Administracijos  direktorius, seniūna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dministracijos  direktorius, atsižvelgdamas į darbuotojų darbo pobūdį, įsakymu nustato Administracijos darbuotojų, kurie turi atitinkamos kvalifikacijos vairuotojo pažymėjimą, teisę naudotis tarnybiniais  automobiliais be vairuotojo,  pareigybių sąrašą.</w:t>
      </w:r>
    </w:p>
    <w:p>
      <w:pPr>
        <w:pStyle w:val="HTMLiankstoformatuotas"/>
        <w:jc w:val="both"/>
        <w:rPr>
          <w:rFonts w:ascii="Times New Roman" w:hAnsi="Times New Roman" w:cs="Times New Roman"/>
          <w:sz w:val="24"/>
          <w:szCs w:val="24"/>
        </w:rPr>
      </w:pPr>
      <w:r>
        <w:rPr>
          <w:rFonts w:eastAsia="Courier New"/>
          <w:i/>
        </w:rPr>
        <w:t xml:space="preserve">     </w:t>
      </w:r>
      <w:r>
        <w:rPr>
          <w:rFonts w:cs="Times New Roman" w:ascii="Times New Roman" w:hAnsi="Times New Roman"/>
          <w:sz w:val="24"/>
          <w:szCs w:val="24"/>
        </w:rPr>
        <w:t>10. Savivaldybės meras potvarkiu nustato mero, mero pavaduotojo, mero patarėjų, Savivaldybės kontrolieriaus, Tarybos sekretoriaus, kurie turi atitinkamos kvalifikacijos vairuotojo pažymėjimą, teisę naudotis tarnybiniais  automobiliais be vairuotojo,  pareigybių sąrašą.</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11. Tarybos nariai tarnybiniais automobiliais naudojasi su vairuotoju, tarnybinėms užduotims atlikti ar kelionėms į organizuojamus renginius ar kitas priemones, suderinę su Savivaldybės meru.</w:t>
      </w:r>
    </w:p>
    <w:p>
      <w:pPr>
        <w:pStyle w:val="Normal"/>
        <w:tabs>
          <w:tab w:val="clear" w:pos="1296"/>
          <w:tab w:val="left" w:pos="0" w:leader="none"/>
          <w:tab w:val="left" w:pos="474" w:leader="none"/>
        </w:tabs>
        <w:ind w:firstLine="387"/>
        <w:jc w:val="both"/>
        <w:rPr/>
      </w:pPr>
      <w:r>
        <w:rPr/>
        <w:t xml:space="preserve">    </w:t>
      </w:r>
      <w:r>
        <w:rPr/>
        <w:t>12. Savivaldybės meras, mero pavaduotojas, mero patarėjai, Tarybos sekretorius,  Savivaldybės kontrolierius, Administracijos valstybės tarnautojai ir kiti darbuotojai (toliau – Darbuotojai) tarnybinėms užduotims atlikti ar kelionėms į organizuojamus renginius ar kitas priemones nemokamai naudojasi   tarnybiniais automobiliais su vairuotoju ar be vairuotojo:</w:t>
      </w:r>
    </w:p>
    <w:p>
      <w:pPr>
        <w:pStyle w:val="Normal"/>
        <w:tabs>
          <w:tab w:val="clear" w:pos="1296"/>
          <w:tab w:val="left" w:pos="0" w:leader="none"/>
          <w:tab w:val="left" w:pos="474" w:leader="none"/>
        </w:tabs>
        <w:ind w:firstLine="387"/>
        <w:jc w:val="both"/>
        <w:rPr/>
      </w:pPr>
      <w:r>
        <w:rPr/>
        <w:t xml:space="preserve">     </w:t>
      </w:r>
      <w:r>
        <w:rPr/>
        <w:t xml:space="preserve">12.1. Šilalės rajono ir Tauragės apskrities teritorijoje – žodžiu suderinę atitinkamai su Savivaldybės meru, Administracijos direktoriumi, skyriaus vedėju, seniūnu; </w:t>
      </w:r>
    </w:p>
    <w:p>
      <w:pPr>
        <w:pStyle w:val="TextBodyIndent"/>
        <w:tabs>
          <w:tab w:val="clear" w:pos="1296"/>
          <w:tab w:val="left" w:pos="0" w:leader="none"/>
        </w:tabs>
        <w:ind w:left="0" w:firstLine="747"/>
        <w:rPr/>
      </w:pPr>
      <w:r>
        <w:rPr/>
        <w:t>12.2. vienai dienai už Tauragės apskrities ribų Lietuvos  Respublikos  teritorijoje  į  tarnybinę  komandiruotę vykstantys:</w:t>
      </w:r>
    </w:p>
    <w:p>
      <w:pPr>
        <w:pStyle w:val="TextBodyIndent"/>
        <w:tabs>
          <w:tab w:val="clear" w:pos="1296"/>
          <w:tab w:val="left" w:pos="0" w:leader="none"/>
        </w:tabs>
        <w:ind w:left="0" w:firstLine="747"/>
        <w:rPr/>
      </w:pPr>
      <w:r>
        <w:rPr/>
        <w:t>12.2.1. Administracijos Darbuotojai pateikia nustatytos formos Prašymą (1 priedas) arba Tarnybinį pranešimą ir gauna atitinkamai Administracijos direktoriaus arba įgalioto  asmens rezoliuciją, patvirtinančią, kad  Darbuotojo  prašymas  išvykti iš nuolatinės darbo vietos suderintas;</w:t>
      </w:r>
    </w:p>
    <w:p>
      <w:pPr>
        <w:pStyle w:val="Normal"/>
        <w:tabs>
          <w:tab w:val="clear" w:pos="1296"/>
          <w:tab w:val="left" w:pos="0" w:leader="none"/>
        </w:tabs>
        <w:ind w:firstLine="747"/>
        <w:jc w:val="both"/>
        <w:rPr/>
      </w:pPr>
      <w:r>
        <w:rPr/>
        <w:t>12.2.2. Savivaldybės meras, mero pavaduotojai, patarėjai, Tarybos sekretorius,  Savivaldybės kontrolierius, Administracijos direktorius, Administracijos direktoriaus pavaduotojas – siunčiami Savivaldybės mero potvarkiu.</w:t>
      </w:r>
    </w:p>
    <w:p>
      <w:pPr>
        <w:pStyle w:val="Normal"/>
        <w:tabs>
          <w:tab w:val="clear" w:pos="1296"/>
          <w:tab w:val="left" w:pos="0" w:leader="none"/>
        </w:tabs>
        <w:ind w:firstLine="747"/>
        <w:jc w:val="both"/>
        <w:rPr/>
      </w:pPr>
      <w:r>
        <w:rPr/>
        <w:t>12.3. ilgiau kaip vienai  darbo   dienai ar savaitgaliui   Lietuvos  Respublikos  teritorijoje ir už Lietuvos Respublikos teritorijos ribų, pateikę nustatytos formos Prašymą, siunčiami atitinkamai Savivaldybės mero potvarkiu, Administracijos direktoriaus įsakymu, suderinus atitinkamai su skyriaus vedėju, seniūnu.</w:t>
      </w:r>
    </w:p>
    <w:p>
      <w:pPr>
        <w:pStyle w:val="Normal"/>
        <w:tabs>
          <w:tab w:val="clear" w:pos="1296"/>
          <w:tab w:val="left" w:pos="0" w:leader="none"/>
        </w:tabs>
        <w:ind w:firstLine="747"/>
        <w:jc w:val="both"/>
        <w:rPr/>
      </w:pPr>
      <w:r>
        <w:rPr/>
        <w:t>12.4. vienai  darbo   dienai ar savaitgaliui   už Lietuvos Respublikos teritorijos ribų, pateikę nustatytos formos Prašymą, siunčiami atitinkamai Savivaldybės mero potvarkiu, Administracijos direktoriaus įsakymu, suderinus atitinkamai su skyriaus vedėju, seniūnu.</w:t>
      </w:r>
    </w:p>
    <w:p>
      <w:pPr>
        <w:pStyle w:val="Normal"/>
        <w:jc w:val="both"/>
        <w:rPr/>
      </w:pPr>
      <w:r>
        <w:rPr/>
        <w:t xml:space="preserve">         </w:t>
      </w:r>
      <w:r>
        <w:rPr/>
        <w:t>13. Darbuotojas, pasinaudojęs tarnybiniu automobiliu su vairuotoju,  pasirašo automobilio kelionės lape, kuriame nurodomas nuvažiuotas maršrutas, atstumas ir laikas.</w:t>
      </w:r>
    </w:p>
    <w:p>
      <w:pPr>
        <w:pStyle w:val="Normal"/>
        <w:jc w:val="both"/>
        <w:rPr/>
      </w:pPr>
      <w:r>
        <w:rPr/>
        <w:t xml:space="preserve">         </w:t>
      </w:r>
      <w:r>
        <w:rPr/>
        <w:t xml:space="preserve">14. Jeigu Darbuotojas vyksta su Administracijos tarnybiniu transportu – Prašymą derina su Personalo ir ūkio skyriaus vyr. specialistu ar seniūnu. Administracijos Darbuotojai, vykstantys be vairuotojo, užsiregistruoja išvykų žurnale (2 priedas), kuriame nurodo: vykimo datą, </w:t>
      </w:r>
      <w:r>
        <w:rPr>
          <w:sz w:val="22"/>
          <w:szCs w:val="22"/>
        </w:rPr>
        <w:t xml:space="preserve">Transporto pavadinimą, valstybinį numerį, </w:t>
      </w:r>
      <w:r>
        <w:rPr/>
        <w:t>kelionės vietą, tikslą, išvykimo laiką, numatomą grįžimo laiką ir pasirašo. Grįžęs – įrašo tikslų grįžimo laiką ir nuvažiuotus kilometrus pagal spidometrą.</w:t>
      </w:r>
    </w:p>
    <w:p>
      <w:pPr>
        <w:pStyle w:val="TextBodyIndent"/>
        <w:ind w:left="0" w:hanging="0"/>
        <w:rPr/>
      </w:pPr>
      <w:r>
        <w:rPr/>
        <w:t xml:space="preserve">         </w:t>
      </w:r>
      <w:r>
        <w:rPr/>
        <w:t>15. Darbuotojas, vykstantis tarnybiniu transportu be vairuotojo,  suderina atitinkamai su Savivaldybės meru, Administracijos direktoriumi, Personalo ir ūkio skyriaus vyr. specialistu, seniūnu, iš vairuotojo gauna automobilio raktus, kelionės lape nurodo nuvažiuotą maršrutą, atstumą, laiką ir pasirašo.</w:t>
      </w:r>
    </w:p>
    <w:p>
      <w:pPr>
        <w:pStyle w:val="Normal"/>
        <w:jc w:val="both"/>
        <w:rPr/>
      </w:pPr>
      <w:r>
        <w:rPr/>
        <w:t xml:space="preserve">        </w:t>
      </w:r>
      <w:r>
        <w:rPr/>
        <w:t xml:space="preserve">16. Vairuotojas tarnybiniu automobiliu veža Darbuotojus, gavęs atitinkamai Savivaldybės mero, mero pavaduotojo, Administracijos direktoriaus, Administracijos direktoriaus pavaduotojo, </w:t>
      </w:r>
    </w:p>
    <w:p>
      <w:pPr>
        <w:pStyle w:val="Normal"/>
        <w:jc w:val="both"/>
        <w:rPr/>
      </w:pPr>
      <w:r>
        <w:rPr/>
      </w:r>
    </w:p>
    <w:p>
      <w:pPr>
        <w:pStyle w:val="Normal"/>
        <w:jc w:val="both"/>
        <w:rPr/>
      </w:pPr>
      <w:r>
        <w:rPr/>
      </w:r>
    </w:p>
    <w:p>
      <w:pPr>
        <w:pStyle w:val="Normal"/>
        <w:jc w:val="both"/>
        <w:rPr/>
      </w:pPr>
      <w:r>
        <w:rPr/>
        <w:t>Žemės ūkio skyriaus vedėjo, Personalo ir ūkio skyriaus vyr. specialisto žodinį pavedimą arba Administracijos direktoriaus įsakymą, seniūnijos vairuotojas – seniūno (ar jo pavaduotojo) žodinį pavedimą.  Administracijos vairuotoją, vežantį į  tarnybinę  komandiruotę Darbuotoją vienai dienai už Tauragės apskrities ribų Lietuvos  Respublikos  teritorijoje,  tarnybinio automobilio markę bei  valstybinius numerius ant darbuotojo prašymo ar mero potvarkio kopijos atžymi Personalo ir ūkio skyriaus vyr. specialistas (kuris mero potvarkio kopiją su nuorodomis pateikia Buhalterinės apskaitos skyriui), seniūnijos vairuotoją, tarnybinio automobilio markę bei  valstybinius numerius –  seniūnas.</w:t>
      </w:r>
    </w:p>
    <w:p>
      <w:pPr>
        <w:pStyle w:val="TextBody"/>
        <w:rPr/>
      </w:pPr>
      <w:r>
        <w:rPr/>
        <w:t xml:space="preserve">         </w:t>
      </w:r>
      <w:r>
        <w:rPr/>
        <w:t>17. Už darbą poilsio ir švenčių dieną Darbuotojo rašytiniu prašymu kompensuojama suteikiant darbuotojui per mėnesį kitą poilsio dieną arba tą dieną pridedant prie kasmetinių atostogų ir mokant už tą dieną darbuotojui jo vidutinį darbo užmokestį. Išimtiniais atvejais, Administracijos direktoriaus įsakymu – apmokant už darbą poilsio dieną, viršvalandžius.</w:t>
      </w:r>
    </w:p>
    <w:p>
      <w:pPr>
        <w:pStyle w:val="TextBody"/>
        <w:rPr/>
      </w:pPr>
      <w:r>
        <w:rPr/>
        <w:t xml:space="preserve">        </w:t>
      </w:r>
      <w:r>
        <w:rPr/>
        <w:t xml:space="preserve">18. Nevyriausybinių organizacijų atstovai, Savivaldybės biudžetinių įstaigų darbuotojai savo tarnybinėms reikmėms atlikti Savivaldybės administracijos tarnybiniu transportu naudojasi gavę Savivaldybės mero ar  Administracijos direktoriaus (ar jo įgalioto asmens) rezoliuciją, o vairuotojas vyksta pagal Aprašo 12 punkto nuostatas. </w:t>
      </w:r>
    </w:p>
    <w:p>
      <w:pPr>
        <w:pStyle w:val="TextBody"/>
        <w:rPr/>
      </w:pPr>
      <w:r>
        <w:rPr/>
        <w:t xml:space="preserve">         </w:t>
      </w:r>
      <w:r>
        <w:rPr/>
        <w:t>19. Savivaldybės administracijos seniūnijos, Savivaldybės biudžetinės įstaigos, pasinaudojusios Savivaldybės administracijos tarnybiniais automobiliais, apmoka pagal Administracijos Buhalterinės apskaitos skyriaus pateiktas sąskaitas faktūras, o Savivaldybės administracija, pasinaudojusi seniūnijų, Savivaldybės biudžetinių įstaigų tarnybiniais automobiliais, apmoka pagal jų pateiktas sąskaitas faktūras.</w:t>
      </w:r>
    </w:p>
    <w:p>
      <w:pPr>
        <w:pStyle w:val="Normal"/>
        <w:jc w:val="both"/>
        <w:rPr/>
      </w:pPr>
      <w:r>
        <w:rPr/>
        <w:t xml:space="preserve">          </w:t>
      </w:r>
      <w:r>
        <w:rPr/>
        <w:t>20. Šilalės rajono savivaldybės administracija aptarnauja Savivaldybės tarybą, Savivaldybės kontrolierių. Transporto priemonių naudojimosi išlaidos, susijusios su Savivaldybės tarybos bei kontrolieriaus aptarnavimu, padengiamos iš Tarybai ir kontrolieriaus išlaikymui skirtų asignavimų.</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21.  Įsakymus, susijusius su tarnybinių automobilių  naudojimu, saugojimu, žymėjimu, eksploatavimu,  rengia    Administracijos direktoriaus įsakymu paskirtas  asmuo.</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Įsakymus, susijusius su tarnybinių  komandiruočių išlaidų apmokėjimu, kompensacijų už netarnybinio automobilio naudojimą tarnybos reikmėms bei kitų tvarkų aprašus, rengia Administracijos direktoriaus įsakymu paskirtas asmuo.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23. Savivaldybės administracijos techninio aptarnavimo patalpoje prižiūrimi, valomi Savivaldybės administracijos ir garažo  patalpų nuomotojų tarnybiniai automobilia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III SKYRIUS</w:t>
      </w:r>
    </w:p>
    <w:p>
      <w:pPr>
        <w:pStyle w:val="Normal"/>
        <w:jc w:val="center"/>
        <w:rPr/>
      </w:pPr>
      <w:r>
        <w:rPr>
          <w:b/>
        </w:rPr>
        <w:t xml:space="preserve"> </w:t>
      </w:r>
      <w:r>
        <w:rPr>
          <w:b/>
        </w:rPr>
        <w:t>TARNYBINIO TRANSPORTO SAUGOJIMAS</w:t>
      </w:r>
    </w:p>
    <w:p>
      <w:pPr>
        <w:pStyle w:val="HTMLiankstoformatuotas"/>
        <w:jc w:val="both"/>
        <w:rPr>
          <w:rFonts w:ascii="Times New Roman" w:hAnsi="Times New Roman" w:cs="Times New Roman"/>
          <w:b/>
          <w:b/>
          <w:sz w:val="24"/>
          <w:szCs w:val="24"/>
        </w:rPr>
      </w:pPr>
      <w:r>
        <w:rPr>
          <w:rFonts w:cs="Times New Roman" w:ascii="Times New Roman" w:hAnsi="Times New Roman"/>
          <w:b/>
          <w:sz w:val="24"/>
          <w:szCs w:val="24"/>
        </w:rPr>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24. Tarnybinis transportas po darbo, poilsio ir švenčių  dienomis laikomas  Administracijos  direktoriaus, seniūno įsakymu  nustatytose   nuolatinėse laikymo  vietose,  išskyrus  tuos atvejus,  kai  į   komandiruotę vykstama tarnybiniu automobiliu.</w:t>
      </w:r>
    </w:p>
    <w:p>
      <w:pPr>
        <w:pStyle w:val="Normal"/>
        <w:jc w:val="both"/>
        <w:rPr/>
      </w:pPr>
      <w:r>
        <w:rPr/>
        <w:t xml:space="preserve">        </w:t>
      </w:r>
      <w:r>
        <w:rPr/>
        <w:t xml:space="preserve">25.  Tarnybiniame automobilyje draudžiama  palikti transporto priemonės registracijos liudijimą, draudimo liudijimą, radijo  aparatą  (jeigu  jis  išimamas).  Paliekant   automobilį, privaloma  įjungti apsaugos sistemą ir užrakinti automobilį.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center"/>
        <w:rPr/>
      </w:pPr>
      <w:r>
        <w:rPr>
          <w:rFonts w:cs="Times New Roman" w:ascii="Times New Roman" w:hAnsi="Times New Roman"/>
          <w:b/>
          <w:sz w:val="24"/>
          <w:szCs w:val="24"/>
        </w:rPr>
        <w:t>IV SKYRIUS</w:t>
      </w:r>
    </w:p>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IDOS IR DEGALŲ APSKAITA IR KONTROLĖ</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 xml:space="preserve">26. Tarnybinio transporto vidutinė metinė rida, atsižvelgiant į praėjusių metų vidutinę metinę bei planuojamą ridą, nustatoma atitinkamai Administracijos direktoriaus, seniūno įsakymu. </w:t>
      </w:r>
    </w:p>
    <w:p>
      <w:pPr>
        <w:pStyle w:val="Normal"/>
        <w:jc w:val="both"/>
        <w:rPr/>
      </w:pPr>
      <w:r>
        <w:rPr/>
        <w:t xml:space="preserve">       </w:t>
      </w:r>
      <w:r>
        <w:rPr/>
        <w:t xml:space="preserve">27. Esant  būtinumui, atsakingas darbuotojas gali  pateikti  motyvuotą  tarnybinį  pranešimą  dėl tarnybinio automobilio  metinės  ridos limito padidinimo, kuriame   būtina nurodyti ridos limito viršijimo priežastis.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Tarnybinių automobilių degalų sunaudojimo apskaitą tvarko ir einamąją kontrolę atlieka Buhalterinės apskaitos skyriaus paskirtas vyresnysis buhalteris, seniūnijos buhalteri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Kiek  lėšų reikia automobilių degalams,   apskaičiuojama pagal  nustatytus  ridos  limitus, automobilių   degalų naudojimo bazines normas ir degalų rūšis. </w:t>
      </w:r>
    </w:p>
    <w:p>
      <w:pPr>
        <w:pStyle w:val="Normal"/>
        <w:jc w:val="both"/>
        <w:rPr/>
      </w:pPr>
      <w:r>
        <w:rPr>
          <w:b/>
        </w:rPr>
        <w:t xml:space="preserve">        </w:t>
      </w:r>
      <w:r>
        <w:rPr/>
        <w:t xml:space="preserve">30. Darbuotoją,  atsakingą  už kelionės  lapų  išdavimą darbuotojams, atsakingiems už   tarnybinių automobilių eksploataciją (vairuotojams), įsakymu paskiria  atitinkamai Administracijos  direktorius, seniūnas.  </w:t>
      </w:r>
    </w:p>
    <w:p>
      <w:pPr>
        <w:pStyle w:val="Normal"/>
        <w:jc w:val="both"/>
        <w:rPr/>
      </w:pPr>
      <w:r>
        <w:rPr/>
        <w:t xml:space="preserve">        </w:t>
      </w:r>
      <w:r>
        <w:rPr/>
        <w:t xml:space="preserve">31. Kartą per mėnesį arba du kartus pagal poreikį kiekvienam tarnybiniam  automobiliui išduodamas kelionės lapas. Išduodami ir grąžinami kelionės  lapai registruojami  Kelionės  lapų apskaitos žurnale. Kelionės   lapai pildomi kiekvieną tarnybinio transporto naudojimo dieną. Naujas kelionės lapas išduodamas tik grąžinus anksčiau išduotą kelionės lapą.  </w:t>
      </w:r>
    </w:p>
    <w:p>
      <w:pPr>
        <w:pStyle w:val="Normal"/>
        <w:jc w:val="both"/>
        <w:rPr/>
      </w:pPr>
      <w:r>
        <w:rPr/>
        <w:t xml:space="preserve">       </w:t>
      </w:r>
      <w:r>
        <w:rPr/>
        <w:t xml:space="preserve">32. Tarnybinio transporto padangos gali būti  nurašomos ne mažiau, kaip po 30 tūkstančių kilometrų ridos arba, kada jos dėl kitų priežasčių (pradurtos, sprogusios) nebetinkamos eksploatuoti. </w:t>
      </w:r>
    </w:p>
    <w:p>
      <w:pPr>
        <w:pStyle w:val="Normal"/>
        <w:jc w:val="both"/>
        <w:rPr/>
      </w:pPr>
      <w:r>
        <w:rPr/>
        <w:t xml:space="preserve">        </w:t>
      </w:r>
      <w:r>
        <w:rPr/>
        <w:t>33.  Tarnybinio transporto ridos limitų – faktinės metinės ridos ir padangų apskaitos einamąją kontrolę atlieka  darbuotojas, atsakingas už kelionės lapų išdavimą. Pasibaigus tarnybinio  automobilio skirtam   ridos  limitui, šį tarnybinį  automobilį   naudoti  draudžiama, išskyrus atvejus,  kai   nustatyta tvarka  padidinamas  tarnybinio automobilio  metinis ridos limitas.</w:t>
      </w:r>
    </w:p>
    <w:p>
      <w:pPr>
        <w:pStyle w:val="Normal"/>
        <w:jc w:val="both"/>
        <w:rPr/>
      </w:pPr>
      <w:r>
        <w:rPr/>
        <w:t xml:space="preserve">           </w:t>
      </w:r>
      <w:r>
        <w:rPr/>
        <w:t>34.   Tarnybinio transporto degalų sunaudojimo norma (toliau – kuro norma) ir taikomas degalų naudojimo koeficientas (šaltuoju metų periodu, mieste, užmiestyje ir panašiai) nustatomi Administracijos direktoriaus, seniūno įsakymu.</w:t>
      </w:r>
    </w:p>
    <w:p>
      <w:pPr>
        <w:pStyle w:val="Normal"/>
        <w:jc w:val="both"/>
        <w:rPr/>
      </w:pPr>
      <w:r>
        <w:rPr/>
        <w:t xml:space="preserve">           </w:t>
      </w:r>
      <w:r>
        <w:rPr/>
        <w:t xml:space="preserve">35. Viršijant  nustatytą    tarnybinio  automobilio vidutinę kuro 100 km normą, pagal einamąją kontrolę atliekančio Buhalterinės apskaitos skyriaus paskirto vyresniojo buhalterio, seniūnijos buhalterio informaciją, Personalo ir ūkio skyriaus vyr. specialistas ar darbuotojas,  atsakingas  už tarnybinio  automobilio  eksploataciją (vairuotojas), pateikia atitinkamai Administracijos direktoriui, seniūnui  motyvuotą  tarnybinį pranešimą,  o  šis  paveda  atitinkamai Administracijos  direktoriaus, seniūno </w:t>
      </w:r>
      <w:r>
        <w:rPr>
          <w:color w:val="000000"/>
          <w:spacing w:val="3"/>
        </w:rPr>
        <w:t>įsakymu</w:t>
      </w:r>
      <w:r>
        <w:rPr/>
        <w:t xml:space="preserve"> sudarytai Kuro normų  nustatymo  komisijai  patikrinti konkretaus tarnybinio automobilio kuro normą, atliekant   kontrolinį važiavimą.</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center"/>
        <w:rPr/>
      </w:pPr>
      <w:r>
        <w:rPr>
          <w:rFonts w:cs="Times New Roman" w:ascii="Times New Roman" w:hAnsi="Times New Roman"/>
          <w:b/>
          <w:sz w:val="24"/>
          <w:szCs w:val="24"/>
        </w:rPr>
        <w:t xml:space="preserve">     </w:t>
      </w:r>
      <w:r>
        <w:rPr>
          <w:rFonts w:cs="Times New Roman" w:ascii="Times New Roman" w:hAnsi="Times New Roman"/>
          <w:b/>
          <w:sz w:val="24"/>
          <w:szCs w:val="24"/>
        </w:rPr>
        <w:t>V  SKYRIUS</w:t>
      </w:r>
    </w:p>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RNYBINIO TRANSPORTO ŽYMĖJIMAS, TECHNINĖ PRIEŽIŪRA, REMONTAS, DRAUDIMA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Tarnybinis transportas privalo  būti pažymėtas  </w:t>
      </w:r>
      <w:r>
        <w:rPr/>
        <w:t>–</w:t>
      </w:r>
      <w:r>
        <w:rPr>
          <w:rFonts w:cs="Times New Roman" w:ascii="Times New Roman" w:hAnsi="Times New Roman"/>
          <w:sz w:val="24"/>
          <w:szCs w:val="24"/>
        </w:rPr>
        <w:t xml:space="preserve">  nurodytas įstaigos pavadinimas ir  patvirtintas įstaigos logotipas arba perduotas jau pažymėtas priskirtoms funkcijoms atlikti.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Žymimos tarnybinių automobilių šoninės  durelės iš  abiejų  automobilio  pusių. Didžiosios raidės turi  būti ne žemesnės  kaip 75 mm, mažosios </w:t>
      </w:r>
      <w:r>
        <w:rPr/>
        <w:t>–</w:t>
      </w:r>
      <w:r>
        <w:rPr>
          <w:rFonts w:cs="Times New Roman" w:ascii="Times New Roman" w:hAnsi="Times New Roman"/>
          <w:sz w:val="24"/>
          <w:szCs w:val="24"/>
        </w:rPr>
        <w:t xml:space="preserve"> 50 mm ir ne mažiau kaip 4 mm storio. Patvirtintas įstaigos logotipas turi būti ne mažesnis kaip 150 mm aukščio.</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38. Už tarnybinių automobilių kasdienę ir  periodinę techninę  priežiūrą yra atsakingas darbuotojas (vairuotojas), kuriam priskirtas tarnybinis automobili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Tarnybinio automobilio gedimai šalinami Automobilių remonto paslaugos pirkimo  konkursą laimėjusioje įmonėje.   Kelionėje pastebėtus automobilio gedimus vairuotojas šalina pats arba, suderinęs atitinkamai su Administracijos direktoriumi, Personalo ir ūkio skyriaus vyr. specialistu,  seniūnu, vairuotojas ar darbuotojas kreipiasi į artimiausias remonto dirbtuves. Darbuotojams, neturintiems   reikiamo   techninio   parengimo, neleidžiama savarankiškai šalinti automobilio gedimų.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Tarnybiniai automobiliai turi  būti draudžiami transporto  priemonių savininkų ir valdytojų civilinės atsakomybės privalomuoju draudimu draudimo paslaugos konkursą laimėjusioje įmonėje. Administracijos tarnybinių automobilių draudimą organizuoja Personalo ir ūkio skyriaus vyr specialistas, seniūnijos –  seniūnas.</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center"/>
        <w:rPr/>
      </w:pPr>
      <w:r>
        <w:rPr>
          <w:rFonts w:cs="Times New Roman" w:ascii="Times New Roman" w:hAnsi="Times New Roman"/>
          <w:b/>
          <w:sz w:val="24"/>
          <w:szCs w:val="24"/>
        </w:rPr>
        <w:t>VI  SKYRIUS</w:t>
      </w:r>
    </w:p>
    <w:p>
      <w:pPr>
        <w:pStyle w:val="HTMLiankstoformatuota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TARNYBINIŲ AUTOMOBILIŲ NAUDOJIMAS TARNYBOS REIKMĖM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both"/>
        <w:rPr/>
      </w:pPr>
      <w:r>
        <w:rPr>
          <w:rFonts w:eastAsia="Courier New"/>
        </w:rPr>
        <w:t xml:space="preserve">     </w:t>
      </w:r>
      <w:r>
        <w:rPr>
          <w:rFonts w:cs="Times New Roman" w:ascii="Times New Roman" w:hAnsi="Times New Roman"/>
          <w:sz w:val="24"/>
          <w:szCs w:val="24"/>
        </w:rPr>
        <w:t xml:space="preserve">41.  Darbuotojas,  norintis naudoti  netarnybinį automobilį tarnybos  reikmėms,  Administracijos direktoriui, seniūnui turi pateikti nustatytos formos prašymą leisti naudoti  netarnybinį automobilį tarnybos reikmėms ir  kompensuoti degalų įsigijimo ir amortizacijos išlaidas ir kitus dokumentus, nurodytus Kompensacijų už netarnybinio automobilio naudojimą tarnybos reikmėms mokėjimo taisyklių, patvirtintų Šilalės rajono savivaldybės tarybos 2013 m. spalio 24 d. sprendimu Nr. T1-251 „Dėl tarnybinių lengvųjų automobilių naudojimo Šilalės rajono savivaldybės biudžetinėse ir viešosiose įstaigose“, 3 punkte. </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Darbuotojams, naudojantiems netarnybinį automobilį,  mokama kompensacija išlaidoms už degalus ir automobilio amortizaciją padengti, pagal Kompensacijų už netarnybinio automobilio naudojimą tarnybos reikmėms mokėjimo taisykles,</w:t>
      </w:r>
      <w:r>
        <w:rPr>
          <w:rFonts w:cs="Times New Roman" w:ascii="Times New Roman" w:hAnsi="Times New Roman"/>
          <w:b/>
          <w:sz w:val="24"/>
          <w:szCs w:val="24"/>
        </w:rPr>
        <w:t xml:space="preserve"> </w:t>
      </w:r>
      <w:r>
        <w:rPr>
          <w:rFonts w:cs="Times New Roman" w:ascii="Times New Roman" w:hAnsi="Times New Roman"/>
          <w:sz w:val="24"/>
          <w:szCs w:val="24"/>
        </w:rPr>
        <w:t xml:space="preserve">neviršijant nustatytų lėšų tarnybiniams automobiliams išlaikyti arba jiems nuomoti.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Darbuotojai, gaunantys kompensaciją už netarnybinio automobilio naudojimą, negali naudotis tarnybiniu transportu, išskyrus tuos atvejus, kai Darbuotojas vyksta tarnybiniu įstaigos transportu kartu su komisijos ar darbo grupės nariai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44. Darbuotojai, kuriems už netarnybinių automobilių naudojimą tarnybos reikmėms mokamos kompensacijos, netarnybiniais automobiliais darbo metu turi naudotis tik tarnybos reikmėms, vadovaudamiesi valstybės tarnautojų veiklos etikos principai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Leidimas naudoti netarnybinį automobilį tarnybos reikmėms įforminamas Administracijos direktoriaus įsakymu.  </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center"/>
        <w:rPr/>
      </w:pPr>
      <w:r>
        <w:rPr>
          <w:rFonts w:eastAsia="Courier New"/>
        </w:rPr>
        <w:t xml:space="preserve"> </w:t>
      </w:r>
      <w:r>
        <w:rPr>
          <w:rFonts w:cs="Times New Roman" w:ascii="Times New Roman" w:hAnsi="Times New Roman"/>
          <w:b/>
          <w:sz w:val="24"/>
          <w:szCs w:val="24"/>
        </w:rPr>
        <w:t>VII SKYRIUS</w:t>
      </w:r>
    </w:p>
    <w:p>
      <w:pPr>
        <w:pStyle w:val="Normal"/>
        <w:jc w:val="center"/>
        <w:rPr/>
      </w:pPr>
      <w:r>
        <w:rPr>
          <w:b/>
        </w:rPr>
        <w:t xml:space="preserve"> </w:t>
      </w:r>
      <w:r>
        <w:rPr>
          <w:b/>
        </w:rPr>
        <w:t>DARBUOTOJŲ, TURINČIŲ TEISĘ VAIRUOTI TARNYBINIUS AUTOMOBILIUS (BE VAIRUOTOJO) AR ATSAKINGŲ UŽ TARNYBINIO TRANSPORTO EKSPLOATACIJĄ, PAREIGOS</w:t>
      </w:r>
    </w:p>
    <w:p>
      <w:pPr>
        <w:pStyle w:val="Normal"/>
        <w:rPr/>
      </w:pPr>
      <w:r>
        <w:rPr/>
        <w:t xml:space="preserve">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46. Tarnybinio transporto vairuotojas ar darbuotojas, atsakingas už tarnybinio transporto eksploataciją, kiekvienos darbo dienos pradžioje, prieš išvažiuodamas iš  garažo, privalo  patikrinti  tarnybinio  transporto techninę būklę.</w:t>
      </w:r>
    </w:p>
    <w:p>
      <w:pPr>
        <w:pStyle w:val="Normal"/>
        <w:jc w:val="both"/>
        <w:rPr/>
      </w:pPr>
      <w:r>
        <w:rPr/>
        <w:t xml:space="preserve">          </w:t>
      </w:r>
      <w:r>
        <w:rPr/>
        <w:t>47.  Darbuotojas,  vairuodamas  tarnybinį    automobilį, privalo  laikytis Kelių eismo taisyklių reikalavimų, saugoti   ir tausoti jam vairuoti patikėtą tarnybinį automobilį.</w:t>
      </w:r>
    </w:p>
    <w:p>
      <w:pPr>
        <w:pStyle w:val="Normal"/>
        <w:jc w:val="both"/>
        <w:rPr/>
      </w:pPr>
      <w:r>
        <w:rPr/>
        <w:t xml:space="preserve">          </w:t>
      </w:r>
      <w:r>
        <w:rPr/>
        <w:t>48.  Įvykus vagystei, eismo įvykiui ar kitaip apgadinus  tarnybinį automobilį, jį vairavęs darbuotojas privalo:</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1. nedelsiant pranešti atitinkamai Administracijos direktoriui ar Personalo ir ūkio skyriaus vyr. specialistui, seniūnui;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48.2. reikalui esant pranešti policijai (atitinkamam  viešosios policijos  kelių  eismo priežiūros padaliniui), prireikus   imtis visų  reikiamų  priemonių, kad būtų suteikta  pirmoji   medicinos pagalba  nukentėjusiesiems, iškviesti medicinos pagalbą, o  jeigu to  padaryti neįmanoma – pasirūpinti, kad pakeliui  važiuojančios transporto  priemonės nugabentų nukentėjusiuosius į   artimiausią gydymo įstaigą;</w:t>
      </w:r>
    </w:p>
    <w:p>
      <w:pPr>
        <w:pStyle w:val="Normal"/>
        <w:jc w:val="both"/>
        <w:rPr/>
      </w:pPr>
      <w:r>
        <w:rPr/>
        <w:t xml:space="preserve">           </w:t>
      </w:r>
      <w:r>
        <w:rPr/>
        <w:t xml:space="preserve">48.3.  informuoti  kitus  eismo  įvykio  dalyvius,  kad   tarnybinis  transportas apdraustas, nurodyti draudimo bendrovės pavadinimą; </w:t>
      </w:r>
    </w:p>
    <w:p>
      <w:pPr>
        <w:pStyle w:val="Normal"/>
        <w:jc w:val="both"/>
        <w:rPr/>
      </w:pPr>
      <w:r>
        <w:rPr/>
        <w:t xml:space="preserve">           </w:t>
      </w:r>
      <w:r>
        <w:rPr/>
        <w:t>48.4.  perduoti  tarnybinį transportą  darbuotojui, atsakingam už jo eksploataciją.</w:t>
      </w:r>
    </w:p>
    <w:p>
      <w:pPr>
        <w:pStyle w:val="Normal"/>
        <w:jc w:val="both"/>
        <w:rPr/>
      </w:pPr>
      <w:r>
        <w:rPr/>
        <w:t xml:space="preserve">           </w:t>
      </w:r>
      <w:r>
        <w:rPr/>
        <w:t>49. Vairuotojas, atsakingas už tarnybinio   transporto eksploataciją, privalo:</w:t>
      </w:r>
    </w:p>
    <w:p>
      <w:pPr>
        <w:pStyle w:val="Normal"/>
        <w:jc w:val="both"/>
        <w:rPr/>
      </w:pPr>
      <w:r>
        <w:rPr/>
        <w:t xml:space="preserve">           </w:t>
      </w:r>
      <w:r>
        <w:rPr/>
        <w:t xml:space="preserve">49.1.  priimti   tarnybinį  transportą  eksploatuoti;    </w:t>
      </w:r>
    </w:p>
    <w:p>
      <w:pPr>
        <w:pStyle w:val="Normal"/>
        <w:jc w:val="both"/>
        <w:rPr/>
      </w:pPr>
      <w:r>
        <w:rPr/>
        <w:t xml:space="preserve">           </w:t>
      </w:r>
      <w:r>
        <w:rPr/>
        <w:t>49.2.  kontroliuoti jam paskirto eksploatuoti  tarnybinio transporto techninę  būklę ir laiku pristatyti jį techninei priežiūrai, remontui į  automobilių servisą, su kuriuo yra sudaryta sutartis, gavus atitinkamai Administracijos direktoriaus, seniūno sutikimą;</w:t>
      </w:r>
    </w:p>
    <w:p>
      <w:pPr>
        <w:pStyle w:val="Normal"/>
        <w:jc w:val="both"/>
        <w:rPr/>
      </w:pPr>
      <w:r>
        <w:rPr/>
        <w:t xml:space="preserve">           </w:t>
      </w:r>
      <w:r>
        <w:rPr/>
        <w:t>49.3. įvykus vagystei, eismo įvykiui ar kitaip apgadinus  tarnybinį  transportą, ne vėliau kaip per 3 darbo dienas  Personalo ir ūkio skyriaus vyr. specialistas, seniūnas turi  pranešti apie  draudiminį  įvykį  draudimo   bendrovei, kurioje   apdraustas   tarnybinis  automobilis, vykdyti visus teisėtus draudiko reikalavimus: užpildyti reikiamus   dokumentus, pateikti patvirtintas tarnybinio transporto techninio  paso, techninės  apžiūros  talono kopijas, perduoti kitus dokumentus, reikalingus  įvykiui  tirti;</w:t>
      </w:r>
    </w:p>
    <w:p>
      <w:pPr>
        <w:pStyle w:val="Normal"/>
        <w:jc w:val="both"/>
        <w:rPr/>
      </w:pPr>
      <w:r>
        <w:rPr/>
        <w:t xml:space="preserve">          </w:t>
      </w:r>
      <w:r>
        <w:rPr/>
        <w:t>49.4. draudiko atstovo reikalavimu ne vėliau kaip per 3 darbo dienas pateikti sugadintą tarnybinį transportą (iki  remonto) defektams nustatyti;</w:t>
      </w:r>
    </w:p>
    <w:p>
      <w:pPr>
        <w:pStyle w:val="Normal"/>
        <w:jc w:val="both"/>
        <w:rPr/>
      </w:pPr>
      <w:r>
        <w:rPr/>
        <w:t xml:space="preserve">         </w:t>
      </w:r>
      <w:r>
        <w:rPr/>
        <w:t>49.5.  tarnybinį transportą sugadinus eismo įvykio metu, būtina pristatyti jį į automobilių servisą, kurį nurodo draudimo bendrovė ir pateikti defektinį aktą. Tarnybinio transporto remonto   darbų   sąskaitą     faktūrą (originalą) pateikti draudimo bendrovei,   o  Buhalterinės apskaitos skyriui ar buhalteriui – jos kopiją;</w:t>
      </w:r>
    </w:p>
    <w:p>
      <w:pPr>
        <w:pStyle w:val="Normal"/>
        <w:ind w:right="-82" w:hanging="0"/>
        <w:jc w:val="both"/>
        <w:rPr/>
      </w:pPr>
      <w:r>
        <w:rPr/>
        <w:t xml:space="preserve">         </w:t>
      </w:r>
      <w:r>
        <w:rPr/>
        <w:t>49.6. įvertinti   automobilių   serviso,   kuriame  buvo remontuojamas tarnybinis transportas, atliktų darbų  kokybę ir pasirašyti sąskaitoje faktūroje už atliktus tarnybinio transporto remonto, priežiūros darbus ar  pakeistas netinkamas  eksploatuoti jo detales. Sąskaitą  faktūrą pateikti Personalo ir ūkio skyriaus vyr. specialistui, seniūnui, kurie perduoda Buhalterinės apskaitos skyriui ar buhalteriui.</w:t>
      </w:r>
    </w:p>
    <w:p>
      <w:pPr>
        <w:pStyle w:val="Normal"/>
        <w:ind w:right="-82" w:hanging="0"/>
        <w:jc w:val="both"/>
        <w:rPr/>
      </w:pPr>
      <w:r>
        <w:rPr/>
      </w:r>
    </w:p>
    <w:p>
      <w:pPr>
        <w:pStyle w:val="HTMLiankstoformatuotas"/>
        <w:rPr/>
      </w:pPr>
      <w:r>
        <w:rPr>
          <w:rFonts w:eastAsia="Courier New"/>
        </w:rPr>
        <w:t xml:space="preserve">                                  </w:t>
      </w:r>
      <w:r>
        <w:rPr>
          <w:rFonts w:cs="Times New Roman" w:ascii="Times New Roman" w:hAnsi="Times New Roman"/>
          <w:b/>
          <w:sz w:val="24"/>
          <w:szCs w:val="24"/>
        </w:rPr>
        <w:t>VIII SKYRIUS</w:t>
      </w:r>
    </w:p>
    <w:p>
      <w:pPr>
        <w:pStyle w:val="HTMLiankstoformatuotas"/>
        <w:jc w:val="center"/>
        <w:rPr>
          <w:rFonts w:ascii="Times New Roman" w:hAnsi="Times New Roman" w:cs="Times New Roman"/>
          <w:sz w:val="24"/>
          <w:szCs w:val="24"/>
        </w:rPr>
      </w:pPr>
      <w:r>
        <w:rPr>
          <w:rFonts w:cs="Times New Roman" w:ascii="Times New Roman" w:hAnsi="Times New Roman"/>
          <w:b/>
          <w:sz w:val="24"/>
          <w:szCs w:val="24"/>
        </w:rPr>
        <w:t>KONTROLĖ IR DARBUOTOJŲ ATSAKOMYBĖ</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Administracijos direktoriaus ar seniūno įsakymu  turi  būti  paskirtas darbuotojas,  atsakingas  už  tarnybinio transporto naudojimo einamąją kontrolę, kuris kontroliuoja (stebi),  kaip naudojami  tarnybiniai  automobiliai  (ar tvarkingi spidometrai,  ar degalų sunaudojimas atitinka nustatytąsias normas, automobilių rida  </w:t>
      </w:r>
      <w:r>
        <w:rPr/>
        <w:t xml:space="preserve">– </w:t>
      </w:r>
      <w:r>
        <w:rPr>
          <w:rFonts w:cs="Times New Roman" w:ascii="Times New Roman" w:hAnsi="Times New Roman"/>
          <w:sz w:val="24"/>
          <w:szCs w:val="24"/>
        </w:rPr>
        <w:t xml:space="preserve">nustatytąjį  limitą, ir panašiai). Apie   pažeidimus nedelsiant pranešama atitinkamai Administracijos direktoriui ar Administracijos direktoriaus pavaduotojui, seniūnui.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Darbuotojai, turintys teisę naudotis  tarnybiniais automobiliais, turi  būti  raštiškai supažindinami  su šiuo Tarnybinio transporto eksploatavimo tvarkos aprašu. </w:t>
      </w:r>
    </w:p>
    <w:p>
      <w:pPr>
        <w:pStyle w:val="TextBody"/>
        <w:rPr/>
      </w:pPr>
      <w:r>
        <w:rPr/>
        <w:t xml:space="preserve">         </w:t>
      </w:r>
      <w:r>
        <w:rPr/>
        <w:t>52. Savivaldybės kontrolierius ir Savivaldybės administracijos Centralizuotas vidaus audito skyrius Lietuvos Respublikos įstatymų bei kitų teisės aktų nustatyta tvarka kontroliuoja tarnybinių automobilių eksploatavimui skirtų lėšų panaudojimą.</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Asmenys,  pažeidę  šio Aprašo  reikalavimus, atsako teisės aktų nustatyta tvarka. </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t>_________________________</w:t>
      </w:r>
    </w:p>
    <w:sectPr>
      <w:headerReference w:type="default" r:id="rId4"/>
      <w:headerReference w:type="first" r:id="rId5"/>
      <w:type w:val="nextPage"/>
      <w:pgSz w:w="11906" w:h="16838"/>
      <w:pgMar w:left="1701" w:right="567" w:gutter="0" w:header="567"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ip">
    <w:name w:val="t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is1/Litlex/ll.dll?Tekstas=1&amp;Id=30856&amp;BF=1" TargetMode="External"/><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3:00Z</dcterms:created>
  <dc:creator>User</dc:creator>
  <dc:description/>
  <cp:keywords/>
  <dc:language>en-US</dc:language>
  <cp:lastModifiedBy>User</cp:lastModifiedBy>
  <cp:lastPrinted>2015-12-03T16:14:00Z</cp:lastPrinted>
  <dcterms:modified xsi:type="dcterms:W3CDTF">2015-12-16T09:24:00Z</dcterms:modified>
  <cp:revision>26</cp:revision>
  <dc:subject/>
  <dc:title>   </dc:title>
</cp:coreProperties>
</file>