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ŽEMĖS SKLYPO FORMAVIMO BILIONIŲ SENIŪNIJOJE, AUKŠTAGIRĖS KAIME, DETALIOJO PLANO KOREGAVIMO DETALIOJO PLANO PA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 m. lapkričio 25 d. Nr. DĮV-15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adovaudamasis Lietuvos Respublikos teritorijų planavimo įstatymo 27 straipsnio 4 dalimi, Lietuvos Respublikos vietos savivaldos įstatymo 29 straipsnio 8 dalies 12 punktu, Kompleksinio teritorijų planavimo dokumentų rengimo taisyklių, patvirtintų Lietuvos Respublikos aplinkos ministro 2014 m. sausio 2 d. įsakymu Nr. D1- 8 „Dėl Kompleksinio teritorijų planavimo dokumentų rengimo taisyklių patvirtinimo“, 307 punktu, Šilalės rajono savivaldybės administracijos direktoriaus 2010 m. kovo 4 d. įsakymu Nr. DĮV-250 „Dėl teritorijų planavimo dokumentų tvarkymo ir saugojimo“, atsižvelgdamas į Valstybinės teritorijų planavimo ir statybos inspekcijos prie Aplinkos ministerijos Tauragės teritorijų planavimo ir statybos valstybinės priežiūros skyriaus 2015 m. </w:t>
      </w:r>
      <w:r>
        <w:rPr>
          <w:sz w:val="24"/>
        </w:rPr>
        <w:t>lapkričio</w:t>
      </w:r>
      <w:r>
        <w:rPr>
          <w:sz w:val="24"/>
          <w:szCs w:val="24"/>
        </w:rPr>
        <w:t xml:space="preserve"> 19 d. teritorijų planavimo dokumento patikrinimo aktą Nr. TP1-1270(20.4):</w:t>
      </w:r>
    </w:p>
    <w:p>
      <w:pPr>
        <w:pStyle w:val="TextBody"/>
        <w:ind w:firstLine="720"/>
        <w:rPr/>
      </w:pPr>
      <w:r>
        <w:rPr>
          <w:szCs w:val="24"/>
        </w:rPr>
        <w:t>1. T v i r t i n u  žemės sklypo (unikalus Nr. 4400-2987-7443, 13,8876 ha ploto), esančio Šilalės r. sav., Bilionių sen., Aukštagirės kaime, formavimo slidinėjimo trasų įrengimui detaliojo plano koregavimo detalųjį plan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2. N u s t a t a u  formuojamo žemės sklypo ( bendras plotas 13,8876 ha) pagrindinę žemės naudojimo paskirtį – kitos paskirties žemė ir naudojimo būdus – visuomeninės paskirties teritorijos (27 %) ir atskirųjų želdynų teritorijos (73 </w:t>
      </w:r>
      <w:r>
        <w:rPr>
          <w:szCs w:val="24"/>
          <w:lang w:val="en-US"/>
        </w:rPr>
        <w:t>%</w:t>
      </w:r>
      <w:r>
        <w:rPr>
          <w:szCs w:val="24"/>
        </w:rPr>
        <w:t>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 P a v e d u Detaliojo plano originalą saugoti Šilalės rajono savivaldybės administracijos Investicijų ir statybos skyriaus vyr. architekto archyve.</w:t>
      </w:r>
    </w:p>
    <w:p>
      <w:pPr>
        <w:pStyle w:val="TextBody"/>
        <w:ind w:firstLine="720"/>
        <w:rPr/>
      </w:pPr>
      <w:r>
        <w:rPr>
          <w:szCs w:val="24"/>
        </w:rPr>
        <w:t>4. Detalųjį planą įregistruoti Lietuvos Respublikos teritorijų planavimo dokumentų registre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Paskelbti šį įsakymą Savivaldybės interneto svetainėje www.silale.lt. ir Lietuvos Respublikos teritorijų planavimo dokumentų rengimo ir teritorijų planavimo proceso valstybinės priežiūros informacinėje sistemoje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ektorius</w:t>
        <w:tab/>
        <w:tab/>
        <w:tab/>
        <w:tab/>
        <w:tab/>
        <w:tab/>
        <w:tab/>
        <w:tab/>
        <w:tab/>
        <w:t>Raimundas Vaitiek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ENGĖ</w:t>
        <w:tab/>
        <w:tab/>
        <w:t>SUDERINTA</w:t>
        <w:tab/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SUDERINTA</w:t>
        <w:tab/>
        <w:tab/>
        <w:tab/>
        <w:t>SUDERI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sticijų ir statybos</w:t>
        <w:tab/>
        <w:t>Investicijų ir statybos</w:t>
        <w:tab/>
        <w:t>Teisės ir viešosios tvarkos</w:t>
        <w:tab/>
        <w:tab/>
        <w:t>Teisės ir viešosios tvar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yriaus vyr. architektas</w:t>
        <w:tab/>
        <w:t>skyriaus vedėjas</w:t>
        <w:tab/>
        <w:tab/>
        <w:t>skyriaus</w:t>
        <w:tab/>
        <w:t>vyr. specialistė</w:t>
        <w:tab/>
        <w:tab/>
        <w:t>skyriaus kalbos tvarkyto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</w:t>
        <w:tab/>
        <w:tab/>
        <w:t>....................................</w:t>
        <w:tab/>
        <w:t>....................................</w:t>
        <w:tab/>
        <w:tab/>
        <w:t>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tasys Kruša </w:t>
        <w:tab/>
        <w:tab/>
        <w:t xml:space="preserve">Faustas Sragauskas  </w:t>
        <w:tab/>
        <w:t>Regina  Kvederienė</w:t>
        <w:tab/>
        <w:tab/>
        <w:tab/>
        <w:t>Aldona Špečkauskienė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15-11-</w:t>
        <w:tab/>
        <w:tab/>
        <w:tab/>
        <w:t>2015-11-</w:t>
        <w:tab/>
        <w:tab/>
        <w:tab/>
        <w:t>2015-11-</w:t>
        <w:tab/>
        <w:tab/>
        <w:tab/>
        <w:tab/>
        <w:t>2015-11-</w:t>
        <w:tab/>
      </w:r>
    </w:p>
    <w:p>
      <w:pPr>
        <w:pStyle w:val="Normal"/>
        <w:rPr/>
      </w:pPr>
      <w:r>
        <w:rPr>
          <w:sz w:val="18"/>
          <w:szCs w:val="18"/>
        </w:rPr>
        <w:t>Išsiųsti: Investicijų ir statybos skyriui - 3 egz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8:00Z</dcterms:created>
  <dc:creator>Stasys Kruša</dc:creator>
  <dc:description/>
  <cp:keywords/>
  <dc:language>en-US</dc:language>
  <cp:lastModifiedBy>User</cp:lastModifiedBy>
  <cp:lastPrinted>2015-11-25T13:19:00Z</cp:lastPrinted>
  <dcterms:modified xsi:type="dcterms:W3CDTF">2015-11-25T14:04:00Z</dcterms:modified>
  <cp:revision>5</cp:revision>
  <dc:subject/>
  <dc:title> </dc:title>
</cp:coreProperties>
</file>