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 xml:space="preserve">DĖL TRAKSĖDŽIO SENIŪNIJOS SOCIALINĖS PARAMOS TEIKIMO KOMISIJO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m. spalio 8 d. Nr. DĮV-1361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>Vadovaudamasis Lietuvos Respublikos vietos savivaldos įstatymo  29 straipsnio 8 dalies 2 punktu ir 18 straipsnio 1 dalimi, Lietuvos Respublikos piniginės socialinės paramos nepasiturintiems gyventojams įstatymo 23 straipsnio 2 dalies 14 punktu, Piniginės socialinės paramos nepasiturintiems Šilalės rajono gyventojams teikimo tvarkos aprašo, patvirtinto Šilalės rajono savivaldybės tarybos 2015 m. sausio 21 d. sprendimu Nr. T1-9 „Dėl Piniginės socialinės paramos nepasiturintiems Šilalės rajono gyventojams teikimo tvarkos aprašo patvirtinimo“, 62 punktu bei atsižvelgdamas į Šilalės rajono savivaldybės administracijos Traksėdžio seniūno 2015 m. spalio 2 d. raštą Nr. D2-179(1.7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0"/>
        </w:rPr>
        <w:t xml:space="preserve">Tvirtinu </w:t>
      </w:r>
      <w:r>
        <w:rPr/>
        <w:t>Traksėdžio seniūnijos</w:t>
      </w:r>
      <w:r>
        <w:rPr>
          <w:spacing w:val="30"/>
        </w:rPr>
        <w:t xml:space="preserve"> </w:t>
      </w:r>
      <w:r>
        <w:rPr/>
        <w:t>Socialinės paramos teikimo komisiją:</w:t>
      </w:r>
    </w:p>
    <w:p>
      <w:pPr>
        <w:pStyle w:val="Normal"/>
        <w:ind w:firstLine="1418"/>
        <w:jc w:val="both"/>
        <w:rPr/>
      </w:pPr>
      <w:r>
        <w:rPr/>
        <w:t>Regina Audinytė – Traksėdžio seniūnė, komisijos pirmininkė;</w:t>
      </w:r>
    </w:p>
    <w:p>
      <w:pPr>
        <w:pStyle w:val="Normal"/>
        <w:ind w:left="1440" w:hanging="0"/>
        <w:jc w:val="both"/>
        <w:rPr/>
      </w:pPr>
      <w:r>
        <w:rPr/>
        <w:t>Rozvita Beržinienė – Nevočių kaimo bendruomenės pirmininkė, Nevočių seniūnaitė, narė;</w:t>
      </w:r>
    </w:p>
    <w:p>
      <w:pPr>
        <w:pStyle w:val="Normal"/>
        <w:ind w:left="1440" w:hanging="0"/>
        <w:jc w:val="both"/>
        <w:rPr/>
      </w:pPr>
      <w:r>
        <w:rPr/>
        <w:t>Vida Kasparaitienė – Traksėdžio seniūnijos socialinė darbuotoja, narė;</w:t>
      </w:r>
    </w:p>
    <w:p>
      <w:pPr>
        <w:pStyle w:val="Normal"/>
        <w:ind w:left="1418" w:hanging="0"/>
        <w:jc w:val="both"/>
        <w:rPr/>
      </w:pPr>
      <w:r>
        <w:rPr/>
        <w:t>Janina Košienė – Traksėdžio seniūnijos seniūno pavaduotoja, narė;</w:t>
      </w:r>
    </w:p>
    <w:p>
      <w:pPr>
        <w:pStyle w:val="Normal"/>
        <w:ind w:left="1418" w:hanging="0"/>
        <w:jc w:val="both"/>
        <w:rPr/>
      </w:pPr>
      <w:r>
        <w:rPr/>
        <w:t>Reda Ūksienė – seniūnijos socialinė darbuotoja, narė;</w:t>
      </w:r>
    </w:p>
    <w:p>
      <w:pPr>
        <w:pStyle w:val="Normal"/>
        <w:ind w:left="1418" w:hanging="0"/>
        <w:jc w:val="both"/>
        <w:rPr/>
      </w:pPr>
      <w:r>
        <w:rPr/>
        <w:t>Antanas Palekas – Drobūkščių seniūnaitis, narys.</w:t>
        <w:tab/>
      </w:r>
    </w:p>
    <w:p>
      <w:pPr>
        <w:pStyle w:val="Normal"/>
        <w:ind w:firstLine="1418"/>
        <w:jc w:val="both"/>
        <w:rPr/>
      </w:pPr>
      <w:r>
        <w:rPr/>
        <w:t xml:space="preserve">2. </w:t>
      </w:r>
      <w:r>
        <w:rPr>
          <w:spacing w:val="60"/>
        </w:rPr>
        <w:t>Pripažįstu</w:t>
      </w:r>
      <w:r>
        <w:rPr/>
        <w:t xml:space="preserve"> netekusiais galios Šilalės rajono savivaldybės administracijos direktoriaus:</w:t>
      </w:r>
    </w:p>
    <w:p>
      <w:pPr>
        <w:pStyle w:val="Normal"/>
        <w:ind w:firstLine="1440"/>
        <w:jc w:val="both"/>
        <w:rPr/>
      </w:pPr>
      <w:r>
        <w:rPr/>
        <w:t>2.1. 2012 m. spalio 22 d. įsakymą Nr. DĮV-1390 „Dėl Traksėdžio seniūnijos socialinės paramos teikimo komisijos tvirtinimo“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2.2. 2013 m. sausio 10 d. įsakymą Nr. DĮV-39 „Dėl Administracijos direktoriaus 2012 m. spalio 22 d. įsakymo Nr. DĮV-1390 pakeitimo“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2.3. 2013 m. rugsėjo 12 d. įsakymą Nr. DĮV-1227 „Dėl Administracijos direktoriaus 2012 m. spalio 22 d. įsakymo Nr. DĮV-1390 „Dėl Traksėdžio seniūnijos socialinės paramos teikimo komisijos tvirtinimo“ pakeitimo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skelbti šį įsakymą savivaldybės interneto svetainėje </w:t>
      </w:r>
      <w:hyperlink r:id="rId2">
        <w:r>
          <w:rPr>
            <w:rStyle w:val="InternetLink"/>
            <w:u w:val="none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irektorius</w:t>
        <w:tab/>
        <w:tab/>
        <w:tab/>
        <w:tab/>
        <w:tab/>
        <w:tab/>
        <w:tab/>
        <w:tab/>
        <w:t>Raimundas Vaitiek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ERINTA</w:t>
        <w:tab/>
        <w:tab/>
        <w:tab/>
        <w:tab/>
        <w:t>SUDERINTA</w:t>
        <w:tab/>
        <w:tab/>
        <w:tab/>
        <w:t>SUDERINTA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Socialinės paramos skyriaus</w:t>
        <w:tab/>
        <w:tab/>
        <w:tab/>
        <w:t xml:space="preserve">Teisės ir viešosios tvarkos </w:t>
        <w:tab/>
        <w:tab/>
        <w:t xml:space="preserve">Teisės ir viešosios tvarkos skyriau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dėja</w:t>
        <w:tab/>
        <w:tab/>
        <w:tab/>
        <w:tab/>
        <w:tab/>
        <w:t>skyriaus vedėja</w:t>
        <w:tab/>
        <w:tab/>
        <w:tab/>
        <w:t>kalbos tvarkytoj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guolė Račkauskienė</w:t>
        <w:tab/>
        <w:tab/>
        <w:tab/>
        <w:t>Silva Paulikienė</w:t>
        <w:tab/>
        <w:tab/>
        <w:tab/>
        <w:t>Aldona Špečkauskien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5-10-07</w:t>
        <w:tab/>
        <w:tab/>
        <w:tab/>
        <w:tab/>
        <w:t>2015-10-07</w:t>
        <w:tab/>
        <w:tab/>
        <w:tab/>
        <w:t>2015-10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eng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alinės paramos skyriaus vyr. specialist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vyda Urbonienė, 2015-10-07</w:t>
        <w:tab/>
        <w:t>Išsiųsti: Socialinės paramos skyriui, Traksėdžio seniūnui, komisijos nariam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295" w:bottom="3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7:00Z</dcterms:created>
  <dc:creator>Kristina Liaugaudiene</dc:creator>
  <dc:description/>
  <cp:keywords/>
  <dc:language>en-US</dc:language>
  <cp:lastModifiedBy>Socialine parama</cp:lastModifiedBy>
  <cp:lastPrinted>2015-10-07T16:21:00Z</cp:lastPrinted>
  <dcterms:modified xsi:type="dcterms:W3CDTF">2015-10-09T05:55:00Z</dcterms:modified>
  <cp:revision>12</cp:revision>
  <dc:subject/>
  <dc:title> </dc:title>
</cp:coreProperties>
</file>