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/>
      </w:pPr>
      <w:r>
        <w:rPr/>
        <w:t>DĖL SENIŪNAIČIO RINKIMŲ TARKSĖDŽIO SENIŪNIJOS TRAKSĖDŽIO SENIŪNAITIJOJE APKLAUSOS BŪDU ORGANIZAVIMO IR VYKDYMO KOMISIJOS SUDARYMO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15 m. rugsėjo 18 d. Nr. DĮV-1261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Šilalė</w:t>
      </w:r>
    </w:p>
    <w:p>
      <w:pPr>
        <w:pStyle w:val="Normal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948"/>
        <w:rPr/>
      </w:pPr>
      <w:r>
        <w:rPr/>
        <w:t>Vadovaudamasis Lietuvos Respublikos vietos savivaldos įstatymo  29 straipsnio 8 dalies 2 punktu, 33 straipsnio 4 dali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firstLine="948"/>
        <w:rPr/>
      </w:pPr>
      <w:r>
        <w:rPr/>
        <w:t>S u d a r a u seniūnaičio rinkimo Traksėdžio seniūnijos Traksėdžio seniūnaitijoje apklausos būdu organizavimo ir vykdymo komisiją:</w:t>
      </w:r>
    </w:p>
    <w:p>
      <w:pPr>
        <w:pStyle w:val="Normal"/>
        <w:ind w:firstLine="948"/>
        <w:rPr/>
      </w:pPr>
      <w:r>
        <w:rPr/>
        <w:t>Regina Audinytė, Traksėdžio seniūnė, komisijos pirmininkė;</w:t>
      </w:r>
    </w:p>
    <w:p>
      <w:pPr>
        <w:pStyle w:val="Normal"/>
        <w:ind w:firstLine="948"/>
        <w:rPr/>
      </w:pPr>
      <w:r>
        <w:rPr/>
        <w:t>Adelė Noreikienė, Traksėdžio seniūnijos žemės ūkio specialistė, narė;</w:t>
      </w:r>
    </w:p>
    <w:p>
      <w:pPr>
        <w:pStyle w:val="Normal"/>
        <w:ind w:firstLine="948"/>
        <w:rPr/>
      </w:pPr>
      <w:r>
        <w:rPr/>
        <w:t>Dalė Briedienė, Savivaldybės gydytoja, narė.</w:t>
        <w:tab/>
      </w:r>
    </w:p>
    <w:p>
      <w:pPr>
        <w:pStyle w:val="Normal"/>
        <w:tabs>
          <w:tab w:val="clear" w:pos="720"/>
          <w:tab w:val="left" w:pos="474" w:leader="none"/>
          <w:tab w:val="left" w:pos="1185" w:leader="none"/>
        </w:tabs>
        <w:ind w:left="1185" w:hanging="237"/>
        <w:rPr/>
      </w:pPr>
      <w:r>
        <w:rPr/>
        <w:t>2. Į p a r e i g o j u komisiją:</w:t>
      </w:r>
    </w:p>
    <w:p>
      <w:pPr>
        <w:pStyle w:val="Normal"/>
        <w:tabs>
          <w:tab w:val="clear" w:pos="720"/>
          <w:tab w:val="left" w:pos="0" w:leader="none"/>
          <w:tab w:val="left" w:pos="474" w:leader="none"/>
          <w:tab w:val="left" w:pos="1422" w:leader="none"/>
        </w:tabs>
        <w:ind w:firstLine="948"/>
        <w:rPr/>
      </w:pPr>
      <w:r>
        <w:rPr/>
        <w:t>2.1. organizuoti seniūnaičio rinkimus pagal Seniūnaičių rinkimo Šilalės rajono savivaldybės administracijos seniūnijose grafiką, patvirtintą Šilalės rajono savivaldybės administracijos direktoriaus 2015 m. rugsėjo 17 d. įsakymu Nr. DĮV-1258 ,,Dėl Šilalės rajono savivaldybės administracijos direktoriaus 2015 m. rugsėjo 3 d. įsakymo Nr. DĮV-1182 ,,Dėl Seniūnaičių rinkimų Šilalės rajono savivaldybės administracijos seniūnijose grafiko patvirtinimo“ pakeitimo“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>2.2. pasitvirtinti pirmame komisijos posėdyje rinkimams reikalingų dokumentų (apklausoje dalyvavusių gyventojų sąrašo, apklausos lapo, balsų skaičiavimo protokolo) formas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>2.3. apklausos lapą antspauduoti seniūnijos antspaudu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>2.3. apklausos dokumentus ne vėliau kaip per 3 darbo dienas pasibaigus rinkimams perduoti Savivaldybės administracijos direktoriui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>3. Įsakymo vykdymo kontrolę p a v e d u Personalo ir ūkio skyriaus vedėjai Vilmai Kuzminskaitei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 xml:space="preserve">4. Šį įsakymą paskelbti </w:t>
      </w:r>
      <w:r>
        <w:rPr>
          <w:rFonts w:cs="Times New Roman" w:ascii="Times New Roman" w:hAnsi="Times New Roman"/>
        </w:rPr>
        <w:t xml:space="preserve">Šilalės rajono savivaldybės interneto svetainė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silale.l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74" w:leader="none"/>
        </w:tabs>
        <w:ind w:firstLine="948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ind w:firstLine="1185"/>
        <w:rPr/>
      </w:pPr>
      <w:r>
        <w:rPr/>
      </w:r>
    </w:p>
    <w:p>
      <w:pPr>
        <w:pStyle w:val="Normal"/>
        <w:ind w:hanging="0"/>
        <w:rPr/>
      </w:pPr>
      <w:r>
        <w:rPr/>
        <w:t>Direktorius</w:t>
        <w:tab/>
        <w:tab/>
        <w:tab/>
        <w:tab/>
        <w:tab/>
        <w:tab/>
        <w:tab/>
        <w:tab/>
        <w:tab/>
        <w:t xml:space="preserve">          Raimundas Vaitiekus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isės ir viešosios tvarkos skyriaus vyriausioji specialistė, pavaduojanti skyriaus vedėj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gina Kvederien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09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isės ir viešosios tvarkos skyriaus kalbos tvarkytoj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dona Špečkauskienė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-09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rengė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rsonalo ir ūkio skyriaus vedėja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ilma Kuzminskaitė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2015-09-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Išsiųsti: Traksėdžio seniūnijai, komisijos nariam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ŠILALĖS RAJONO SAVIVALDYBĖS ADMINISTRACIJOS</w:t>
    </w:r>
  </w:p>
  <w:p>
    <w:pPr>
      <w:pStyle w:val="Header"/>
      <w:ind w:hanging="0"/>
      <w:jc w:val="center"/>
      <w:rPr>
        <w:b/>
        <w:b/>
        <w:bCs/>
        <w:szCs w:val="24"/>
      </w:rPr>
    </w:pPr>
    <w:r>
      <w:rPr>
        <w:b/>
        <w:bCs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1:00Z</dcterms:created>
  <dc:creator>ALMANTAS Aušra</dc:creator>
  <dc:description/>
  <cp:keywords/>
  <dc:language>en-US</dc:language>
  <cp:lastModifiedBy>User</cp:lastModifiedBy>
  <cp:lastPrinted>2015-09-18T10:56:00Z</cp:lastPrinted>
  <dcterms:modified xsi:type="dcterms:W3CDTF">2015-09-18T10:15:00Z</dcterms:modified>
  <cp:revision>7</cp:revision>
  <dc:subject/>
  <dc:title>Lietuvos archyvų departamentui</dc:title>
</cp:coreProperties>
</file>