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ĖL  UŽDAROSIOS AKCINĖS BENDROVĖS „ŠILALĖS VANDENYS“ AUDITO ĮMONĖS IŠRINKIMO 2015 METŲ METINIŲ FINANSINIŲ ATASKAITŲ RINKINIO AUDITUI ATLIKT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5 m. rugpjūčio 11 d. Nr. DĮV-1082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dovaudamasis Lietuvos Respublikos vietos savivaldos įstatymo 29 straipsnio 8 dalies 2 punktu, Lietuvos Respublikos akcinių bendrovių įstatymo 20 straipsnio 1 dalies 5 punktu, Lietuvos Respublikos įmonių finansinės atskaitomybės įstatymo 24 straipsnio 1 dalimi, </w:t>
      </w:r>
      <w:r>
        <w:rPr>
          <w:szCs w:val="26"/>
          <w:lang w:val="lt-LT"/>
        </w:rPr>
        <w:t>Savivaldybių turtinių ir neturtinių teisių įgyvendinimo akcinėse bendrovėse ir uždarosiose akcinėse bendrovėse taisyklėmis, patvirtintomis Lietuvos Respublikos Vyriausybės 2007 m. birželio 6 d. nutarimu Nr.567 ,,Dėl Savivaldybių turtinių ir neturtinių teisių įgyvendinimo akcinėse bendrovėse ir uždarosiose akcinėse bendrovėse“</w:t>
      </w:r>
      <w:r>
        <w:rPr>
          <w:lang w:val="lt-LT"/>
        </w:rPr>
        <w:t xml:space="preserve"> ir atsižvelgdamas į Uždarosios akcinės bendrovės ,,Šilalės vandenys“ 2015 m. rugpjūčio 7 d. raštą  Nr. 2-136 ,,Dėl UAB ,,Šilalės vandenys“ audito bendrovės patvirtinimo“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 UAB „Audata“ 2015 metų Uždarosios akcinės bendrovės „Šilalės vandenys“ metinių finansinių ataskaitų rinkinio auditui atlikt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ždaroji akcinė bendrovė ,,Šilalės vandenys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svetainėje 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Raimundas Vaitiek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           SUDERINTA                            SUDERINTA</w:t>
      </w:r>
    </w:p>
    <w:p>
      <w:pPr>
        <w:pStyle w:val="Normal"/>
        <w:rPr/>
      </w:pPr>
      <w:r>
        <w:rPr>
          <w:lang w:val="lt-LT"/>
        </w:rPr>
        <w:t xml:space="preserve">Turto valdymo ir ekonomikos           Teisės ir viešosios tvarkos         Teisės ir viešosios tvarkos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specialistė,                                 skyriaus kalbos tvarkytoja          skyriaus vedėja        </w:t>
      </w:r>
    </w:p>
    <w:p>
      <w:pPr>
        <w:pStyle w:val="Normal"/>
        <w:rPr>
          <w:lang w:val="lt-LT"/>
        </w:rPr>
      </w:pPr>
      <w:r>
        <w:rPr>
          <w:lang w:val="lt-LT"/>
        </w:rPr>
        <w:t>pavaduojanti skyriaus vedėją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da Aužbikavičiūtė                         Aldona Špečkauskienė                Silva Paulikienė    </w:t>
      </w:r>
    </w:p>
    <w:p>
      <w:pPr>
        <w:pStyle w:val="Normal"/>
        <w:rPr>
          <w:lang w:val="lt-LT"/>
        </w:rPr>
      </w:pPr>
      <w:r>
        <w:rPr>
          <w:lang w:val="lt-LT"/>
        </w:rPr>
        <w:t>2015-08-                                            2015-08-                                      2015-08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5-08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ždarajai akcinei bendrovei „Šilalės vandenys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Kristina Liaugaudiene</dc:creator>
  <dc:description/>
  <cp:keywords/>
  <dc:language>en-US</dc:language>
  <cp:lastModifiedBy>User</cp:lastModifiedBy>
  <cp:lastPrinted>2015-08-10T16:57:00Z</cp:lastPrinted>
  <dcterms:modified xsi:type="dcterms:W3CDTF">2015-08-12T06:59:00Z</dcterms:modified>
  <cp:revision>9</cp:revision>
  <dc:subject/>
  <dc:title> </dc:title>
</cp:coreProperties>
</file>