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IENKARTINĖS LICENCIJOS IŠDAVIMO VERSTIS MAŽMENINE PREKYBA ALUMI, ALAUS MIŠINIAIS SU NEALKOHOLINIAIS GĖRIMAIS IR NATŪRALIOS FERMENTACIJOS SIDRU, KURIŲ TŪRINĖ ETILO ALKOHOLIO KONCENTRACIJA NEVIRŠIJA 6 PROCENTŲ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>2015 m. birželio 22 d. Nr. DĮV-84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grindiniotekstotrauka2"/>
        <w:ind w:left="0" w:firstLine="561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firstLine="709"/>
        <w:rPr/>
      </w:pPr>
      <w:r>
        <w:rPr/>
        <w:t>Vadovaudamasis Lietuvos Respublikos vietos savivaldos įstatymo 29 straipsnio 8 dalies 2 punktu, Licencijų verstis mažmenine prekyba alkoholiniais gėrimais išdavimo Šilalės rajono savivaldybės teritorijoje tvarkos aprašo, patvirtinto Šilalės rajono savivaldybės tarybos 2014 m. rugpjūčio 21 d. sprendimu Nr. T1-170 „Dėl Licencijų verstis mažmenine prekyba alkoholiniais gėrimais išdavimo Šilalės rajono savivaldybės teritorijoje tvarkos aprašo patvirtinimo“, III skyriumi, atsižvelgdamas į UAB „Hortenzija“ 2015 m. birželio 16 d., UAB „Kvėdarsta“ 2015 m. birželio 22 d.  paraiškas:</w:t>
      </w:r>
    </w:p>
    <w:p>
      <w:pPr>
        <w:pStyle w:val="Pagrindiniotekstotrauka2"/>
        <w:ind w:left="0" w:firstLine="720"/>
        <w:rPr/>
      </w:pPr>
      <w:r>
        <w:rPr/>
        <w:t>1. I š d u o d u vienkartinę licenciją verstis mažmenine prekyba alumi, alaus mišiniais su nealkoholiniais gėrimais ir natūralios fermentacijos sidru, kurių tūrinė etilo alkoholio koncentracija neviršija 6 procentų, Joninių šventėje, vyksiančioje nuo 2015 m. birželio 23 d. 21.00 val. iki 2015 m. birželio 24 d. 3.00 val. Šilalės miesto pušyne. Licencijos turėtojai:</w:t>
      </w:r>
    </w:p>
    <w:p>
      <w:pPr>
        <w:pStyle w:val="Pagrindiniotekstotrauka2"/>
        <w:ind w:left="0" w:firstLine="720"/>
        <w:rPr/>
      </w:pPr>
      <w:r>
        <w:rPr/>
        <w:t>1.1. UAB „Hortenzija“ (kodas 176613715, buveinės adresas: J. Basanavičiaus g. 14, Šilalė). Licencijos Nr. 6V.</w:t>
      </w:r>
    </w:p>
    <w:p>
      <w:pPr>
        <w:pStyle w:val="Pagrindiniotekstotrauka2"/>
        <w:ind w:left="0" w:firstLine="720"/>
        <w:rPr/>
      </w:pPr>
      <w:r>
        <w:rPr/>
        <w:t>1.2. UAB „Kvėdarsta“ (kodas 176597054, buveinės adresas: K. Jauniaus g. 13, Kvėdarnos mstl., Šilalės r. sav.). Licencijos Nr. 7V.</w:t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/>
      </w:pPr>
      <w:r>
        <w:rPr/>
        <w:tab/>
        <w:t>2. Į p a r e i g o j u paskelbti šį įsakymą Šilalės rajono savivaldybės svetainė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/>
      </w:pPr>
      <w:r>
        <w:rPr/>
      </w:r>
    </w:p>
    <w:p>
      <w:pPr>
        <w:pStyle w:val="Pagrindiniotekstotrauka2"/>
        <w:ind w:left="0" w:hanging="0"/>
        <w:rPr/>
      </w:pPr>
      <w:r>
        <w:rPr/>
        <w:t>Direktorius                                                                                                        Raimundas Vaitiekus</w:t>
      </w:r>
    </w:p>
    <w:p>
      <w:pPr>
        <w:pStyle w:val="Pagrindiniotekstotrauka2"/>
        <w:ind w:left="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66" w:leader="none"/>
          <w:tab w:val="left" w:pos="5954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2431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2431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SUDERINTA                                     SUDERINTA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urto valdymo ir ekonomikos            Teisės ir viešosios tvarkos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skyriaus vedėja                                   skyriaus vyr. specialistė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Reimunda Kibelienė                           Regina Kvederienė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5-06-                                             2015-06-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advyga Šerpytienė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5-06-22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šsiųsti: Turto valdymo ir ekonomikos skyriui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otekstotrauka2Diagrama">
    <w:name w:val="Pagrindinio teksto įtrauka 2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6:00Z</dcterms:created>
  <dc:creator>Kristina Liaugaudiene</dc:creator>
  <dc:description/>
  <cp:keywords/>
  <dc:language>en-US</dc:language>
  <cp:lastModifiedBy>User</cp:lastModifiedBy>
  <cp:lastPrinted>2015-06-22T10:39:00Z</cp:lastPrinted>
  <dcterms:modified xsi:type="dcterms:W3CDTF">2015-06-23T06:00:00Z</dcterms:modified>
  <cp:revision>8</cp:revision>
  <dc:subject/>
  <dc:title> </dc:title>
</cp:coreProperties>
</file>