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ŠILALĖS RAJONO SAVIVALDYBĖS KALTINĖNŲ VIETOS BENDRUOMENĖS TARYBOS SUDĖTIES TVIRTINIMO IR LĖŠŲ PANAUDOJIMO 2015 META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 m. gegužės 7 d. Nr. DĮV-637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Subtitl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lang w:val="lt-LT"/>
        </w:rPr>
      </w:pPr>
      <w:r>
        <w:rPr>
          <w:lang w:val="lt-LT"/>
        </w:rPr>
        <w:tab/>
        <w:t>Vadovaudamasis Lietuvos Respublikos vietos savivaldos įstatymo 29 straipsnio 8 dalies 2 punktu, Šilalės rajono savivaldybės tarybos 2013 m. balandžio 25 d. sprendimu Nr. T1-117 „Dėl Vietos bendruomenių savivaldos 2013-2015 metų programos lėšų vietos bendruomenių sprendimams įgyvendinti Šilalės rajono savivaldybėje skyrimo ir naudojimo tvarkos aprašo patvirtinimo“ (Šilalės rajono savivaldybės tarybos 2014 m. balandžio 30 d. sprendimo Nr.T1-116 nauja redakcija) patvirtinto Vietos bendruomenių savivaldos 2013-2015 metų programos lėšų vietos bendruomenių sprendimams įgyvendinti Šilalės rajono savivaldybėje skyrimo ir naudojimo tvarkos aprašo 6, 8, 18 punktais ir 19.1 papunkčiu, atsižvelgdamas į Valstybės biudžeto lėšų, skirtų vietos bendruomenių tarybų sprendimais patvirtintoms veikloms, įgyvendinant vietos bendruomenių savivaldos 2013-2015 metų programą, 2015 m. kovo 12 d. naudojimo sutartį Nr. VB-46/D4-55: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/>
      </w:pPr>
      <w:r>
        <w:rPr>
          <w:lang w:val="lt-LT"/>
        </w:rPr>
        <w:tab/>
        <w:t>1. T v i r t i n u  Kaltinėnų vietos bendruomenės tarybos sudėtį (toliau – VB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lang w:val="lt-LT"/>
        </w:rPr>
        <w:t>Artūras Milašius, VBT pirmininkas, Gineikių seniūnaitis, gyventojų atstov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Neringa Eitutienė, VBT tarybos pirmininko pavaduotoja, Iždonų kaimo bendruomenės pirmininkė, bendruomenės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Simona Miklaševičienė, VBT sekretorė, Kaltinėnų seniūnijos vyr. buhalterė, Savivaldybės įstaigos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Virginijus Andrejauskas, Kaltinėnų Aleksandro Stulginskio gimnazijos direktorius,  Savivaldybės įstaigos atstov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 xml:space="preserve">Asta Bataitytė, Kaltinėnų miestelio bendruomenės pirmininkė, bendruomenės atstovė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Audrius Kelpšas, Iždonų seniūnaitis, gyventojų atstov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bCs/>
          <w:lang w:val="lt-LT"/>
        </w:rPr>
      </w:pPr>
      <w:r>
        <w:rPr>
          <w:lang w:val="lt-LT"/>
        </w:rPr>
        <w:t>Narsutis Petrikas, Kaltinėnų Šv. Jono Krikštytojo parapijos klebonas, religinės bendruomenės atstov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Jovita Petrylienė, Kaltinėnų seniūnaitė, gyventojų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Vaida Trapkauskaitė, Aktyvių kaimo žmonių bendruomenės narė, gyventojų atstov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851" w:leader="none"/>
        </w:tabs>
        <w:ind w:left="0" w:right="-1" w:firstLine="567"/>
        <w:jc w:val="both"/>
        <w:rPr>
          <w:lang w:val="lt-LT" w:bidi="zxx"/>
        </w:rPr>
      </w:pPr>
      <w:r>
        <w:rPr>
          <w:lang w:val="lt-LT" w:bidi="zxx"/>
        </w:rPr>
        <w:t>P a v e d u Kaltinėnų seniūnui Kaltinėnų VBT lėšas 1539,00 (vieną tūkstantį penkis šimtus trisdešimt devynis) eurus panaudoti II ketvirtyje  vaikų ir jaunimo užimtumo veiklai organizuojant  Joninių švent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851" w:leader="none"/>
        </w:tabs>
        <w:ind w:left="0" w:right="-1" w:firstLine="567"/>
        <w:jc w:val="both"/>
        <w:rPr>
          <w:lang w:val="lt-LT" w:bidi="zxx"/>
        </w:rPr>
      </w:pPr>
      <w:r>
        <w:rPr>
          <w:lang w:val="lt-LT"/>
        </w:rPr>
        <w:t xml:space="preserve">Paskelbti šį įsakymą savivaldybės  interneto svetainėje </w:t>
      </w:r>
      <w:hyperlink r:id="rId2">
        <w:r>
          <w:rPr>
            <w:rStyle w:val="InternetLink"/>
            <w:color w:val="000000"/>
            <w:u w:val="none"/>
            <w:lang w:val="lt-LT"/>
          </w:rPr>
          <w:t>www.silale.lt</w:t>
        </w:r>
      </w:hyperlink>
      <w:r>
        <w:rPr>
          <w:lang w:val="lt-LT"/>
        </w:rPr>
        <w:t xml:space="preserve"> /veikla/seniunijos/</w:t>
      </w:r>
    </w:p>
    <w:p>
      <w:pPr>
        <w:pStyle w:val="Normal"/>
        <w:tabs>
          <w:tab w:val="clear" w:pos="720"/>
          <w:tab w:val="left" w:pos="0" w:leader="none"/>
          <w:tab w:val="center" w:pos="851" w:leader="none"/>
        </w:tabs>
        <w:ind w:right="-1" w:hanging="0"/>
        <w:jc w:val="both"/>
        <w:rPr/>
      </w:pPr>
      <w:r>
        <w:rPr>
          <w:lang w:val="lt-LT"/>
        </w:rPr>
        <w:t>Kaltinenu.</w:t>
      </w:r>
    </w:p>
    <w:p>
      <w:pPr>
        <w:pStyle w:val="Normal"/>
        <w:tabs>
          <w:tab w:val="clear" w:pos="720"/>
          <w:tab w:val="left" w:pos="0" w:leader="none"/>
          <w:tab w:val="center" w:pos="851" w:leader="none"/>
        </w:tabs>
        <w:ind w:right="-1" w:firstLine="567"/>
        <w:jc w:val="both"/>
        <w:rPr>
          <w:lang w:val="lt-LT" w:bidi="zxx"/>
        </w:rPr>
      </w:pPr>
      <w:r>
        <w:rPr>
          <w:lang w:val="lt-LT"/>
        </w:rPr>
        <w:tab/>
        <w:t>Šis įsakymas gali būti skundžiamas Lietuvos Respublikos administracinių bylų teisenos įstatymo                                                                                                                                              nustatyta tvarka.</w:t>
      </w:r>
    </w:p>
    <w:p>
      <w:pPr>
        <w:pStyle w:val="Normal"/>
        <w:jc w:val="both"/>
        <w:rPr>
          <w:lang w:val="lt-LT" w:bidi="zxx"/>
        </w:rPr>
      </w:pPr>
      <w:r>
        <w:rPr>
          <w:lang w:val="lt-LT" w:bidi="zxx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Direktorius                                                                                                          Raimundas Vaitiekus                                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 xml:space="preserve">SUDERINTA                                                        SUDERINTA                                       SUDERINTA                       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Teisės ir viešosios tvarkos skyriaus                      Teisės ir viešosios tvarkos                    Buhalterinės apskaitos skyriaus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yr. specialistė                                                       kalbos tvarkytoja                                  vedėja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Regina Kvederienė                                                Aldona Špečkauskienė                          Ona Bubelaitė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2015-05-                                                                2015-05-                                               2015-05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Reimunda Kibelienė</w:t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>2015-05-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Turto valdymo ir ekonomikos skyriui,  Komunikacijos ir informacinių technologijų skyriui, Kaltinėnų  seniūnijai, Buhalterinės apskaitos skyriui.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283" w:gutter="0" w:header="0" w:top="67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LT;Times New Roman"/>
      </w:rPr>
    </w:pPr>
    <w:r>
      <w:rPr>
        <w:rFonts w:eastAsia="TimesLT;Times New Roman"/>
      </w:rPr>
      <w:t xml:space="preserve">                                  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lt-LT" w:eastAsia="zh-CN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43:00Z</dcterms:created>
  <dc:creator>Kristina Liaugaudiene</dc:creator>
  <dc:description/>
  <cp:keywords/>
  <dc:language>en-US</dc:language>
  <cp:lastModifiedBy>User</cp:lastModifiedBy>
  <cp:lastPrinted>2015-05-05T10:47:00Z</cp:lastPrinted>
  <dcterms:modified xsi:type="dcterms:W3CDTF">2015-05-07T10:03:00Z</dcterms:modified>
  <cp:revision>32</cp:revision>
  <dc:subject/>
  <dc:title> </dc:title>
</cp:coreProperties>
</file>