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orma patvirti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Šilalės rajono savivaldybė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administracijos direktoriaus </w:t>
      </w:r>
    </w:p>
    <w:p>
      <w:pPr>
        <w:pStyle w:val="Normal"/>
        <w:ind w:left="6300" w:hanging="0"/>
        <w:rPr/>
      </w:pPr>
      <w:r>
        <w:rPr/>
        <w:t>2014 m. vasario 28 d. įsakymu Nr. DĮV-326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jekto veiklos ataskaitos forma)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formacija pateikusios institucijos pavadinim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odas, adresas, telefon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Šilalės rajono savivaldybės</w:t>
      </w:r>
    </w:p>
    <w:p>
      <w:pPr>
        <w:pStyle w:val="Normal"/>
        <w:rPr/>
      </w:pPr>
      <w:r>
        <w:rPr/>
        <w:t>gydytojui</w:t>
      </w:r>
    </w:p>
    <w:p>
      <w:pPr>
        <w:pStyle w:val="Normal"/>
        <w:rPr/>
      </w:pPr>
      <w:r>
        <w:rPr/>
        <w:t>Adresas: J. Basanavičiaus g. 2, Šilalė</w:t>
      </w:r>
    </w:p>
    <w:p>
      <w:pPr>
        <w:pStyle w:val="Normal"/>
        <w:rPr/>
      </w:pPr>
      <w:r>
        <w:rPr/>
        <w:t>Tel. (8~449) 76119, 8615 79917</w:t>
      </w:r>
    </w:p>
    <w:p>
      <w:pPr>
        <w:pStyle w:val="Normal"/>
        <w:rPr/>
      </w:pPr>
      <w:r>
        <w:rPr/>
        <w:t>El. paštas: dale.briediene@silale.l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 VEIKLOS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N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/>
      </w:pPr>
      <w:r>
        <w:rPr/>
        <w:t>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udarymo vie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INFORMACIJA APIE ORGANIZACIJĄ/ĮSTAIGĄ AR INSTITUCIJĄ IR PROJEKT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Projekto temų grupės pavadinimas ir projekto pavadinimas (jei yra pavadintas ir kitaip nei projekto temų grupės kuriuo nors pavadinimu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 Projekto įgyvendinimo trukmė (pradžia ir pabai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Projektą įgyvendinančios organizacijos, įstaigos ar institucijos pavadinim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 Projekto partneriai (aprašykite projekto partnerių  (organizacijų, įstaigų ar institucijų) vaidmenį ir funkcij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5. Projekto vykdytojai (parašykite visus fizinius asmenis, </w:t>
            </w:r>
            <w:r>
              <w:rPr>
                <w:b/>
                <w:u w:val="single"/>
              </w:rPr>
              <w:t>kurie vykdė projektą</w:t>
            </w:r>
            <w:r>
              <w:rPr>
                <w:b/>
              </w:rPr>
              <w:t>, pvz.: skaitė paskaitas, vedė grupinius užsiėmimus, konsultavo ar koordinavo projekto veiklą):</w:t>
            </w:r>
          </w:p>
          <w:p>
            <w:pPr>
              <w:pStyle w:val="Normal"/>
              <w:rPr/>
            </w:pPr>
            <w:r>
              <w:rPr/>
              <w:t>1.5.1. projektą įgyvendino:..................................asmenys (-ų)</w:t>
            </w:r>
          </w:p>
          <w:p>
            <w:pPr>
              <w:pStyle w:val="Normal"/>
              <w:rPr/>
            </w:pPr>
            <w:r>
              <w:rPr/>
              <w:t>1.5.2. aprašykite smulkiau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550"/>
              <w:gridCol w:w="1350"/>
              <w:gridCol w:w="1925"/>
              <w:gridCol w:w="347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fesija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šsilavinima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grindinė darbovietė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idmuo projekte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rbo valandų skaičius per savaitę įgyvendinant projektą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PROJEKTO TIKSLAI, UŽDAVINIAI IR PRIEMONĖ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Koks buvo projekto tikslas, ar pasiektas projekto tikslas (jei ne – kodėl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Kokie buvo projekto uždaviniai, ar pasiekti projekto uždaviniai (jei ne – kodėl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Projekto priemonės. Aprašykite priemones ir vykdytas veiklas įgyvendinant užsibrėžtus projekto uždavini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Pagrindinės veiklos formos ir metodai taikyti įgyvendinant projektą (kryželiu pažymėkite visus tinkančius atsakymus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1.Veiklos formo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kyma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ndraamžių švietimas (bendraamžiai – bendraamžiam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uomenės informavimo kampanijos (socialinė reklam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ijos pateikim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formalus ugdym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ita (detalizuokite)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. veiklos metoda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skaito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sij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yvenimo įgūdžių ugdym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dinių, lankstinukų rengimas ir gamy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Kita (detalizuokite)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PROJEKTO TIKSLINĖS GRUPĖS IR VEIKLOS(Ų) APIBŪDINIM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Projekto tikslinė(s) grupė(s) pagal amžių (pažymėkite tinkama atsakymą) – ar šioms tikslinėms grupėms ir buvo numatytas projekta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si gyventoja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ikai ir jaunimas (iki 29) (nurodykite amžiaus grup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augusieji (nurodykite amžiaus grup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ta (detalizuokite)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1. Detalizuokite pagrindinę (-es) projekto tikslinę (-es) grupę (-es), kaip tai buvo numatyta projekte  (pažymėkite visus tinkančius atsakymus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aika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eim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ndraamžia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zikos grupė (detalizuokite.............................................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ndruomenė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vigalbos grupė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cialista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ita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Projekto dalyviai. Kiek asmenų iš </w:t>
            </w:r>
            <w:r>
              <w:rPr>
                <w:b/>
                <w:u w:val="single"/>
              </w:rPr>
              <w:t xml:space="preserve">tikslinės </w:t>
            </w:r>
            <w:r>
              <w:rPr>
                <w:b/>
              </w:rPr>
              <w:t>grupės dalyvavo įgyvendinant projektą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Socialinė ir fizinė aplinka, kurioje įgyvendintas projektas (pažymėkite kryželiu tinkantį atsakymą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kimokyklinio ugdymo įstaiga</w:t>
            </w:r>
          </w:p>
          <w:p>
            <w:pPr>
              <w:pStyle w:val="Normal"/>
              <w:rPr/>
            </w:pPr>
            <w:r>
              <w:rPr/>
              <w:t>Mokykla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dinė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grindinė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imnazij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ndruomenė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Šei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ita (detalizuokite)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Išvardykite, kokios paslaugos buvo suteiktos tikslinei ir/arba tarpinei grupei projekto įgyvendinimo me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Projekto metu taikytų priemonių ir/arba paslaugų intensyvumas (kiek laiko, kaip dažnai ir kokiam asmenų skaičiui buvo teikiamos paslaug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PROJEKTO VERTINIM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Ar buvo vykdytas projekto vertinima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a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ėjusiais meta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iais met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lanuojama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Vertinimo tipas. Nurodykite, kurias iš šių trijų išvardintų sričių vertinot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iklos (proceso) vertinimas (kaip buvo įgyvendintos planuotos priemonės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siektų rezultatų vertinimas (kaip išsikelti projekto uždaviniai buvo pasiekti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veikio vertinimas (taikytų priemonių poveikis tikslinei projekto grupei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ita (detalizuokite)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Vertinimo rodikliai.  Įvardykite vertinimo kriterijus, kuriuos naudojote vertindam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Veiklos (proceso) vertinimo rodikliai.</w:t>
            </w:r>
            <w:r>
              <w:rPr/>
              <w:t xml:space="preserve"> Taikytų priemonių aprašymas, orientuotas į kiekybinę išraišką (pvz.: paskaitų skaičius, socialinių įgūdžių grupių skaičius, dalyvių skaičius ir pan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Rezultatų vertinimo rodikliai</w:t>
            </w:r>
            <w:r>
              <w:rPr/>
              <w:t>. Taikytų priemonių efektyvumo vertinimas taikant tam tikrus metodus (pvz.: apklausa, interviu ir pan.) Pateikite taikytų priemonių veiksmingumui vertinti gautus apibendrintus duomenis, išreikštus skaičiais ar procenta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Poveikio vertinimo rodikliai.</w:t>
            </w:r>
            <w:r>
              <w:rPr/>
              <w:t xml:space="preserve"> Pateikite duomenis apie pokyčius, kurie buvo pasiekti, įgyvendinant pagrindinį projekto tiksl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</w:t>
            </w:r>
            <w:r>
              <w:rPr/>
              <w:t xml:space="preserve"> </w:t>
            </w:r>
            <w:r>
              <w:rPr>
                <w:b/>
              </w:rPr>
              <w:t>Vertinimo instrumentai. Apibudinkite vertinimo instrumentus (pvz. klausimynai, testai ir kt.), kuriuos naudojote vertinime ir nurodykite jų naudojimo paskirtį. (Pridekite vertinimo instrumentų kopijas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 Vertinimas. Įvardinkite kas atliko vertinimą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idinis vertinim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šorinis vertinimas, nepriklausomi ekspertai (nurodykite asmenis, organizaciją, kontaktinius asmenis, kurie atliko vertinimą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ita (detalizuokite)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 Vertinimo biudžetas. Nurodykite, kokie ištekliai (finansavimo šaltiniai) buvo naudojami vykdant veiklos (proceso), pasiektų rezultatų ir poveikio vertinimą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BIUDŽE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Projekto metinis biudžetas (nurodyki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Kokiom veikloms ar priemonėms įgyvendindami projektą skyrėte daugiausia lėšų. Nurodykite kiek procentų sudarė didžiausios lėšos, skirtos vienai ar kitai veiklai/priemonei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tinimui ir apgyvendinimui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alpų nuomai ir išlaikymui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porto nuomai ar išlaikymui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Įrangos priemonių ir reikmenų nuomai (kompiuterių, rašymo lentų)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mokėjimui už darbą projekto vykdytojams (pagal autorines sutartis)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žaverčių priemonių ir reikmenų (kanceliarinės, ūkinės prekės ir pan.) įsigijimui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ėšos komandiruotėms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yšių išlaidos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tos išlaidos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mpalaikio turto įsigijimui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Projekto finansavimo šaltinia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ės visuomenės sveikatos rėmimo specialiosios programos lėšos....................................Lt.</w:t>
            </w:r>
          </w:p>
          <w:p>
            <w:pPr>
              <w:pStyle w:val="Normal"/>
              <w:rPr/>
            </w:pPr>
            <w:r>
              <w:rPr/>
              <w:t>Kita (nurodykite).........................................................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4. Biudžeto išlaidos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5"/>
        <w:gridCol w:w="1727"/>
        <w:gridCol w:w="1255"/>
        <w:gridCol w:w="1799"/>
        <w:gridCol w:w="1694"/>
        <w:gridCol w:w="151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N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matos straipsnių pavadinim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ekių ir paslaugų naudojimas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laidų pavadinimas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ėjimo data ir pavedimo ar kasos išlaidų orderio Nr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ių, paslaugų teikėjo pavadinima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laidas pateisinančio dokumento pavadinimas, Nr., data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t.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1.1.1.1.</w:t>
            </w:r>
          </w:p>
        </w:tc>
        <w:tc>
          <w:tcPr>
            <w:tcW w:w="798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rbo užmokestis pinigais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2.1.1.1.</w:t>
            </w:r>
          </w:p>
        </w:tc>
        <w:tc>
          <w:tcPr>
            <w:tcW w:w="798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inio draudimo įmokos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1.1.1.2</w:t>
            </w:r>
          </w:p>
        </w:tc>
        <w:tc>
          <w:tcPr>
            <w:tcW w:w="47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kamentai (ir darbuotojų sveikatos tikrinimas)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296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.2.1.1.1.10</w:t>
            </w:r>
          </w:p>
        </w:tc>
        <w:tc>
          <w:tcPr>
            <w:tcW w:w="7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tos prekės (išvardyti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4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-93" w:leader="none"/>
                <w:tab w:val="left" w:pos="0" w:leader="none"/>
                <w:tab w:val="left" w:pos="1017" w:leader="none"/>
                <w:tab w:val="left" w:pos="1632" w:leader="none"/>
              </w:tabs>
              <w:snapToGrid w:val="false"/>
              <w:ind w:left="-93" w:right="-97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.1.1.1.30.          Kitos paslaugos ir išlaidos (išvardyti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-738" w:leader="none"/>
                <w:tab w:val="left" w:pos="0" w:leader="none"/>
              </w:tabs>
              <w:snapToGrid w:val="false"/>
              <w:ind w:left="-738" w:right="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-738" w:leader="none"/>
                <w:tab w:val="left" w:pos="0" w:leader="none"/>
              </w:tabs>
              <w:snapToGrid w:val="false"/>
              <w:ind w:left="-738" w:right="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-738" w:leader="none"/>
                <w:tab w:val="left" w:pos="0" w:leader="none"/>
              </w:tabs>
              <w:snapToGrid w:val="false"/>
              <w:ind w:left="-738" w:right="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-738" w:leader="none"/>
                <w:tab w:val="left" w:pos="0" w:leader="none"/>
              </w:tabs>
              <w:snapToGrid w:val="false"/>
              <w:ind w:left="-738" w:right="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.2.1.1.1.30        Autorinis atlyginimas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1.1.1.30         Reklama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264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Iš viso: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1.1.1.30</w:t>
            </w:r>
          </w:p>
        </w:tc>
        <w:tc>
          <w:tcPr>
            <w:tcW w:w="17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idyba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6" w:type="dxa"/>
            <w:gridSpan w:val="4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2.2.1.1.1.30      Transporto  nuoma 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4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-48" w:leader="none"/>
                <w:tab w:val="left" w:pos="0" w:leader="none"/>
              </w:tabs>
              <w:snapToGrid w:val="false"/>
              <w:ind w:left="-48" w:right="-289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2.2.1.1.1.30         Apgyvendinimo ir maitinimo išlaidos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96"/>
                <w:tab w:val="left" w:pos="12" w:leader="none"/>
              </w:tabs>
              <w:snapToGrid w:val="false"/>
              <w:ind w:left="12" w:right="-28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1.3.1.2           Kitos mašinos ir įrenginiai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ąžinta nepanaudotų lėšų: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š vis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5.5. </w:t>
      </w:r>
      <w:r>
        <w:rPr>
          <w:b/>
          <w:bCs/>
        </w:rPr>
        <w:t>Projektų įgyvendinimo eiga ir rezultata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80"/>
        <w:gridCol w:w="1631"/>
        <w:gridCol w:w="1448"/>
        <w:gridCol w:w="1448"/>
        <w:gridCol w:w="2172"/>
        <w:gridCol w:w="2353"/>
      </w:tblGrid>
      <w:tr>
        <w:trPr>
          <w:trHeight w:val="97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22" w:leader="none"/>
                <w:tab w:val="center" w:pos="3648" w:leader="none"/>
              </w:tabs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Savivaldybės visuomenės sveikatos programų sritys</w:t>
            </w:r>
          </w:p>
          <w:p>
            <w:pPr>
              <w:pStyle w:val="Normal"/>
              <w:tabs>
                <w:tab w:val="clear" w:pos="1296"/>
                <w:tab w:val="left" w:pos="2022" w:leader="none"/>
                <w:tab w:val="center" w:pos="3648" w:leader="none"/>
              </w:tabs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22" w:leader="none"/>
                <w:tab w:val="center" w:pos="3648" w:leader="none"/>
              </w:tabs>
              <w:spacing w:lineRule="atLeas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ykdytų savivaldybės visuomenės sveikatos programų skaičius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Vertinimo kriterijų skaičius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kirta lėšų, Lt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anaudota lėšų, Lt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anuo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Įvykdyta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Neinfekcinių ligų ir traumų profilaktikos ir kontrolė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Užkrečiamų ligų profilaktikos ir kontrolė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Alkoholio, tabako ir kitų psichoaktyvių medžiagų vartojimo prevencij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Psichikos sveikatos stiprinimo, savižudybių ir smurto prevencij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Vaikų ir jaunimo sveikatos išsaugojimo ir stiprinim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Sveikatos priežiūros mokyklo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Gyventojų sveikos mitybos ir fizinio aktyvumo skatinim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Burnos ertmės organų ligų profilaktik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Bendruomenės sveikatos stiprinimo, sveikatos mokymo, šeimos planavimo konsultavimo, sveikatos žinių populiarinimo ir visuomenės sveikatos propagandos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Savivaldybės visuomenės sveikatos stebėsen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Triukšmo prevencij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Prevencinės medicin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š viso lėš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39"/>
        <w:gridCol w:w="4706"/>
        <w:gridCol w:w="4887"/>
      </w:tblGrid>
      <w:tr>
        <w:trPr>
          <w:trHeight w:val="9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22" w:leader="none"/>
                <w:tab w:val="center" w:pos="3648" w:leader="none"/>
              </w:tabs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Savivaldybės visuomenės sveikatos programų sritys</w:t>
            </w:r>
          </w:p>
          <w:p>
            <w:pPr>
              <w:pStyle w:val="Normal"/>
              <w:tabs>
                <w:tab w:val="clear" w:pos="1296"/>
                <w:tab w:val="left" w:pos="2022" w:leader="none"/>
                <w:tab w:val="center" w:pos="3648" w:leader="none"/>
              </w:tabs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22" w:leader="none"/>
                <w:tab w:val="center" w:pos="3648" w:leader="none"/>
              </w:tabs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vivaldybės bendruomenės tikslinių grupių apibūdinima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ivaldybės bendruomenės tikslinių grupių gautos naudos apibūdinimas 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Neinfekcinių ligų ir traumų profilaktikos ir kontrolės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Užkrečiamų ligų profilaktikos ir kontrolės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Alkoholio, tabako ir kitų psichoaktyvių medžiagų vartojimo prevencijos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Psichikos sveikatos stiprinimo, savižudybių ir smurto prevencijos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Vaikų ir jaunimo sveikatos išsaugojimo ir stiprinimo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Sveikatos priežiūros mokyklose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Gyventojų sveikos mitybos ir fizinio aktyvumo skatinimo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Burnos ertmės organų ligų profilaktikos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Bendruomenės sveikatos stiprinimo, sveikatos mokymo, šeimos planavimo konsultavimo, sveikatos žinių populiarinimo ir visuomenės sveikatos propagandos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Savivaldybės visuomenės sveikatos stebėsenos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Triukšmo prevencijos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Prevencinės medicino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r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Informavimo ir viešinimo priemonės pavadinimas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Įgyvendintų informavimo ir viešinimo priemonių  skaičiu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"/>
              <w:jc w:val="both"/>
              <w:rPr/>
            </w:pPr>
            <w:r>
              <w:rPr/>
              <w:t xml:space="preserve">Paviešintų savivaldybės visuomenės sveikatos programų skaičius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701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Įstaigos (organizacijos) vadovas  </w:t>
        <w:tab/>
        <w:t>__________________</w:t>
        <w:tab/>
        <w:tab/>
        <w:t xml:space="preserve"> _____________________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(Parašas)</w:t>
        <w:tab/>
        <w:tab/>
        <w:t xml:space="preserve">                </w:t>
        <w:tab/>
        <w:t xml:space="preserve"> (Vardas,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 / programos finansininkas</w:t>
        <w:tab/>
        <w:t>__________________</w:t>
        <w:tab/>
        <w:tab/>
        <w:t xml:space="preserve">  _____________________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(Parašas)</w:t>
        <w:tab/>
        <w:tab/>
        <w:t xml:space="preserve">              </w:t>
        <w:tab/>
        <w:t xml:space="preserve">    </w:t>
        <w:tab/>
        <w:t xml:space="preserve"> (Vardas, pavardė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bos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s koordinatorius (vardas, pavardė, parašas)........................................................................</w:t>
      </w:r>
      <w:r>
        <w:rPr>
          <w:sz w:val="22"/>
        </w:rPr>
        <w:t>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Įstaigos (organizacijos) vadovas (vardas, pavardė, parašas)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568" w:hanging="0"/>
      <w:jc w:val="both"/>
      <w:outlineLvl w:val="3"/>
    </w:pPr>
    <w:rPr>
      <w:bCs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uppressAutoHyphens w:val="true"/>
      <w:spacing w:before="280" w:after="119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8:00Z</dcterms:created>
  <dc:creator>Olga</dc:creator>
  <dc:description/>
  <cp:keywords/>
  <dc:language>en-US</dc:language>
  <cp:lastModifiedBy>User</cp:lastModifiedBy>
  <cp:lastPrinted>2014-02-28T15:29:00Z</cp:lastPrinted>
  <dcterms:modified xsi:type="dcterms:W3CDTF">2014-02-28T13:38:00Z</dcterms:modified>
  <cp:revision>2</cp:revision>
  <dc:subject/>
  <dc:title>Klaipėdos rajono savivaldybės</dc:title>
</cp:coreProperties>
</file>