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ĮSAKYMAS</w:t>
      </w:r>
    </w:p>
    <w:p>
      <w:pPr>
        <w:pStyle w:val="Heading"/>
        <w:rPr/>
      </w:pPr>
      <w:r>
        <w:rPr/>
        <w:t>DĖL ŠILALĖS RAJONO RELIGINIŲ BENDRUOMENIŲ RĖMIMO PROGRAMOS PARAIŠKOS IR LĖŠŲ NAUDOJIMO SUTARTIES FORMŲ TVIRTINIMO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m. kovo 2 d. Nr. DĮV-314</w:t>
      </w:r>
    </w:p>
    <w:p>
      <w:pPr>
        <w:pStyle w:val="Normal"/>
        <w:ind w:firstLine="4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dovaudamasis Lietuvos Respublikos vietos savivaldos įstatymo 29 straipsnio 8 dalies 2 punktu, 18 straipsnio 1 dalimi, Šilalės rajono savivaldybės tarybos 2013 m. sausio 31 d. sprendimu Nr. T1-7 patvirtinta Šilalės rajono religinių bendruomenių rėmimo programa bei atsižvelgdamas į Šilalės rajono religinių bendruomenių rėmimo programos atrankos komisijos 2015 m. vasario 27 d. protokolą Nr.1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T v i r t i n u  pridedama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Šilalės rajono religinių bendruomenių rėmimo programos konkurso paraiškos formą (1 prieda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Šilalės rajono religinių bendruomenių rėmimo programos Lėšų naudojimo sutarties formą (2 priedas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P r i p a ž į s t u netekusiu galios Šilalės rajono savivaldybės administracijos direktoriaus įsakymą 2013 m. balandžio 9 d. įsakymą Nr. DĮV – 466 „Dėl Šilalės rajono religinių bendruomenių rėmimo programos paraiškos ir lėšų naudojimo sutarties formų tvirtinimo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įsakymas gali būti skundžiamas Lietuvos Respublikos administracijų bylų teisenos įstatymo nustatyta tvar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Direktorius                                                                                      Valdemaras Jasevičius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UDERINT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eisės ir viešosios tvarkos skyriaus vyriausioji specialistė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gina Kvederienė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03-</w:t>
            </w:r>
            <w:r>
              <w:rPr>
                <w:rFonts w:cs="Times New Roman" w:ascii="Times New Roman" w:hAnsi="Times New Roman"/>
                <w:sz w:val="20"/>
              </w:rPr>
              <w:t xml:space="preserve"> 02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UDERINTA  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halterinės apskaitos 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yriaus vedėja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na Bubelaitė</w:t>
            </w:r>
          </w:p>
          <w:p>
            <w:pPr>
              <w:pStyle w:val="Normal"/>
              <w:tabs>
                <w:tab w:val="clear" w:pos="720"/>
                <w:tab w:val="left" w:pos="4335" w:leader="none"/>
                <w:tab w:val="left" w:pos="4710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03- 0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DERINT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isės ir viešosios tvarkos skyriaus kalbos tvarkytoja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dona Špečkauskienė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03- 0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DERINTA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vietimo, kultūros ir sporto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yriaus vedėja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sa Kuzminskait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5-03-02</w:t>
      </w:r>
    </w:p>
    <w:p>
      <w:pPr>
        <w:pStyle w:val="Normal"/>
        <w:tabs>
          <w:tab w:val="clear" w:pos="720"/>
          <w:tab w:val="left" w:pos="4710" w:leader="none"/>
          <w:tab w:val="center" w:pos="4819" w:leader="none"/>
        </w:tabs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Jurgita Viršilienė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015-03-0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Išsiųsti: Buhalterinės apskaitos skyriui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ŠILALĖS RAJONO SAVIVALDYBĖS ADMINISTRACIJO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LT;Times New Roman" w:hAnsi="TimesL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LT;Times New Roman" w:hAnsi="TimesL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0:00Z</dcterms:created>
  <dc:creator>ALMANTAS Aušra</dc:creator>
  <dc:description/>
  <cp:keywords/>
  <dc:language>en-US</dc:language>
  <cp:lastModifiedBy>User</cp:lastModifiedBy>
  <cp:lastPrinted>2014-05-20T16:23:00Z</cp:lastPrinted>
  <dcterms:modified xsi:type="dcterms:W3CDTF">2015-03-03T07:07:00Z</dcterms:modified>
  <cp:revision>25</cp:revision>
  <dc:subject/>
  <dc:title>Lietuvos archyvų departamentui</dc:title>
</cp:coreProperties>
</file>