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LICENCIJOS KOPIJOS VEŽTI KELEIVIUS VIETINIO SUSISIEKIMO MARŠRUTAIS IŠDAVIMO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jc w:val="both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>2015 m. kovo 17 d. Nr. DĮV-388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color w:val="C00000"/>
          <w:lang w:val="lt-LT"/>
        </w:rPr>
      </w:pPr>
      <w:r>
        <w:rPr>
          <w:lang w:val="lt-LT"/>
        </w:rPr>
        <w:t>Vadovaudamasis Lietuvos Respublikos vietos savivaldos įstatymo 29 straipsnio 8 dalies 2 punktu, Kelių transporto veiklos licencijavimo taisyklių, patvirtintų Lietuvos Respublikos Vyriausybės 2011 m. gruodžio 7 d. nutarimu Nr. 1434 „Dėl Kelių transporto veiklos licencijavimo taisyklių patvirtinimo“, 10 punktu, atsižvelgdamas į UAB „Šilalės autobusų parkas“ 2015 m. kovo 10 d. prašymą Nr. V2-26:</w:t>
      </w:r>
      <w:r>
        <w:rPr>
          <w:color w:val="C00000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1. I š d u o d u UAB „Šilalės autobusų parkas“ (kodas – 176523132) laikotarpiui iki 2016 m. gruodžio 3 d. licencijos kopiją vežti keleivius vietiniais maršrutais transporto priemone MAN UEL 242, valstybinis Nr. DZZ547, pagaminta 1991 m., kai maršrutas prasideda ir baigiasi Šilalės rajono savivaldybės teritorijoje. </w:t>
      </w:r>
    </w:p>
    <w:p>
      <w:pPr>
        <w:pStyle w:val="Normal"/>
        <w:ind w:firstLine="720"/>
        <w:jc w:val="both"/>
        <w:rPr/>
      </w:pPr>
      <w:r>
        <w:rPr>
          <w:lang w:val="lt-LT"/>
        </w:rPr>
        <w:t>2. Į p a r e i g o j u paskelbti šį įsakymą Šilalės rajono savivaldybės svetainė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  Valdemaras Jaseviči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0"/>
          <w:szCs w:val="20"/>
          <w:lang w:val="lt-LT"/>
        </w:rPr>
        <w:t>SUDERINTA                                                SUDERINTA                                  SUDERINTA</w:t>
      </w:r>
    </w:p>
    <w:p>
      <w:pPr>
        <w:pStyle w:val="Normal"/>
        <w:rPr/>
      </w:pPr>
      <w:r>
        <w:rPr>
          <w:sz w:val="20"/>
          <w:szCs w:val="20"/>
          <w:lang w:val="lt-LT"/>
        </w:rPr>
        <w:t>Turto valdymo ir ekonomikos skyriaus        Teisės ir viešosios tvarkos               Teisės ir viešosios tvarkos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vyr. specialistė, pavaduojanti vedėją            skyriaus vedėja                                 skyriaus kalbos tvarkytoja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Reda Aužbikavičiūtė                                     Silva Paulikienė                               Aldona Špečkauskienė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0"/>
          <w:szCs w:val="20"/>
          <w:lang w:val="lt-LT"/>
        </w:rPr>
        <w:t>2015-03-                                                        2015-03-                                           2015-03-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Jadvyga Šerpyt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2015-03-17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otekstotrauka2"/>
        <w:ind w:left="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Išsiųsti: Turto valdymo ir ekonomikos skyriui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jc w:val="center"/>
      <w:rPr>
        <w:lang w:val="lt-LT"/>
      </w:rPr>
    </w:pPr>
    <w:r>
      <w:rPr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3:00Z</dcterms:created>
  <dc:creator>Kristina Liaugaudiene</dc:creator>
  <dc:description/>
  <cp:keywords/>
  <dc:language>en-US</dc:language>
  <cp:lastModifiedBy>User</cp:lastModifiedBy>
  <cp:lastPrinted>2013-05-08T11:26:00Z</cp:lastPrinted>
  <dcterms:modified xsi:type="dcterms:W3CDTF">2015-03-19T09:26:00Z</dcterms:modified>
  <cp:revision>5</cp:revision>
  <dc:subject/>
  <dc:title> </dc:title>
</cp:coreProperties>
</file>