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patvirtinta 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>Šilalės rajono savivaldybės administracijos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>direktoriaus 2015 m. kovo 4 d.</w:t>
      </w:r>
    </w:p>
    <w:p>
      <w:pPr>
        <w:pStyle w:val="Normal"/>
        <w:ind w:left="3888" w:firstLine="1296"/>
        <w:jc w:val="both"/>
        <w:rPr/>
      </w:pPr>
      <w:r>
        <w:rPr>
          <w:sz w:val="22"/>
          <w:szCs w:val="22"/>
        </w:rPr>
        <w:t>įsakymu Nr. DĮV – 3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TNINĖS KULTŪROS PLĖTROS PROGRAMOS ATRANKOS PARAIŠKA</w:t>
      </w:r>
    </w:p>
    <w:p>
      <w:pPr>
        <w:pStyle w:val="Normal"/>
        <w:tabs>
          <w:tab w:val="clear" w:pos="1296"/>
          <w:tab w:val="left" w:pos="2520" w:leader="none"/>
        </w:tabs>
        <w:ind w:left="1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1. INFORMACIJA APIE PARAIŠKOS TEIKĖJ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gramą vykdančios įstaigos (asociacijos) pavadinimas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as: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as, pašto indeksas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elefonas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Faksas: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l. paštas: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tsiskaitomoji sąskaita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anko pavadinimas: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anko kodas: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Įstaigos (asociacijos) vadovo vardas, pavardė: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uveinės adresas: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elefonas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ogramos vadovo vardas, pavardė: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rbovietė, pareigos: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elefonas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Faksas: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l. paštas: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PROGRAMOS A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. Programos pavadinimas: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2. Programai įgyvendinti reikalinga suma (Eur)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3. Iš Savivaldybės prašoma suma (Eur):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4. Savos lėšos (Eur):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5. Lėšos iš kitų šaltinių (Eur):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6. Trumpas programos aprašymas (ne daugiau 1 puslapio):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7. Programos tikslai ir  uždaviniai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>2.8. Laukiami rezultatai: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9. Programos vykdymo trukmė, vieta: 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10. Programos tęstinumas: 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.11. Programos įgyvendinimo planas:</w:t>
      </w:r>
    </w:p>
    <w:p>
      <w:pPr>
        <w:pStyle w:val="Normal"/>
        <w:ind w:left="360" w:hanging="0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8"/>
        <w:gridCol w:w="2464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laik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č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PRELIMINARI PROGRAMOS SĄM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Programos išlaidų sąm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080"/>
        <w:gridCol w:w="1976"/>
        <w:gridCol w:w="1006"/>
        <w:gridCol w:w="1285"/>
        <w:gridCol w:w="11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struktū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Savivaldybės prašoma sum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s lėš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ėmėj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laidos:</w:t>
            </w:r>
          </w:p>
          <w:p>
            <w:pPr>
              <w:pStyle w:val="Normal"/>
              <w:jc w:val="both"/>
              <w:rPr/>
            </w:pPr>
            <w:r>
              <w:rPr/>
              <w:t>organizacinė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idybos </w:t>
            </w:r>
          </w:p>
          <w:p>
            <w:pPr>
              <w:pStyle w:val="Normal"/>
              <w:jc w:val="both"/>
              <w:rPr/>
            </w:pPr>
            <w:r>
              <w:rPr/>
              <w:t>kelionės</w:t>
            </w:r>
          </w:p>
          <w:p>
            <w:pPr>
              <w:pStyle w:val="Normal"/>
              <w:jc w:val="both"/>
              <w:rPr/>
            </w:pPr>
            <w:r>
              <w:rPr/>
              <w:t>kitos išla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(1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Išlaidų pagrindimas (paaiškinti ką ir už kiek planuojama įsigyti ar atlikti. Jeigu paslauga brangi ar išlaidų suma didelė, pateikti kelių tiekėjų pasiūlymus):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PAPILDOMI DOKUMEN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ie paraiškos pridedama (pažymėti):</w:t>
      </w:r>
    </w:p>
    <w:p>
      <w:pPr>
        <w:pStyle w:val="Normal"/>
        <w:numPr>
          <w:ilvl w:val="0"/>
          <w:numId w:val="1"/>
        </w:numPr>
        <w:rPr/>
      </w:pPr>
      <w:r>
        <w:rPr/>
        <w:t>įstaigos (asociacijos) registracijos kopija;</w:t>
      </w:r>
    </w:p>
    <w:p>
      <w:pPr>
        <w:pStyle w:val="Normal"/>
        <w:numPr>
          <w:ilvl w:val="0"/>
          <w:numId w:val="1"/>
        </w:numPr>
        <w:rPr/>
      </w:pPr>
      <w:r>
        <w:rPr/>
        <w:t>įstatų / nuostatų kopija;</w:t>
      </w:r>
    </w:p>
    <w:p>
      <w:pPr>
        <w:pStyle w:val="Normal"/>
        <w:numPr>
          <w:ilvl w:val="0"/>
          <w:numId w:val="1"/>
        </w:numPr>
        <w:rPr/>
      </w:pPr>
      <w:r>
        <w:rPr/>
        <w:t>kita (išvardinti):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Įstaigos (asociacijos) vadovas: ___________________          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parašas)                                             (vardas, pavardė)</w:t>
      </w:r>
    </w:p>
    <w:p>
      <w:pPr>
        <w:pStyle w:val="Normal"/>
        <w:ind w:left="360" w:hanging="0"/>
        <w:rPr/>
      </w:pPr>
      <w:r>
        <w:rPr/>
        <w:t>Programos vadovas:                __________________             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parašas)                                             (vardas, pavardė)</w:t>
      </w:r>
    </w:p>
    <w:p>
      <w:pPr>
        <w:pStyle w:val="Normal"/>
        <w:ind w:left="360" w:hanging="0"/>
        <w:rPr/>
      </w:pPr>
      <w:r>
        <w:rPr/>
        <w:t>A.V.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0:00Z</dcterms:created>
  <dc:creator>RJaseviciene</dc:creator>
  <dc:description/>
  <cp:keywords/>
  <dc:language>en-US</dc:language>
  <cp:lastModifiedBy>User</cp:lastModifiedBy>
  <cp:lastPrinted>2015-03-03T15:25:00Z</cp:lastPrinted>
  <dcterms:modified xsi:type="dcterms:W3CDTF">2015-03-04T06:38:00Z</dcterms:modified>
  <cp:revision>4</cp:revision>
  <dc:subject/>
  <dc:title>PATVIRTINTA:</dc:title>
</cp:coreProperties>
</file>