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ADMINISTRACIJOS DIREKTORIAUS 2014 M. LIEPOS 8 D. ĮSAKYMO NR. DĮV – 940 ,,DĖL ŠILALĖS MIESTO IR KVĖDARNOS MIESTELIO DAUGIABUČIŲ NAMŲ BUTŲ IR KITŲ PATALPŲ SAVININKŲ BENDROJO NAUDOJIMO OBJEKTŲ ADMINISTRATORIAUS PASKYRIMO“ PAKEITIMO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5 m. vasario 6 d. Nr. DĮV-160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otekstotrauka2"/>
        <w:spacing w:lineRule="auto" w:line="240" w:before="0" w:after="0"/>
        <w:ind w:left="0" w:firstLine="720"/>
        <w:jc w:val="both"/>
        <w:rPr>
          <w:lang w:val="lt-LT"/>
        </w:rPr>
      </w:pPr>
      <w:r>
        <w:rPr>
          <w:lang w:val="lt-LT"/>
        </w:rPr>
        <w:t>Vadovaudamasis Lietuvos Respublikos vietos savivaldos įstatymo 18 straipsnio 1 dalimi ir atsižvelgdamas į UAB ,,Šilalės butų ūkis“ 2014 m. liepos 29 d. pranešimą Nr. 1 bei į 2015 m. vasario 5 d. pranešimą Nr. 2015-02-05-01: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P a k e i č i u  Šilalės rajono savivaldybės administracijos direktoriaus 2014 m. liepos 8 d. įsakymo Nr. DĮV - 940 ,,Dėl  Šilalės  miesto  ir  Kvėdarnos miestelio daugiabučių namų butų ir kitų patalpų    savininkų    bendrojo  naudojimo  objektų  administratoriaus  paskyrimo“  1  punktą  ir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i š d ė s t a u   jį  taip: </w:t>
      </w:r>
    </w:p>
    <w:p>
      <w:pPr>
        <w:pStyle w:val="Normal"/>
        <w:ind w:firstLine="499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,,1. S k i r i u  iki 2019 m. liepos 8 d. uždarąją akcinę bendrovę ,,Šilalės butų ūkis“  (buveinė – Šolių g. 16, 75126 Šilalė, kodas - 303354427, registras, kuriame kaupiami ir saugomi duomenys apie juridinį asmenį – Juridinių asmenų registras,  pridėtinės vertės mokesčio mokėtojo kodas – LT100008749014, tel. (8 449) 76 308, (8 610) 61 250, el. p. silalesbu@gmail.com) Šilalės miesto ir Kvėdarnos miestelio daugiabučių namų (priedas sąrašas) butų ir kitų patalpų savininkų bendrojo naudojimo objektų administratoriumi.“</w:t>
      </w:r>
    </w:p>
    <w:p>
      <w:pPr>
        <w:pStyle w:val="Normal"/>
        <w:tabs>
          <w:tab w:val="clear" w:pos="720"/>
          <w:tab w:val="center" w:pos="5400" w:leader="none"/>
          <w:tab w:val="right" w:pos="9720" w:leader="none"/>
        </w:tabs>
        <w:ind w:left="-408" w:right="136" w:firstLine="907"/>
        <w:jc w:val="both"/>
        <w:rPr>
          <w:i/>
          <w:i/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2. Paskelbti šį įsakymą Š</w:t>
      </w:r>
      <w:r>
        <w:rPr>
          <w:color w:val="000000"/>
          <w:lang w:val="lt-LT"/>
        </w:rPr>
        <w:t xml:space="preserve">ilalės rajono savivaldybės interneto </w:t>
      </w:r>
      <w:r>
        <w:rPr>
          <w:lang w:val="lt-LT"/>
        </w:rPr>
        <w:t xml:space="preserve">tinklalapyje 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ius                                                                                                        Valdemaras Jasevičius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                                             SUDERINTA</w:t>
      </w:r>
    </w:p>
    <w:p>
      <w:pPr>
        <w:pStyle w:val="Normal"/>
        <w:rPr/>
      </w:pPr>
      <w:r>
        <w:rPr>
          <w:lang w:val="lt-LT"/>
        </w:rPr>
        <w:t xml:space="preserve">Teisės ir viešosios tvarkos skyriaus           Turto valdymo ir ekonomikos skyriaus                      </w:t>
      </w:r>
    </w:p>
    <w:p>
      <w:pPr>
        <w:pStyle w:val="Normal"/>
        <w:rPr/>
      </w:pPr>
      <w:r>
        <w:rPr>
          <w:lang w:val="lt-LT"/>
        </w:rPr>
        <w:t xml:space="preserve">vyr. specialistė                                            vedėja </w:t>
      </w:r>
    </w:p>
    <w:p>
      <w:pPr>
        <w:pStyle w:val="Normal"/>
        <w:rPr/>
      </w:pPr>
      <w:r>
        <w:rPr>
          <w:lang w:val="lt-LT"/>
        </w:rPr>
        <w:t xml:space="preserve">Regina Kvederienė                                      Reimunda Kibelienė                                                       </w:t>
      </w:r>
    </w:p>
    <w:p>
      <w:pPr>
        <w:pStyle w:val="Normal"/>
        <w:rPr/>
      </w:pPr>
      <w:r>
        <w:rPr>
          <w:lang w:val="lt-LT"/>
        </w:rPr>
        <w:t>2015-02-                                                      2015-02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jc w:val="both"/>
        <w:rPr/>
      </w:pPr>
      <w:r>
        <w:rPr>
          <w:lang w:val="lt-LT"/>
        </w:rPr>
        <w:t xml:space="preserve">2015-02-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urto valdymo ir ekonomikos skyriu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UAB ,,Šilalės butų ūkis“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UAB ,,Šilalės šilumos tinklai“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61" w:footer="0" w:bottom="2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7:00Z</dcterms:created>
  <dc:creator>Kristina Liaugaudiene</dc:creator>
  <dc:description/>
  <cp:keywords/>
  <dc:language>en-US</dc:language>
  <cp:lastModifiedBy>User</cp:lastModifiedBy>
  <cp:lastPrinted>2015-02-05T13:11:00Z</cp:lastPrinted>
  <dcterms:modified xsi:type="dcterms:W3CDTF">2015-02-06T11:59:00Z</dcterms:modified>
  <cp:revision>40</cp:revision>
  <dc:subject/>
  <dc:title> </dc:title>
</cp:coreProperties>
</file>