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VALDOS PROJEKTO RENG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4 m. gruodžio 17 d. Nr. DĮV-1662        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29  straipsnio 8 dalies 2 punktu, Lietuvos Respublikos teritorijų planavimo įstatymo 20 straipsnio 6 dalies 2 punktu, Lietuvos Respublikos žemės ūkio ministro ir Lietuvos Respublikos aplinkos ministro 2004 m. spalio 4 d. įsakymu Nr.3D-452/D1-513 „Dėl Žemės sklypų formavimo ir pertvarkymo projektų rengimo ir įgyvendinimo taisyklių patvirtinimo“ patvirtintomis Žemės sklypų formavimo ir pertvarkymo projektų rengimo ir įgyvendinimo taisyklėmis: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 xml:space="preserve">1. L e i d ž i u  pradėti  rengti žemės valdos projektą, suformuoti namų valdos žemės sklypą, esantį Šilalės r. sav., Laukuvos mstl., Šilalės g. 27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2. Paskelbti  šį  įsakymą  Savivaldybės  interneto tinklalapyje </w:t>
      </w:r>
      <w:hyperlink r:id="rId3">
        <w:r>
          <w:rPr>
            <w:rStyle w:val="InternetLink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Valdemaras Jasevičiu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SUDERINTA                                   SUDERINTA                          SUDERINT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eisės ir viešosios tvarkos skyriaus      Investicijų ir statybos skyriaus    Teisės ir viešosios tvarkos skyria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 xml:space="preserve">kalbos tvarkytoja                                   vedėjas                                         vyr. specialistė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ldona Špečkauskienė                          Stasys Aužbikas                           Regina Kvederienė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lt-LT"/>
        </w:rPr>
        <w:t>2014-12-                                                2014-12-16                                   2014-12-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4-12-16   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  <w:tab/>
        <w:tab/>
        <w:tab/>
        <w:tab/>
        <w:tab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8:00Z</dcterms:created>
  <dc:creator>Stasys Kruša</dc:creator>
  <dc:description/>
  <cp:keywords/>
  <dc:language>en-US</dc:language>
  <cp:lastModifiedBy>User</cp:lastModifiedBy>
  <cp:lastPrinted>2014-12-17T13:22:00Z</cp:lastPrinted>
  <dcterms:modified xsi:type="dcterms:W3CDTF">2014-12-17T11:23:00Z</dcterms:modified>
  <cp:revision>6</cp:revision>
  <dc:subject/>
  <dc:title> </dc:title>
</cp:coreProperties>
</file>