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2014 M. RUGPJŪČIO 6 D. ŠILALĖS RAJONO SAVIVALDYBĖS ADMINISTRACIJOS DIREKTORIAUS ĮSAKYMO NR. DĮV – 1065 PAPILDY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4 m. rugpjūčio 19 d. Nr. DĮV-11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18 straipsnio 1 dalimi,         p a p i l d a u   2014 m. rugpjūčio 6 d. Šilalės rajono savivaldybės administracijos direktoriaus įsakymo Nr. DĮV – 1065 „Dėl žemės sklypų, kadastriniai Nr.  8701/0004:412; Nr.  8701/0004:419; Nr.  8701/0004:415; Nr.  8701/0004:420; Nr.  8701/0004:416; Nr.  8701/0004:421; Nr.  8701/0004:418; Nr.  8701/0004:417; Nr.  8701/0004:414; Nr.  8701/0004:413, esančių Šilalės r. sav., Traksėdžio seniūnijoje, Dirkintų kaime, detaliojo plano sprendinių koregavimo tvirtinimo“ pirmą punktą kadastriniu Nr. 8701/0004:423 ir visą punktą išdėstau taip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 „1. T v i r t i n u  žemės sklypų, kadastriniai Nr. 8701/0004:412; Nr. 8701/0004:419; Nr. 8701/0004:415; Nr. 8701/0004:420; Nr. 8701/0004:416; Nr. 8701/0004:421; Nr. 8701/0004:418; Nr. 8701/0004:417; Nr. 8701/0004:414; Nr. 8701/0004:413; Nr. 8701/0004:423, esančių Šilalės r. sav., Traksėdžio sen., Dirkintų kaime, detaliojo plano sprendinių koregavimo detalųjį planą.“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 Paskelbti informaciją apie šį įsakymą vietinėje spaudoje, o visą įsakymą - Šilalės rajono savivaldybės interneto tinklalapyje www.silale.lt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0"/>
        </w:rPr>
      </w:pPr>
      <w:r>
        <w:rPr/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ERINTA</w: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  <w:tab/>
        <w:tab/>
        <w:tab/>
        <w:t>SUDERI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sticijų ir statybos</w:t>
        <w:tab/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yriaus vyr. architektas</w:t>
        <w:tab/>
        <w:tab/>
        <w:tab/>
        <w:t>skyriaus</w:t>
        <w:tab/>
        <w:t xml:space="preserve">vedė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</w:t>
        <w:tab/>
        <w:tab/>
        <w:tab/>
        <w:tab/>
        <w:t>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tasys Kruša </w:t>
        <w:tab/>
        <w:tab/>
        <w:tab/>
        <w:tab/>
        <w:t>Silva Paulikienė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14-08-</w:t>
        <w:tab/>
        <w:tab/>
        <w:tab/>
        <w:tab/>
        <w:tab/>
        <w:t>2014-08-</w:t>
        <w:tab/>
      </w:r>
    </w:p>
    <w:p>
      <w:pPr>
        <w:pStyle w:val="Normal"/>
        <w:rPr/>
      </w:pPr>
      <w:r>
        <w:rPr>
          <w:sz w:val="18"/>
          <w:szCs w:val="18"/>
        </w:rPr>
        <w:t>Išsiųsti: V. Šimkevičiui – 1 egz.;  Investicijų ir statybos skyriui - 2 egz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5:00Z</dcterms:created>
  <dc:creator>Stasys Kruša</dc:creator>
  <dc:description/>
  <cp:keywords/>
  <dc:language>en-US</dc:language>
  <cp:lastModifiedBy>User</cp:lastModifiedBy>
  <cp:lastPrinted>2014-08-19T16:04:00Z</cp:lastPrinted>
  <dcterms:modified xsi:type="dcterms:W3CDTF">2014-08-26T12:39:00Z</dcterms:modified>
  <cp:revision>9</cp:revision>
  <dc:subject/>
  <dc:title> </dc:title>
</cp:coreProperties>
</file>