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rugpjūčio 25 d. Nr. DĮV-1119</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us   nekilnojamojo  turto   objektams,  esantiems Šilalės r. sav., Laukuvos sen., Strazdalių k. ir Laukuvos mstl., pagal pridedamus 1-2 priedus.</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WWPagrindiniotekstotrauka2"/>
        <w:ind w:hanging="0"/>
        <w:rPr>
          <w:szCs w:val="24"/>
        </w:rPr>
      </w:pPr>
      <w:r>
        <w:rPr/>
        <w:t>Direktorius                                                                                                      Valdemaras Jasevičius</w:t>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pPr>
      <w:r>
        <w:rPr>
          <w:sz w:val="22"/>
          <w:szCs w:val="22"/>
          <w:lang w:val="lt-LT"/>
        </w:rPr>
        <w:t xml:space="preserve">2014-08-21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8-21T14:34:00Z</cp:lastPrinted>
  <dcterms:modified xsi:type="dcterms:W3CDTF">2014-08-26T12:24:00Z</dcterms:modified>
  <cp:revision>829</cp:revision>
  <dc:subject/>
  <dc:title>PROJEKTAS</dc:title>
</cp:coreProperties>
</file>