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LĖŠŲ SKYRIMO IŠ ŠILALĖS RAJONO SAVIVALDYBĖS VAIKŲ IR JAUNIMO SOCIALIZACIJOS PROGRAMOS 2011 – 2014 METAM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m. birželio 4 d. Nr. DĮV-783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/>
        <w:t>Vadovaudamasis</w:t>
      </w:r>
      <w:r>
        <w:rPr>
          <w:rFonts w:cs="Times New Roman" w:ascii="Times New Roman" w:hAnsi="Times New Roman"/>
        </w:rPr>
        <w:t xml:space="preserve"> Lietuvos Respublikos vietos savivaldos įstatymo 29 straipsnio 8 dalies 2 punktu,</w:t>
      </w:r>
      <w:r>
        <w:rPr/>
        <w:t xml:space="preserve"> Šilalės rajono savivaldybės tarybos 2010 m. gruodžio 28 d. sprendimu Nr. T1-311 „Dėl Šilalės rajono savivaldybės vaikų ir jaunimo socializacijos programos 2011 – 2014 metams patvirtinimo“ patvirtinta Šilalės rajono savivaldybės vaikų ir jaunimo socializacijos programa 2011  – 2014 meta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r atsižvelgdamas į Šilalės rajono savivaldybės administracijos Vaikų ir jaunimo vasaros poilsio programų 2014 metų konkursui pateiktų paraiškų Prevencinio darbo koordinavimo grupės 2014 m. birželio 2 d. protokolą Nr. 1:</w:t>
      </w:r>
    </w:p>
    <w:p>
      <w:pPr>
        <w:pStyle w:val="Heading1"/>
        <w:tabs>
          <w:tab w:val="clear" w:pos="720"/>
          <w:tab w:val="left" w:pos="993" w:leader="none"/>
          <w:tab w:val="left" w:pos="2127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1. S k i r i u  iš Vaikų ir jaunimo socializacijos programos 2011 – 2014 metams programos lėšų:</w:t>
      </w:r>
    </w:p>
    <w:p>
      <w:pPr>
        <w:pStyle w:val="Normal"/>
        <w:ind w:firstLine="851"/>
        <w:rPr/>
      </w:pPr>
      <w:r>
        <w:rPr/>
        <w:t>1.1. Sporto klubo „Vėža“ programai „Olimpinė savaitė“ – 2000,00 Lt (du tūkstančius litų);</w:t>
      </w:r>
    </w:p>
    <w:p>
      <w:pPr>
        <w:pStyle w:val="Normal"/>
        <w:ind w:firstLine="851"/>
        <w:jc w:val="left"/>
        <w:rPr/>
      </w:pPr>
      <w:r>
        <w:rPr/>
        <w:t>1.2. Šilalės r. Kaltinėnų Aleksandro Stulginskio gimnazijos programai „Pažinimo džiaugsmas kiekvienam“ – 800,00 Lt (aštuonis šimtus litų);</w:t>
      </w:r>
    </w:p>
    <w:p>
      <w:pPr>
        <w:pStyle w:val="Normal"/>
        <w:ind w:firstLine="851"/>
        <w:rPr/>
      </w:pPr>
      <w:r>
        <w:rPr/>
        <w:t>1.3. Šilalės r. Pajūralio pagrindinės mokyklos programai „Pajūralio tarzaniukai 2014“ – 800,00 Lt (aštuonis šimtus litų);</w:t>
      </w:r>
    </w:p>
    <w:p>
      <w:pPr>
        <w:pStyle w:val="Normal"/>
        <w:ind w:firstLine="851"/>
        <w:rPr/>
      </w:pPr>
      <w:r>
        <w:rPr/>
        <w:t>1.4. Šilalės Simono Gaudėšiaus gimnazijos programai „Atgauk jėgas“ – 900,00 Lt (devynis šimtus litų);</w:t>
      </w:r>
    </w:p>
    <w:p>
      <w:pPr>
        <w:pStyle w:val="Normal"/>
        <w:ind w:firstLine="851"/>
        <w:rPr/>
      </w:pPr>
      <w:r>
        <w:rPr/>
        <w:t>1.5. Šilalės r. Tenenių pagrindinės mokyklos programai „Vaikystės pažinimo taku“ –  900,00 Lt (devynis šimtus litų);</w:t>
      </w:r>
    </w:p>
    <w:p>
      <w:pPr>
        <w:pStyle w:val="Normal"/>
        <w:ind w:firstLine="851"/>
        <w:rPr/>
      </w:pPr>
      <w:r>
        <w:rPr/>
        <w:t>1.6. Šilalės r. Laukuvos Norberto Vėliaus gimnazijos programai „Būkime kartu“ – 900,00 Lt (devynis šimtus litų);</w:t>
      </w:r>
    </w:p>
    <w:p>
      <w:pPr>
        <w:pStyle w:val="Normal"/>
        <w:ind w:firstLine="851"/>
        <w:rPr/>
      </w:pPr>
      <w:r>
        <w:rPr/>
        <w:t>1.7. Šilalės r. Obelyno pagrindinės mokyklos programai „Vasaros malonumai“ – 700,00 Lt (septynis šimtus litų);</w:t>
      </w:r>
    </w:p>
    <w:p>
      <w:pPr>
        <w:pStyle w:val="Normal"/>
        <w:ind w:firstLine="851"/>
        <w:rPr/>
      </w:pPr>
      <w:r>
        <w:rPr/>
        <w:t>1.8. Šilalės r. Kvėdarnos Prano Liatuko pradinės mokyklos programai „Norim augti, norim pažinti, norim būt sveiki“ – 700,00 Lt (septynis šimtus litų);</w:t>
      </w:r>
    </w:p>
    <w:p>
      <w:pPr>
        <w:pStyle w:val="Normal"/>
        <w:ind w:firstLine="851"/>
        <w:rPr/>
      </w:pPr>
      <w:r>
        <w:rPr/>
        <w:t>1.9. Šilalės sporto mokyklos programai „Išbandyk save“ – 2200,00 Lt (du tūkstančius du šimtus litų);</w:t>
      </w:r>
    </w:p>
    <w:p>
      <w:pPr>
        <w:pStyle w:val="Normal"/>
        <w:ind w:firstLine="851"/>
        <w:rPr/>
      </w:pPr>
      <w:r>
        <w:rPr/>
        <w:t>1.10. Šilalės r. Pajūrio Stanislovo Biržiškio gimnazijos programai „Legendų ir padavimų takais“ – 800,00 Lt (aštuonis šimtus litų);</w:t>
      </w:r>
    </w:p>
    <w:p>
      <w:pPr>
        <w:pStyle w:val="Normal"/>
        <w:ind w:firstLine="851"/>
        <w:rPr/>
      </w:pPr>
      <w:r>
        <w:rPr/>
        <w:t>1.11. VšĮ „Etnoklubas“ programai „Smagi vasara 4“ – 2500,00 Lt (du tūkstančius penkis šimtus litų);</w:t>
      </w:r>
    </w:p>
    <w:p>
      <w:pPr>
        <w:pStyle w:val="Normal"/>
        <w:ind w:firstLine="851"/>
        <w:rPr/>
      </w:pPr>
      <w:r>
        <w:rPr/>
        <w:t>1.12. Šilalės r. Kvėdarnos Kazimiero Jauniaus gimnazijos programai „Keliauk, pažink, pramogauk“ – 1500,00 Lt (tūkstantį penkis šimtus litų);</w:t>
      </w:r>
    </w:p>
    <w:p>
      <w:pPr>
        <w:pStyle w:val="Normal"/>
        <w:ind w:firstLine="851"/>
        <w:rPr/>
      </w:pPr>
      <w:r>
        <w:rPr/>
        <w:t>1.13. Šilalės Dariaus ir Girėno progimnazijos programos 2 pamainoms „Vasarėlė“ ir „Atrask save“ – 1100,00 Lt (tūkstantį šimtą litų);</w:t>
      </w:r>
    </w:p>
    <w:p>
      <w:pPr>
        <w:pStyle w:val="Normal"/>
        <w:ind w:firstLine="851"/>
        <w:rPr/>
      </w:pPr>
      <w:r>
        <w:rPr/>
        <w:t>1.14. Lietuvos šaulių sąjungos programai „Tėvynės labui 2014“ – 2000,00 Lt (du tūkstančius litų);</w:t>
      </w:r>
    </w:p>
    <w:p>
      <w:pPr>
        <w:pStyle w:val="Normal"/>
        <w:ind w:firstLine="851"/>
        <w:rPr/>
      </w:pPr>
      <w:r>
        <w:rPr/>
        <w:t>1.15. Pajūrio vaikų globos namų 4 vaikams kelialapiams į sukarintą vaikų vasaros stovyklą įsigyti – 2200 Lt (du tūkstančius du šimtus lit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LT;Times New Roman"/>
        </w:rPr>
        <w:t xml:space="preserve">              </w:t>
      </w:r>
      <w:r>
        <w:rPr/>
        <w:t>2. Pareiškėjai per 15 darbo dienų nuo informacijos apie skirtas lėšas gavimo pateikia Administracijos direktoriui tvirtinti Programos sąmatos 2 egzempliorius ir paruoštą lėšų naudojimo sutartį (2 egz.)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 a v e d u Savivaldybės administracijos Buhalterinės apskaitos skyriui pervesti lėšas 1 punkte nurodytiems programos vykdytojams pagal sudarytas lėšų naudojimo sutartis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 xml:space="preserve">4. Paskelbti šį įsakymą savivaldybės interneto tinklalapyje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silale.l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s įsakymas gali būti skundžiamas Lietuvos Respublikos administracinių bylų teisenos įstatymo nustatyta tvar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irektorius                                                                                                        Valdemaras Jasevičiu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74"/>
        <w:gridCol w:w="3318"/>
        <w:gridCol w:w="3161"/>
      </w:tblGrid>
      <w:tr>
        <w:trPr/>
        <w:tc>
          <w:tcPr>
            <w:tcW w:w="29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UDERINT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isės ir viešosios tvarkos skyriaus vyriausioji specialist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ina Kvederienė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06-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ir viešosios tvarkos skyriaus kalbos tvarkytoja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8085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8085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ona Špečkauskien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14-06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vietimo, kultūros ir sporto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yriaus vedėj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sa Kuzminskaitė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06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istina Ačė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4-06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Išsiųsti: Švietimo, kultūros ir sporto skyriui, Buhalterinės apskaitos skyriui, Programos vykdytojams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LT;Times New Roman" w:hAnsi="TimesL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ALMANTAS Aušra</dc:creator>
  <dc:description/>
  <cp:keywords/>
  <dc:language>en-US</dc:language>
  <cp:lastModifiedBy>User</cp:lastModifiedBy>
  <cp:lastPrinted>2014-06-03T15:53:00Z</cp:lastPrinted>
  <dcterms:modified xsi:type="dcterms:W3CDTF">2014-06-04T08:57:00Z</dcterms:modified>
  <cp:revision>41</cp:revision>
  <dc:subject/>
  <dc:title>Lietuvos archyvų departamentui</dc:title>
</cp:coreProperties>
</file>