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ŠILALĖS RAJONO SAVIVALDYBĖS UPYNOS VIETOS BENDRUOMENĖS TARYBOS SUDĖTIES TVIRTINIMO IR LĖŠŲ PANAUDOJIMO 2014 MET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m. birželio 20 d. Nr. DĮV-870</w:t>
      </w:r>
    </w:p>
    <w:p>
      <w:pPr>
        <w:pStyle w:val="Normal"/>
        <w:jc w:val="center"/>
        <w:rPr/>
      </w:pPr>
      <w:r>
        <w:rPr/>
        <w:t>Šilalė</w:t>
      </w:r>
      <w:r>
        <w:rPr>
          <w:lang w:val="lt-LT"/>
        </w:rPr>
        <w:tab/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lang w:val="lt-LT"/>
        </w:rPr>
      </w:pPr>
      <w:r>
        <w:rPr>
          <w:lang w:val="lt-LT"/>
        </w:rPr>
        <w:tab/>
        <w:t>Vadovaudamasis Lietuvos Respublikos vietos savivaldos įstatymo 29 straipsnio 8 dalies 2 punktu, Šilalės rajono savivaldybės tarybos 2013 m. balandžio 25 d. sprendimu Nr. T1-117 „Dėl Vietos bendruomenių savivaldos 2013-2015 metų programos lėšų vietos bendruomenių sprendimams įgyvendinti Šilalės rajono savivaldybėje skyrimo ir naudojimo tvarkos aprašo patvirtinimo“ (Šilalės rajono savivaldybės tarybos 2014 m. balandžio 30 d. sprendimo Nr.T1-116 nauja redakcija) patvirtinto Vietos bendruomenių savivaldos 2013-2015 metų programos lėšų vietos bendruomenių sprendimams įgyvendinti Šilalės rajono savivaldybėje skyrimo ir naudojimo tvarkos aprašo 6, 8, 18 punktais ir 19.1 papunkčiu: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/>
      </w:pPr>
      <w:r>
        <w:rPr>
          <w:lang w:val="lt-LT"/>
        </w:rPr>
        <w:tab/>
        <w:t>1. T v i r t i n u  Upynos vietos bendruomenės tarybos sudėtį (toliau – VB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Stefanija Razevičienė, VBT pirmininkė, Upynos seniūnaitė, gyventojų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Renata Gužauskienė, VBT pirmininko pavaduotoja, Upynos kultūros namų kultūrinės veiklos vadybininkė, Savivaldybės įstaigos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Laura Pundinienė, VBT sekretorė, Upynos seniūnijos vyriausioji buhalterė, Savivaldybės įstaigos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Inga Buikienė, Lingių seniūnaitė, gyventojų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Skaistė Gedeikienė, asociacijos „Upynos miestelio bendruomenė“ pirmininkė, bendruomeninių organizacijų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Lina Gudeliūnienė, Vytogalos kaimo bendruomenės pirmininkė, bendruomenių organizacijų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Regina Poškienė, Vytogalos seniūnaitė, gyventojų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-142" w:firstLine="709"/>
        <w:rPr>
          <w:bCs/>
          <w:lang w:val="lt-LT"/>
        </w:rPr>
      </w:pPr>
      <w:r>
        <w:rPr>
          <w:bCs/>
          <w:lang w:val="lt-LT"/>
        </w:rPr>
        <w:t>Kristina Ruškienė, Obelyno kaimo bendruomenės pirmininkė, bendruomeninių organizacijų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Eduardas Steponavičius, Upynos Švč. M. Marijos Vardo parapijos klebonas, religinės bendruomenės atstova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540" w:leader="none"/>
          <w:tab w:val="left" w:pos="567" w:leader="none"/>
          <w:tab w:val="center" w:pos="851" w:leader="none"/>
        </w:tabs>
        <w:ind w:left="0" w:firstLine="567"/>
        <w:rPr/>
      </w:pPr>
      <w:r>
        <w:rPr>
          <w:lang w:val="lt-LT"/>
        </w:rPr>
        <w:t>P a v e d u Upynos seniūnui Upynos VBT lėšas 3507,00 (tris tūkstančius penkis šimtus septynis) litus panaudoti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0" w:leader="none"/>
          <w:tab w:val="left" w:pos="540" w:leader="none"/>
          <w:tab w:val="left" w:pos="567" w:leader="none"/>
          <w:tab w:val="center" w:pos="851" w:leader="none"/>
          <w:tab w:val="left" w:pos="993" w:leader="none"/>
        </w:tabs>
        <w:ind w:left="0" w:firstLine="567"/>
        <w:rPr>
          <w:lang w:val="lt-LT"/>
        </w:rPr>
      </w:pPr>
      <w:r>
        <w:rPr>
          <w:lang w:val="lt-LT"/>
        </w:rPr>
        <w:t>II ketvirtyje 2307,00 (du tūkstančius tris šimtus septynis) litus Upynos miestelio meno ir sporto šventei organizuoti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0" w:leader="none"/>
          <w:tab w:val="left" w:pos="540" w:leader="none"/>
          <w:tab w:val="left" w:pos="567" w:leader="none"/>
          <w:tab w:val="center" w:pos="851" w:leader="none"/>
          <w:tab w:val="left" w:pos="993" w:leader="none"/>
        </w:tabs>
        <w:ind w:left="0" w:firstLine="567"/>
        <w:rPr/>
      </w:pPr>
      <w:r>
        <w:rPr>
          <w:lang w:val="lt-LT"/>
        </w:rPr>
        <w:t>III ketvirtyje 700,00 (septynis šimtus) litų  Girėno ir Dariaus skrydžio per Atlantą 81-osioms metinėms paminėti Vytogaloje ir 500,00 (penkis šimtus) litų Obelyno kaimo bendruomenei  Šv. Roko atlaidams Varsėdžiuose organizuoti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540" w:leader="none"/>
          <w:tab w:val="left" w:pos="567" w:leader="none"/>
          <w:tab w:val="center" w:pos="851" w:leader="none"/>
        </w:tabs>
        <w:ind w:left="0" w:firstLine="567"/>
        <w:rPr>
          <w:lang w:val="lt-LT"/>
        </w:rPr>
      </w:pPr>
      <w:r>
        <w:rPr>
          <w:lang w:val="lt-LT"/>
        </w:rPr>
        <w:t xml:space="preserve">Paskelbti šį įsakymą savivaldybės  interneto tinklalapyje </w:t>
      </w:r>
      <w:hyperlink r:id="rId2">
        <w:r>
          <w:rPr>
            <w:rStyle w:val="InternetLink"/>
            <w:color w:val="000000"/>
            <w:u w:val="none"/>
            <w:lang w:val="lt-LT"/>
          </w:rPr>
          <w:t>www.silale.lt</w:t>
        </w:r>
      </w:hyperlink>
      <w:r>
        <w:rPr>
          <w:color w:val="000000"/>
          <w:lang w:val="lt-LT"/>
        </w:rPr>
        <w:t>/</w:t>
      </w:r>
      <w:r>
        <w:rPr>
          <w:lang w:val="lt-LT"/>
        </w:rPr>
        <w:t>veikla/seniūnijos/ Upyno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center"/>
        <w:rPr>
          <w:lang w:val="lt-LT"/>
        </w:rPr>
      </w:pPr>
      <w:r>
        <w:rPr>
          <w:lang w:val="lt-L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 w:bidi="zxx"/>
        </w:rPr>
      </w:pPr>
      <w:r>
        <w:rPr>
          <w:lang w:val="lt-LT"/>
        </w:rPr>
        <w:tab/>
        <w:t>Šis įsakymas gali būti skundžiamas Lietuvos Respublikos administracinių bylų teisenos įstatymo nustatyta tvarka</w:t>
      </w:r>
    </w:p>
    <w:p>
      <w:pPr>
        <w:pStyle w:val="Normal"/>
        <w:rPr>
          <w:lang w:val="lt-LT" w:bidi="zxx"/>
        </w:rPr>
      </w:pPr>
      <w:r>
        <w:rPr>
          <w:lang w:val="lt-LT" w:bidi="zxx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Direktorius                                                                                                          Valdemaras Jasevičius                                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SUDERINTA                                    SUDERINTA                                  SUDERINTA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Teisės ir viešosios tvarkos skyriaus  Teisės ir viešosios tvarkos skyriaus  Buhalterinės apskaitos </w:t>
      </w:r>
    </w:p>
    <w:p>
      <w:pPr>
        <w:pStyle w:val="Normal"/>
        <w:rPr>
          <w:lang w:val="lt-LT"/>
        </w:rPr>
      </w:pPr>
      <w:r>
        <w:rPr>
          <w:lang w:val="lt-LT"/>
        </w:rPr>
        <w:t>vyr. specialistė                                   kalbos tvarkytoja                              skyriaus vedė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gina Kvederienė                            Aldona Špečkauskienė                      Reimunda Kibelienė</w:t>
      </w:r>
    </w:p>
    <w:p>
      <w:pPr>
        <w:pStyle w:val="Normal"/>
        <w:rPr>
          <w:lang w:val="lt-LT"/>
        </w:rPr>
      </w:pPr>
      <w:r>
        <w:rPr>
          <w:lang w:val="lt-LT"/>
        </w:rPr>
        <w:t>2014-06-                                           2014-06-                                             2014-06-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Reimunda Kibelien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2014-06-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Turto valdymo ir ekonomikos skyriui,  Komunikacijos ir informacinių technologijų skyriui, Upynos  seniūnijai, Buhalterinės apskaitos skyriu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283" w:gutter="0" w:header="284" w:top="340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lt-LT" w:eastAsia="zh-CN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23:00Z</dcterms:created>
  <dc:creator>Kristina Liaugaudiene</dc:creator>
  <dc:description/>
  <cp:keywords/>
  <dc:language>en-US</dc:language>
  <cp:lastModifiedBy>User</cp:lastModifiedBy>
  <cp:lastPrinted>2014-06-20T08:34:00Z</cp:lastPrinted>
  <dcterms:modified xsi:type="dcterms:W3CDTF">2014-06-23T06:06:00Z</dcterms:modified>
  <cp:revision>12</cp:revision>
  <dc:subject/>
  <dc:title> </dc:title>
</cp:coreProperties>
</file>