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imo reikalų, aplinkosaugos ir komunalinio ūkio komiteto naria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ja apie komiteto posėdį</w:t>
      </w:r>
    </w:p>
    <w:p>
      <w:pPr>
        <w:pStyle w:val="Normal"/>
        <w:ind w:firstLine="9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7"/>
        <w:jc w:val="both"/>
        <w:rPr/>
      </w:pPr>
      <w:r>
        <w:rPr/>
        <w:t xml:space="preserve">Kaimo reikalų, aplinkosaugos ir komunalinio ūkio komiteto narius kviečiame 2014 </w:t>
      </w:r>
      <w:r>
        <w:rPr>
          <w:lang w:val="sv-SE"/>
        </w:rPr>
        <w:t>m. gegužės</w:t>
      </w:r>
      <w:r>
        <w:rPr/>
        <w:t xml:space="preserve"> </w:t>
      </w:r>
      <w:r>
        <w:rPr>
          <w:b/>
        </w:rPr>
        <w:t xml:space="preserve">26 </w:t>
      </w:r>
      <w:r>
        <w:rPr/>
        <w:t xml:space="preserve">d. (pirmadienį) </w:t>
      </w:r>
      <w:r>
        <w:rPr>
          <w:b/>
        </w:rPr>
        <w:t>13.00</w:t>
      </w:r>
      <w:r>
        <w:rPr/>
        <w:t xml:space="preserve"> val. į komiteto posėdį Tarybos posėdžių salė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BOTVARKĖ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ėl Šilalės rajono savivaldybės narystės asociacijoje Šilalės krašto vietos veiklos grupėje.</w:t>
      </w:r>
    </w:p>
    <w:p>
      <w:pPr>
        <w:pStyle w:val="Normal"/>
        <w:jc w:val="both"/>
        <w:rPr/>
      </w:pPr>
      <w:r>
        <w:rPr/>
        <w:t>Pranešėjas Valdemaras Jaseviči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ėl 2015 metų nekilnojamojo turto mokesčio tarifo nustatymo.</w:t>
      </w:r>
    </w:p>
    <w:p>
      <w:pPr>
        <w:pStyle w:val="Normal"/>
        <w:jc w:val="both"/>
        <w:rPr/>
      </w:pPr>
      <w:r>
        <w:rPr/>
        <w:t>Pranešėja Stanislava Gedvi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ėl Kvėdarnos miestelio Žibučių gatvės geografinių charakteristikų pakeitimo (5).</w:t>
      </w:r>
    </w:p>
    <w:p>
      <w:pPr>
        <w:pStyle w:val="Normal"/>
        <w:jc w:val="both"/>
        <w:rPr/>
      </w:pPr>
      <w:r>
        <w:rPr/>
        <w:t>Pranešėjas Stasys Aužbik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ėl pritarimo Lietuvai pagražinti draugijos Šilalės skyriaus teikiamai paraiškai pagal Vietos plėtros strategijos „Šilalės rajono vietos plėtros 2007-2013 m. strategija“ prioriteto II „Bendruomeniškumo gerinimas ir gyvenamosios aplinkos patrauklumo didinimas“ priemonę „Kaimo atnaujinimas ir plėtra“ („Leader“ metodu) (6).</w:t>
      </w:r>
    </w:p>
    <w:p>
      <w:pPr>
        <w:pStyle w:val="Normal"/>
        <w:jc w:val="both"/>
        <w:rPr/>
      </w:pPr>
      <w:r>
        <w:rPr/>
        <w:t>Pranešėjas Stasys Aužbik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ėl pritarimo Bytlaukio bendruomenės teikiamai paraiškai pagal Vietos plėtros strategijos „Šilalės rajono vietos plėtros 2007-2013 m. strategija“ prioriteto II „Bendruomeniškumo gerinimas ir gyvenamosios aplinkos patrauklumo didinimas“ priemonę „Kaimo atnaujinimas ir plėtra“ („Leader“ metodu) (7).</w:t>
      </w:r>
    </w:p>
    <w:p>
      <w:pPr>
        <w:pStyle w:val="Normal"/>
        <w:jc w:val="both"/>
        <w:rPr/>
      </w:pPr>
      <w:r>
        <w:rPr/>
        <w:t>Pranešėjas Stasys Aužbik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Dėl pritarimo Upynos miestelio bendruomenės teikiamai paraiškai pagal Vietos plėtros strategijos „Šilalės rajono vietos plėtros 2007-2013 m. strategija“ prioriteto II „Bendruomeniškumo gerinimas ir gyvenamosios aplinkos patrauklumo didinimas“ priemonę „Kaimo atnaujinimas ir plėtra“ („Leader“ metodu) (8).</w:t>
      </w:r>
    </w:p>
    <w:p>
      <w:pPr>
        <w:pStyle w:val="Normal"/>
        <w:jc w:val="both"/>
        <w:rPr/>
      </w:pPr>
      <w:r>
        <w:rPr/>
        <w:t>Pranešėjas Stasys Aužbik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Dėl leidimo Šilalės rajono savivaldybės administracijos Laukuvos seniūnijai nuomoti nekilnojamąjį turtą (10).</w:t>
      </w:r>
    </w:p>
    <w:p>
      <w:pPr>
        <w:pStyle w:val="Normal"/>
        <w:jc w:val="both"/>
        <w:rPr/>
      </w:pPr>
      <w:r>
        <w:rPr/>
        <w:t>Pranešėja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Dėl leidimo Šilalės rajono savivaldybės administracijos Laukuvos seniūnijai nuomoti negyvenamąją patalpą (11).</w:t>
      </w:r>
    </w:p>
    <w:p>
      <w:pPr>
        <w:pStyle w:val="Normal"/>
        <w:jc w:val="both"/>
        <w:rPr/>
      </w:pPr>
      <w:r>
        <w:rPr/>
        <w:t>Pranešėja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Dėl 2014 metų neapmokestinamojo žemės sklypo dydžio nustatymo (12).</w:t>
      </w:r>
    </w:p>
    <w:p>
      <w:pPr>
        <w:pStyle w:val="Normal"/>
        <w:jc w:val="both"/>
        <w:rPr/>
      </w:pPr>
      <w:r>
        <w:rPr/>
        <w:t>Pranešėja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Dėl sutikimo perimti Tauragės profesinio rengimo centro Pajūrio skyriaus pastatus (13).</w:t>
      </w:r>
    </w:p>
    <w:p>
      <w:pPr>
        <w:pStyle w:val="Normal"/>
        <w:jc w:val="both"/>
        <w:rPr/>
      </w:pPr>
      <w:r>
        <w:rPr/>
        <w:t>Pranešėja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Dėl žemės mokesčio tarifų nustatymo 2015 metams (14).</w:t>
      </w:r>
    </w:p>
    <w:p>
      <w:pPr>
        <w:pStyle w:val="Normal"/>
        <w:jc w:val="both"/>
        <w:rPr/>
      </w:pPr>
      <w:r>
        <w:rPr/>
        <w:t>Pranešėja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Dėl 2014 metų žemės nuomos mokesčio už valstybinę žemę tarifų nustatymo (15).</w:t>
      </w:r>
    </w:p>
    <w:p>
      <w:pPr>
        <w:pStyle w:val="Normal"/>
        <w:jc w:val="both"/>
        <w:rPr/>
      </w:pPr>
      <w:r>
        <w:rPr/>
        <w:t>Pranešėja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Dėl uždarosios akcinės bendrovės „Šilalės vandenys“ įstatinio kapitalo mažinimo (16).</w:t>
      </w:r>
    </w:p>
    <w:p>
      <w:pPr>
        <w:pStyle w:val="Normal"/>
        <w:jc w:val="both"/>
        <w:rPr/>
      </w:pPr>
      <w:r>
        <w:rPr/>
        <w:t>Pranešėja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Dėl vietinės rinkliavos mokėtojų atleidimo nuo metinės vietinės rinkliavos už komunalinių atliekų surinkimą ir tvarkymą ir kitos paskirties metinės vietinės rinkliavos taikymo (17).</w:t>
      </w:r>
    </w:p>
    <w:p>
      <w:pPr>
        <w:pStyle w:val="Normal"/>
        <w:jc w:val="both"/>
        <w:rPr/>
      </w:pPr>
      <w:r>
        <w:rPr/>
        <w:t>Pranešėja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201"/>
        <w:gridCol w:w="3307"/>
      </w:tblGrid>
      <w:tr>
        <w:trPr/>
        <w:tc>
          <w:tcPr>
            <w:tcW w:w="3346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Meras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nas Gudauska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15" w:footer="0" w:bottom="4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">
    <w:name w:val="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harChar2DiagramaCharChar1DiagramaCharCharDiagramaDiagramaDiagramaDiagramaCharCharDiagramaDiagramaDiagramaDiagrama">
    <w:name w:val="Char Char2 Diagrama Char Char1 Diagrama Char Char Diagrama Diagrama Diagrama Diagrama Char Char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27:00Z</dcterms:created>
  <dc:creator>Genovaitė Ežerskienė</dc:creator>
  <dc:description/>
  <cp:keywords/>
  <dc:language>en-US</dc:language>
  <cp:lastModifiedBy>Admin</cp:lastModifiedBy>
  <cp:lastPrinted>2013-12-12T16:18:00Z</cp:lastPrinted>
  <dcterms:modified xsi:type="dcterms:W3CDTF">2014-05-21T05:43:00Z</dcterms:modified>
  <cp:revision>41</cp:revision>
  <dc:subject/>
  <dc:title>Kaimo reikalų, aplinkosaugos ir komunalinio ūkio komiteto nariams</dc:title>
</cp:coreProperties>
</file>