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vasario 20 d. Nr. T1-4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 xml:space="preserve">Vadovaudamasi Lietuvos Respublikos vietos savivaldos įstatymo 16 straipsnio 2 dalies 26 punktu, Lietuvos Respublikos valstybės ir savivaldybių turto valdymo, naudojimo ir disponavimo juo įstatymo 6 straipsnio 5 punktu, atsižvelgdama į 2013 m. kovo 25 d. Onos Pintverienės prašymą „Dėl buto dovanojimo“, 2013 m. kovo 25 d. Zenono Zakaro prašymą „Dėl buto dovanojimo“, 2014 m. vasario 3 d. Dalios Jonutienės prašymą „Dėl buto dovanojimo“, Šilalės rajono savivaldybės taryba n u s p r e n d ž i a:             </w:t>
      </w:r>
    </w:p>
    <w:p>
      <w:pPr>
        <w:pStyle w:val="Normal"/>
        <w:ind w:firstLine="907"/>
        <w:jc w:val="both"/>
        <w:rPr/>
      </w:pPr>
      <w:r>
        <w:rPr/>
        <w:t>1. Sutikti priimti Šilalės rajono savivaldybės nuosavybėn neatlygintinai (be skolų) dovanojamą nekilnojamąjį turtą: Onai Pintverienei nuosavybės teise priklausantį butą su rūsiu (unikalus Nr. 8798-0006-0014:0001), kurio bendras plotas 77,58 kv. m, Zenonui Zakarui nuosavybės teise priklausantį butą su rūsiu (unikalus Nr. 8798-0006-0014:0003), kurio bendras plotas 77,82 kv. m, Stasiui Jonučiui ir Daliai Jonutienei nuosavybės teise priklausantį butą su rūsiu (unikalus Nr. 8798-0006-0014:0004), kurio bendras plotas 77,11 kv. m, esančius Šilalės r. sav., Kaltinėnų sen., Gineikių k., Akmenos g. 39. Pastato, kuriame yra patalpos, unikalus Nr. 8798-0006-0014, 1A2p, bendras plotas 465,81 kv. m.</w:t>
      </w:r>
    </w:p>
    <w:p>
      <w:pPr>
        <w:pStyle w:val="Normal"/>
        <w:ind w:firstLine="907"/>
        <w:jc w:val="both"/>
        <w:rPr/>
      </w:pPr>
      <w:r>
        <w:rPr/>
        <w:t xml:space="preserve">2. Įpareigoti Šilalės rajono savivaldybės administracijos direktorių pasirašyti dovanojimo sutartis.            </w:t>
      </w:r>
    </w:p>
    <w:p>
      <w:pPr>
        <w:pStyle w:val="Normal"/>
        <w:ind w:firstLine="907"/>
        <w:jc w:val="both"/>
        <w:rPr>
          <w:u w:val="single"/>
        </w:rPr>
      </w:pPr>
      <w:r>
        <w:rPr/>
        <w:t>3. Paskelbti informaciją apie šį sprendimą vietinėje spaudoje, o visą sprendimą – Šilalės rajono savivaldybės interneto tinklalapy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Meras                                                                                                                          Jonas Gudaus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PRENDIMAS </w:t>
    </w:r>
  </w:p>
  <w:p>
    <w:pPr>
      <w:pStyle w:val="Heading"/>
      <w:rPr/>
    </w:pPr>
    <w:r>
      <w:rPr/>
      <w:t>DĖL DOVANOJAMO NEKILNOJAMOJO TURTO PRIĖM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iagrama">
    <w:name w:val="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Kristina Liaugaudiene</dc:creator>
  <dc:description/>
  <cp:keywords/>
  <dc:language>en-US</dc:language>
  <cp:lastModifiedBy>User</cp:lastModifiedBy>
  <cp:lastPrinted>2014-02-21T10:51:00Z</cp:lastPrinted>
  <dcterms:modified xsi:type="dcterms:W3CDTF">2014-02-21T08:51:00Z</dcterms:modified>
  <cp:revision>22</cp:revision>
  <dc:subject/>
  <dc:title> </dc:title>
</cp:coreProperties>
</file>