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ŠILALĖS RAJONO SAVIVALDYBĖS ADMINISTRACIJOS DIREKTORIAUS 2013 M. RUGSĖJO 9 D. ĮSAKYMO NR. DĮV – 1210 ,,DĖL  RAJONO MOKYKLŲ MOKINIŲ PAVĖŽĖJIMO MOKYKLINIAIS AUTOBUSAIS MARŠRUTŲ 2013/2014 MOKSLO METAIS  TVIRTINIMO“ PAKEITIMO IR PAPILDY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4 m. sausio 17 d. Nr. DĮV-7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Tactin"/>
        <w:spacing w:before="0" w:after="0"/>
        <w:ind w:firstLine="720"/>
        <w:jc w:val="both"/>
        <w:rPr/>
      </w:pPr>
      <w:r>
        <w:rPr/>
        <w:t>Vadovaudamasis Lietuvos Respublikos vietos savivaldos įstatymo 29 straipsnio 8 dalies 2 punktu, 18 straipsnio 1 dalimi ir atsižvelgdamas į Šilalės rajono savivaldybės tarybos 2011 m. gegužės 18 d. sprendimu Nr. T1-115 sudarytos Šilalės rajono keleivinio transporto ir moksleivių pavėžėjimo organizavimo komisijos siūlymus ir rekomendacijas (2014-01-15 protokolas Nr. 2)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P a k e i č i u  nuo 2014 m. sausio 20 d. Šilalės rajono savivaldybės administracijos direktoriaus 2013 m. rugsėjo 9 d. įsakymu Nr. DĮV – 1210 ,,Dėl rajono mokyklų mokinių pavėžėjimo mokykliniais autobusais maršrutų 2013/2014 mokslo metais tvirtinimo“ patvirtintą Šilalės r. Laukuvos Norberto Vėliaus gimnazijos  mokyklinio  autobuso  maršrutą  ir  vietoje ,,7.35-7.50  val. Laukuva-Gulbės-Laukuva“ į r a š a u ,,7.35-7.55 val. Laukuva-Bilionys-Gulbės-Laukuva“.</w:t>
      </w:r>
    </w:p>
    <w:p>
      <w:pPr>
        <w:pStyle w:val="Normal"/>
        <w:ind w:firstLine="720"/>
        <w:jc w:val="both"/>
        <w:rPr/>
      </w:pPr>
      <w:r>
        <w:rPr>
          <w:lang w:val="lt-LT"/>
        </w:rPr>
        <w:t>2. P a p i l d a u nuo 2014 m. sausio 20 d. Šilalės rajono savivaldybės administracijos direktoriaus 2013 m. rugsėjo 9 d. įsakymu Nr. DĮV – 1210 ,,Dėl rajono mokyklų mokinių pavėžėjimo mokykliniais autobusais maršrutų 2013/2014 mokslo metais tvirtinimo“ patvirtintus Šilalės r. Laukuvos Norberto Vėliaus gimnazijos  mokyklinio  autobuso  maršrutus ir į r a š a u maršrutą ,,7.30-7.55 Laukuva-Stoniai-Bilionys-Gulbės-Laukuva“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3. Paskelbti šį įsakymą savivaldybės interneto tinklalapyje </w:t>
      </w:r>
      <w:hyperlink r:id="rId2">
        <w:r>
          <w:rPr>
            <w:rStyle w:val="InternetLink"/>
            <w:u w:val="none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Heading1"/>
        <w:ind w:firstLine="720"/>
        <w:jc w:val="both"/>
        <w:rPr/>
      </w:pPr>
      <w:r>
        <w:rPr>
          <w:b w:val="false"/>
          <w:lang w:val="lt-LT"/>
        </w:rPr>
        <w:t>Šis įsakymas</w:t>
      </w:r>
      <w:r>
        <w:rPr>
          <w:lang w:val="lt-LT"/>
        </w:rPr>
        <w:t xml:space="preserve"> </w:t>
      </w:r>
      <w:r>
        <w:rPr>
          <w:b w:val="false"/>
          <w:lang w:val="lt-LT"/>
        </w:rPr>
        <w:t>gali būti skundžiamas Lietuvos Respublikos administracinių bylų teisenos įstatymo nustatyta tvarka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191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        Valdemaras Jasevičius                                     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firstLine="1191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SUDERINTA                                      SUDERINTA                         SUDERINTA</w:t>
      </w:r>
    </w:p>
    <w:p>
      <w:pPr>
        <w:pStyle w:val="Normal"/>
        <w:rPr>
          <w:lang w:val="lt-LT"/>
        </w:rPr>
      </w:pPr>
      <w:r>
        <w:rPr>
          <w:lang w:val="lt-LT"/>
        </w:rPr>
        <w:t>Turto valdymo ir ekonomikos             Teisės ir viešosios tvarkos     Teisės ir viešosios tvarkos                                                                             skyriaus vedėja                                    skyriaus kalbos tvarkytoja      skyriaus vyr. specialistė</w:t>
      </w:r>
    </w:p>
    <w:p>
      <w:pPr>
        <w:pStyle w:val="Normal"/>
        <w:rPr>
          <w:lang w:val="lt-LT"/>
        </w:rPr>
      </w:pPr>
      <w:r>
        <w:rPr>
          <w:lang w:val="lt-LT"/>
        </w:rPr>
        <w:t>Reimunda Kibelienė                           Aldona Špečkauskienė            Regina Kvederienė                                              2014-01-                                             2014-01-                                  2014-01-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Aušra Alijošienė</w:t>
      </w:r>
    </w:p>
    <w:p>
      <w:pPr>
        <w:pStyle w:val="Normal"/>
        <w:rPr/>
      </w:pPr>
      <w:r>
        <w:rPr>
          <w:lang w:val="lt-LT"/>
        </w:rPr>
        <w:t xml:space="preserve">2014-01-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Turto valdymo ir ekonomikos skyriui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Finansų skyriui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Švietimo, kultūros ir sporto skyriui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Šilalės r. Laukuvos Norberto Vėliaus gimnazijai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UAB ,,Šilalės autobusų parkas“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ctin">
    <w:name w:val="tactin"/>
    <w:basedOn w:val="Normal"/>
    <w:qFormat/>
    <w:pPr>
      <w:spacing w:before="100" w:after="100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5:00Z</dcterms:created>
  <dc:creator>Kristina Liaugaudiene</dc:creator>
  <dc:description/>
  <cp:keywords/>
  <dc:language>en-US</dc:language>
  <cp:lastModifiedBy>User</cp:lastModifiedBy>
  <cp:lastPrinted>2014-01-20T08:59:00Z</cp:lastPrinted>
  <dcterms:modified xsi:type="dcterms:W3CDTF">2014-01-20T14:44:00Z</dcterms:modified>
  <cp:revision>64</cp:revision>
  <dc:subject/>
  <dc:title> </dc:title>
</cp:coreProperties>
</file>