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MAŽMENINĖS SUSKYSTINTŲ NAFTOS DUJŲ PREKYBOS LEIDIMO IŠDAV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sausio 10 d. Nr. DĮV-3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  </w:t>
      </w: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Vadovaudamasis Lietuvos Respublikos vietos savivaldos įstatymo (Žin., 1994, Nr. 55-1049;</w:t>
      </w:r>
      <w:r>
        <w:rPr>
          <w:color w:val="FF0000"/>
          <w:lang w:val="lt-LT"/>
        </w:rPr>
        <w:t xml:space="preserve"> </w:t>
      </w:r>
      <w:r>
        <w:rPr>
          <w:lang w:val="lt-LT"/>
        </w:rPr>
        <w:t>2008, Nr. 113-4290) 29 straipsnio 8 dalies 2 punktu, Lietuvos Respublikos energetikos ministro 2012 m. vasario 2 d. įsakymu Nr. 1-19 patvirtintų Leidimų verstis prekybos naftos produktais veikla išdavimo taisyklių (Žin., 2012, Nr.</w:t>
      </w:r>
      <w:r>
        <w:rPr>
          <w:b/>
          <w:bCs/>
          <w:lang w:val="lt-LT"/>
        </w:rPr>
        <w:t xml:space="preserve"> </w:t>
      </w:r>
      <w:r>
        <w:rPr/>
        <w:t>16-7</w:t>
      </w:r>
      <w:bookmarkStart w:id="0" w:name="html"/>
      <w:r>
        <w:rPr/>
        <w:t>11</w:t>
      </w:r>
      <w:r>
        <w:rPr>
          <w:color w:val="000000"/>
          <w:lang w:val="lt-LT"/>
        </w:rPr>
        <w:t xml:space="preserve">) </w:t>
      </w:r>
      <w:bookmarkEnd w:id="0"/>
      <w:r>
        <w:rPr>
          <w:color w:val="000000"/>
          <w:lang w:val="lt-LT"/>
        </w:rPr>
        <w:t xml:space="preserve">7 punktais, </w:t>
      </w:r>
      <w:r>
        <w:rPr>
          <w:lang w:val="lt-LT"/>
        </w:rPr>
        <w:t>atsižvelgdamas į UAB „Gemerta“  2013 m. lapkričio 11 d., 2013 m. gruodžio 10 d. prašymus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I š d u o d u UAB „Gemerta“ (kodas –303090479, buveinės adresas: Tauragės r. sav., Tauragės m., Kosmonautų g. 12,) leidimą verstis mažmenine prekyba suskystintomis naftos dujomis šiose prekybos vietose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1. Šilalės r. sav., Šilalės kaimiškoji sen., Struikų k., Sodininkų g. 5, suskystintų naftos dujų balionų konteineris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2. Šilalės rajono savivaldybės teritorijoje suskystintomis naftos dujomis (balionais) tiesiogiai jas pristatant vartotojams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Į p a r e i g o j u paskelbti šį įsakymą Savivaldybės interneto tinklalapy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   Valdemaras Jasevič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                                 SUDERINTA                                       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urto valdymo ir ekonomikos         Teisės ir viešosios tvarkos skyriaus     Teisės ir viešosios tvarkos skyriaus</w:t>
      </w:r>
    </w:p>
    <w:p>
      <w:pPr>
        <w:pStyle w:val="Normal"/>
        <w:rPr/>
      </w:pPr>
      <w:r>
        <w:rPr>
          <w:sz w:val="22"/>
          <w:szCs w:val="22"/>
          <w:lang w:val="lt-LT"/>
        </w:rPr>
        <w:t>skyriaus vedėja                                vyr. specialistė                                      kalbos tvarkytoj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imunda Kibelienė                        Regina Kvederienė                              Aldona Špečkaus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4-01-                                          2014-01-                                               2014-01-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advyga Šerpyt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4-01-09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šsiųsti: Turto valdymo ir ekonomikos skyriui (2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lt-LT"/>
      </w:rPr>
      <w:t xml:space="preserve">ŠILALĖS </w:t>
    </w:r>
    <w:r>
      <w:rPr>
        <w:rFonts w:cs="Times New Roman" w:ascii="Times New Roman" w:hAnsi="Times New Roman"/>
        <w:b/>
      </w:rPr>
      <w:t>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1:00Z</dcterms:created>
  <dc:creator>Kristina Liaugaudiene</dc:creator>
  <dc:description/>
  <cp:keywords/>
  <dc:language>en-US</dc:language>
  <cp:lastModifiedBy>User</cp:lastModifiedBy>
  <cp:lastPrinted>2014-01-09T11:43:00Z</cp:lastPrinted>
  <dcterms:modified xsi:type="dcterms:W3CDTF">2014-01-13T06:15:00Z</dcterms:modified>
  <cp:revision>8</cp:revision>
  <dc:subject/>
  <dc:title> </dc:title>
</cp:coreProperties>
</file>