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ŠILALĖS RAJONO SAVIVALDYBĖS TARYBOS 2013 M. GRUODŽIO 30 D. VYKUSIO 36-OJO POSĖDŽIO BALSAVIMO REZULTA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31"/>
        <w:gridCol w:w="1602"/>
        <w:gridCol w:w="1998"/>
        <w:gridCol w:w="1261"/>
        <w:gridCol w:w="1441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ren-dimo Nr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bos sprendimo pavadinimas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vusių svarstant klausimus Tarybos narių skaičiu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savo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lt-LT"/>
              </w:rPr>
            </w:pPr>
            <w:r>
              <w:rPr>
                <w:b/>
                <w:sz w:val="20"/>
                <w:szCs w:val="20"/>
                <w:lang w:eastAsia="lt-LT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alsav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3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13 m. vasario 21 d. sprendimu Nr. T1-34 patvirtinto Šilalės rajono savivaldybės 2013 metų biudžeto pakeitim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3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2012 metų biudžeto vykdymo ataskaitų rinkinio tvirtinim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3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2012 metų konsoliduotųjų finansinių ataskaitų rinkinio tvirtinim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3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švietimo pagalbos tarnybos teikiamų paslaugų kainų ir gaunamų lėšų už teikiamas paslaugas naudojimo tvarkos aprašo patvirtinim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3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Gamtinio karkaso lokalizavimo ir ūkinės veiklos apribojimų, specialiųjų žemės naudojimo sąlygų nustatymo specialiojo plano tvirtinim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3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vietinės rinkliavos už komunalinių atliekų surinkimą iš atliekų turėtojų ir atliekų tvarkymo nuostatų pakeitim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3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metinės vietinės rinkliavos ir registro duomenų keitimo už komunalinių atliekų surinkimą ir tvarkymą taikymo tvarkos aprašo pakeitim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3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maitinimo, medikamentų, aprangos ir patalynės piniginių išlaidų normų 2014 metams Šilalės rajono savivaldybės Pajūrio vaikų globos namuose nustatym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3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įsipareigojimo skirti lėš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3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Kvėdarnos miestelio teritorijos bendrojo plano tvirtinim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engė </w:t>
        <w:tab/>
        <w:tab/>
        <w:tab/>
        <w:tab/>
        <w:tab/>
        <w:tab/>
        <w:t>Geda Čėsnaitė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CharCharDiagrama">
    <w:name w:val="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CharCharDiagramaCharChar">
    <w:name w:val="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CharCharDiagramaCharCharDiagrama">
    <w:name w:val=" Diagrama Char Char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CharCharDiagramaCharCharDiagramaCharChar">
    <w:name w:val=" Diagrama Char Char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DiagramaDiagramaDiagramaCharCharDiagramaDiagramaDiagramaDiagramaDiagramaDiagrama">
    <w:name w:val=" Char Char2 Diagrama Char Char1 Diagrama Char Char Diagrama Diagrama Diagrama Diagrama Char Char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CharCharDiagramaCharCharDiagramaCharCharDiagramaCharCharDiagramaCharChar">
    <w:name w:val=" Diagrama Char Char Diagrama Char Char Diagrama Char Char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0:00Z</dcterms:created>
  <dc:creator>Vartotojas</dc:creator>
  <dc:description/>
  <cp:keywords/>
  <dc:language>en-US</dc:language>
  <cp:lastModifiedBy>User</cp:lastModifiedBy>
  <cp:lastPrinted>2012-02-24T10:12:00Z</cp:lastPrinted>
  <dcterms:modified xsi:type="dcterms:W3CDTF">2014-01-07T13:21:00Z</dcterms:modified>
  <cp:revision>5</cp:revision>
  <dc:subject/>
  <dc:title>ŠILALĖS RAJONO SAVIVALDYBĖS TARYBOS 2008 M</dc:title>
</cp:coreProperties>
</file>