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DĖL  UAB „ŠILALĖS AUTOBUSŲ PARKAS“ AUDITO ĮMONĖS IŠRINKIMO </w:t>
      </w:r>
    </w:p>
    <w:p>
      <w:pPr>
        <w:pStyle w:val="Heading"/>
        <w:rPr/>
      </w:pPr>
      <w:r>
        <w:rPr/>
        <w:t>2013 METŲ METINIŲ FINANSINIŲ ATASKAITŲ AUDITUI ATLIK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2013 m. spalio 2 d. Nr. DĮV-1348 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(Žin., 1994, 55-1049; 2008, Nr. 113-4290) 29 straipsnio 8 dalies 2 punktu, Lietuvos Respublikos akcinių bendrovių įstatymo (Žin., 2000, Nr. 64-1914; 2003, Nr. 123-5574; 2011, Nr. 160-7565) 20 straipsnio 1 dalies 5 punktu, Lietuvos Respublikos įmonių finansinės atskaitomybės įstatymo (Žin., 2001, Nr.99-3516; 2008, Nr. 79-3098; 2011, Nr. 160-7566) 20 straipsnio 1 dalimi, Lietuvos Respublikos Vyriausybės 2007 m. birželio 6 d. nutarimu Nr.567 ,,Dėl savivaldybių  turtinių ir neturtinių teisių įgyvendinimo akcinėse bendrovėse ir uždarosiose akcinėse bendrovėse“ (Žin., 2007, Nr.67-2617; 2012, Nr.67-3396) ir atsižvelgdamas į UAB ,,Šilalės autobusų parkas“ 2013 m. rugsėjo 20 d. raštą Nr. V2-109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„Kristalina“ 2013 metų UAB „Šilalės autobusų parkas“ metinių finansinių ataskaitų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Šilalės autobusų parkas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SUDERINTA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yriaus vedėja                                  skyriaus kalbos tvarkytoja          skyriaus vyr. specialistė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imunda Kibelienė                          Aldona Špečkauskienė                Regina Kvederienė    </w:t>
      </w:r>
    </w:p>
    <w:p>
      <w:pPr>
        <w:pStyle w:val="Normal"/>
        <w:rPr>
          <w:lang w:val="lt-LT"/>
        </w:rPr>
      </w:pPr>
      <w:r>
        <w:rPr>
          <w:lang w:val="lt-LT"/>
        </w:rPr>
        <w:t>2013-10-                                            2013-10-                                      2013-10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Reda Aužbikavičiūt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3-10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„Šilalės autobusų parkas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3:00Z</dcterms:created>
  <dc:creator>Kristina Liaugaudiene</dc:creator>
  <dc:description/>
  <cp:keywords/>
  <dc:language>en-US</dc:language>
  <cp:lastModifiedBy>User</cp:lastModifiedBy>
  <cp:lastPrinted>2013-10-02T14:09:00Z</cp:lastPrinted>
  <dcterms:modified xsi:type="dcterms:W3CDTF">2013-10-03T10:49:00Z</dcterms:modified>
  <cp:revision>6</cp:revision>
  <dc:subject/>
  <dc:title> </dc:title>
</cp:coreProperties>
</file>