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</w:t>
      </w:r>
      <w:r>
        <w:rPr>
          <w:b/>
          <w:sz w:val="24"/>
          <w:lang w:val="lt-LT"/>
        </w:rPr>
        <w:t xml:space="preserve">DETALIOJO TERITORIJŲ PLANAVIMO ORGANIZATORIAUS TEISIŲ IR PAREIGŲ PERDAVIMO 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3 m. rugsėjo  12  d. Nr. DĮV-1233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( Žin., 1994, Nr.55-1049,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2008, Nr.113-4290) 29 straipsnio 8 dalies 2 punktu, Lietuvos Respublikos Vyriausybės 2004 m. gegužės 26 d. nutarimu Nr. 635  patvirtintu   Detaliojo   teritorijų    planavimo  organizatoriaus  teisių  ir    pareigų   perdavimo ir sutarties  sudarymo  tvarkos   aprašu (Žin., 2004, Nr.86-3120, 2010, Nr.136-6942) bei atsižvelgdamas į Salomėjos Genutienės  2013 m. rugpjūčio 30 d. prašymą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S u d a r a u detaliojo teritorijų planavimo organizatoriaus teisių ir pareigų perdavimo sutartį su žemės sklypo savininkais: Justinu Genučiu, Salomėja Genutiene, Vilija Želiene, Asta Bajoriniene dėl 0,4759 ha (8701/0004:277) žemės sklypo, esančio Šilalės r. sav., Šilalės kaimiškojoje sen., Šilų k., detaliojo plano rengimo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                SUDERINTA                        SUDERINTA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Teisės ir viešosios tvarkos          Investicijų ir statybos skyriaus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                                 vyr. specialistė                            vedėj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Regina Kvederienė                     Stasys Aužbika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3-09-12                                          2013-09-12                                 2013-09-12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09-12  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3-09-12T14:32:00Z</cp:lastPrinted>
  <dcterms:modified xsi:type="dcterms:W3CDTF">2013-09-16T08:24:00Z</dcterms:modified>
  <cp:revision>299</cp:revision>
  <dc:subject/>
  <dc:title> </dc:title>
</cp:coreProperties>
</file>