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position w:val="-28"/>
          <w:sz w:val="24"/>
        </w:rPr>
      </w:pPr>
      <w:r>
        <w:rPr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ĖL ŽEMĖS SKLYPO NR. 5 FORMAVIMO, ŠILALĖS MIESTE, LINGIŠKĖS GATVĖJE, DETALIOJO PLANO TVIRTINIM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13 m. rugpjūčio 19 d. Nr. DĮV-11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ilal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Vadovaudamasis Lietuvos Respublikos teritorijų planavimo įstatymo (Žin.,1995, Nr. 107-2391; 2004, Nr.21-617; 2009, Nr. 159-7205) 26 straipsnio 4 dalimi, Lietuvos Respublikos vietos savivaldos įstatymo (Žin., 1994, Nr. 55-1049; 2008, Nr.113-4290; 2009, Nr. 159-7206) 29 straipsnio 8 dalies 12 punktu, Lietuvos Respublikos aplinkos ministro 2004 m. gegužės 3 d.  įsakymu Nr. D1-239 patvirtintų Detaliųjų planų rengimo taisyklių (Žin., 2004, Nr.79-2809; 2012, Nr. 82-4298) 50 ir 51 punktais, Šilalės rajono savivaldybės tarybos 2012 m. sausio 26 d. sprendimu Nr.T1-3 „Dėl įgaliojimų Administracijos direktoriui ir Administracijos direktoriaus pavaduotojui vykdyti dalį Savivaldybės tarybos paprastajai kompetencijai priskirtųjų funkcijų“, Šilalės rajono savivaldybės administracijos direktoriaus 2010 m. kovo 4 d. įsakymu Nr. DĮV-250 „Dėl teritorijų planavimo dokumentų tvarkymo ir saugojimo“, atsižvelgdamas į Valstybinės teritorijų planavimo ir statybos inspekcijos prie Aplinkos ministerijos Tauragės teritorijų planavimo ir statybos valstybinės priežiūros skyriaus 2013 m. liepos 9 d. teritorijų planavimo dokumento patikrinimo aktą Nr. TP1-1752(20.4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szCs w:val="24"/>
        </w:rPr>
        <w:t>T v i r t i n u  formuojamo žemės sklypo Nr. 5 (bendras plotas 0,0908 ha), esančio Šilalės mieste, Lingiškės gatvėje, detalųjį planą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szCs w:val="24"/>
        </w:rPr>
        <w:t>N u s t a t a u  formuojamo žemės sklypo Nr. 5 (bendras plotas 0,0908) pagrindinę žemės naudojimo paskirtį - kitos paskirties žemė,  naudojimo būdas – gyvenamosios teritorijos, naudojimo pobūdis – vienbučių ir dvibučių gyvenamųjų pastatų statybo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>
          <w:szCs w:val="24"/>
        </w:rPr>
      </w:pPr>
      <w:r>
        <w:rPr>
          <w:szCs w:val="24"/>
        </w:rPr>
        <w:t>P a v e d u Detaliojo plano originalą saugoti Šilalės rajono savivaldybės administracijos Investicijų ir statybos skyriaus vyr. architekto archyv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>
          <w:szCs w:val="24"/>
        </w:rPr>
      </w:pPr>
      <w:r>
        <w:rPr>
          <w:szCs w:val="24"/>
        </w:rPr>
        <w:t>Detalųjį planą įregistruoti Šilalės rajono savivaldybės Teritorijų planavimo dokumentų registr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1080"/>
        <w:rPr/>
      </w:pPr>
      <w:r>
        <w:rPr>
          <w:szCs w:val="24"/>
        </w:rPr>
        <w:t>Paskelbti informaciją apie šį įsakymą vietinėje spaudoje, o visą įsakymą - Šilalės rajono savivaldybės interneto tinklalapyje www.silale.lt.</w:t>
      </w:r>
    </w:p>
    <w:p>
      <w:pPr>
        <w:pStyle w:val="TextBody"/>
        <w:rPr>
          <w:szCs w:val="24"/>
        </w:rPr>
      </w:pPr>
      <w:r>
        <w:rPr>
          <w:szCs w:val="24"/>
        </w:rPr>
        <w:tab/>
        <w:t>Šis įsakymas gali būti skundžiamas Lietuvos Respublikos administracinių bylų teisenos įstatymo nustatyta tvarka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>Direktorius</w:t>
        <w:tab/>
        <w:tab/>
        <w:tab/>
        <w:tab/>
        <w:tab/>
        <w:tab/>
        <w:tab/>
        <w:tab/>
        <w:t>Valdemaras  Jasevičiu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UDERINTA</w:t>
        <w:tab/>
        <w:tab/>
        <w:t>SUDERINTA</w:t>
      </w:r>
      <w:r>
        <w:rPr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7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8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9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0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1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/>
        <w:tab/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2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3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4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5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27785</wp:posOffset>
            </wp:positionH>
            <wp:positionV relativeFrom="paragraph">
              <wp:posOffset>7632065</wp:posOffset>
            </wp:positionV>
            <wp:extent cx="542925" cy="657225"/>
            <wp:effectExtent l="0" t="0" r="0" b="0"/>
            <wp:wrapNone/>
            <wp:docPr id="16" name="tukstanmetis_juodas_bal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ukstanmetis_juodas_balta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SUDERINTA</w:t>
      </w:r>
    </w:p>
    <w:p>
      <w:pPr>
        <w:pStyle w:val="Normal"/>
        <w:rPr/>
      </w:pPr>
      <w:r>
        <w:rPr/>
        <w:t>Vyr. architektas</w:t>
        <w:tab/>
        <w:tab/>
        <w:t>Skyriaus vedėjas</w:t>
        <w:tab/>
        <w:tab/>
        <w:tab/>
        <w:t xml:space="preserve">Teisės ir viešosios tvarkos </w:t>
        <w:tab/>
        <w:t>skyriaus vyr. specialistė</w:t>
        <w:tab/>
        <w:t xml:space="preserve"> </w:t>
      </w:r>
    </w:p>
    <w:p>
      <w:pPr>
        <w:pStyle w:val="Normal"/>
        <w:rPr/>
      </w:pPr>
      <w:r>
        <w:rPr/>
        <w:t>............................</w:t>
        <w:tab/>
        <w:tab/>
        <w:t>.............................</w:t>
        <w:tab/>
        <w:tab/>
        <w:t>....................................</w:t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Stasys Kruša </w:t>
        <w:tab/>
        <w:tab/>
        <w:t xml:space="preserve">Stasys Aužbikas  </w:t>
        <w:tab/>
        <w:tab/>
        <w:tab/>
        <w:t>Regina  Kvederienė</w:t>
      </w:r>
    </w:p>
    <w:p>
      <w:pPr>
        <w:pStyle w:val="TextBody"/>
        <w:rPr>
          <w:sz w:val="20"/>
        </w:rPr>
      </w:pPr>
      <w:r>
        <w:rPr>
          <w:sz w:val="20"/>
        </w:rPr>
        <w:t>2013-08-</w:t>
        <w:tab/>
        <w:tab/>
        <w:t>2013-08-</w:t>
        <w:tab/>
        <w:tab/>
        <w:tab/>
        <w:t>2013-08-</w:t>
      </w:r>
    </w:p>
    <w:p>
      <w:pPr>
        <w:pStyle w:val="Normal"/>
        <w:rPr/>
      </w:pPr>
      <w:r>
        <w:rPr/>
        <w:t>Išsiųsti:   Investicijų ir statybos skyriui - 2 egz.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4:00Z</dcterms:created>
  <dc:creator>Stasys Kruša</dc:creator>
  <dc:description/>
  <cp:keywords/>
  <dc:language>en-US</dc:language>
  <cp:lastModifiedBy>User</cp:lastModifiedBy>
  <cp:lastPrinted>2013-08-01T13:12:00Z</cp:lastPrinted>
  <dcterms:modified xsi:type="dcterms:W3CDTF">2013-08-26T13:27:00Z</dcterms:modified>
  <cp:revision>6</cp:revision>
  <dc:subject/>
  <dc:title> </dc:title>
</cp:coreProperties>
</file>