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ing"/>
        <w:rPr/>
      </w:pPr>
      <w:r>
        <w:rPr/>
        <w:t xml:space="preserve">DĖL SUTIKIMO PERIMTI VALSTYBĖS TURTĄ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liepos 25 d. Nr. T1-20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748" w:leader="none"/>
        </w:tabs>
        <w:spacing w:lineRule="auto" w:line="240" w:before="0" w:after="0"/>
        <w:ind w:left="0" w:firstLine="907"/>
        <w:jc w:val="both"/>
        <w:rPr/>
      </w:pPr>
      <w:r>
        <w:rPr>
          <w:lang w:val="lt-LT"/>
        </w:rPr>
        <w:t xml:space="preserve">Vadovaudamasi Lietuvos Respublikos vietos savivaldos įstatymo (Žin., 1994, Nr. 55-1049; 2008, Nr. 113-4290) 6 straipsnio 31 punktu, 16 straipsnio 4 dalimi, Lietuvos Respublikos valstybės ir savivaldybių turto valdymo, naudojimo ir disponavimo juo įstatymo (Žin., 1998, Nr. 54-1492; 2002, Nr. 60-2412; 2006, Nr. 87-3397) 6 straipsnio 2 punktu, atsižvelgdama į Lietuvos Respublikos aplinkos ministerijos 2013 m. birželio 7 d. raštą Nr. (17-2)-D8-4853 ,,Dėl pakuotės atliekų rūšiavimo specialiųjų dėžių pristatymo“, Šilalės rajono savivaldybės taryba                           n u s p r e n d ž i a: 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>1. Sutikti perimti Šilalės rajono savivaldybės nuosavybėn priskirtosioms (ribotai savarankiškosioms) savivaldybių funkcijoms įgyvendinti valstybei nuosavybės teise priklausantį ir šiuo metu Lietuvos Respublikos aplinkos ministerijos patikėjimo teise valdomą ilgalaikį materialųjį turtą – 15 vienetų 90 litrų talpos pakuotės atliekų rūšiavimo specialiųjų dėžių, kurių bendra vertė 15120 Lt atliekų rūšiavimo veiklai vykdyti.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 xml:space="preserve">2. Įgalioti Šilalės rajono savivaldybės administracijos direktorių Šilalės rajono savivaldybės vardu pasirašyti šio sprendimo 1 punkte nurodyto turto perdavimo ir priėmimo aktą. 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>3. Paskelbti informaciją apie šį sprendimą vietinėje spaudoje, o visą sprendimą – savivaldybės interneto tinklalapyje www.silale.lt.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           Jonas Gudaus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0:00Z</dcterms:created>
  <dc:creator>*</dc:creator>
  <dc:description/>
  <dc:language>en-US</dc:language>
  <cp:lastModifiedBy>User</cp:lastModifiedBy>
  <cp:lastPrinted>2013-07-16T10:12:00Z</cp:lastPrinted>
  <dcterms:modified xsi:type="dcterms:W3CDTF">2013-07-25T13:17:00Z</dcterms:modified>
  <cp:revision>57</cp:revision>
  <dc:subject/>
  <dc:title> </dc:title>
</cp:coreProperties>
</file>