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position w:val="-28"/>
          <w:sz w:val="24"/>
        </w:rPr>
      </w:pPr>
      <w:r>
        <w:rPr>
          <w:position w:val="-28"/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</w:t>
      </w:r>
      <w:r>
        <w:rPr>
          <w:b/>
          <w:sz w:val="24"/>
          <w:lang w:val="lt-LT"/>
        </w:rPr>
        <w:t xml:space="preserve">DETALIOJO TERITORIJŲ PLANAVIMO ORGANIZATORIAUS TEISIŲ IR PAREIGŲ PERDAVIMO </w:t>
      </w:r>
      <w:r>
        <w:rPr>
          <w:b/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 liepos 12 d. Nr. DĮV-957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 Lietuvos Respublikos vietos savivaldos įstatymo ( Žin., 1994, Nr.55-1049,</w:t>
      </w:r>
      <w:r>
        <w:rPr>
          <w:lang w:val="lt-LT"/>
        </w:rPr>
        <w:t xml:space="preserve">  </w:t>
      </w:r>
      <w:r>
        <w:rPr>
          <w:sz w:val="24"/>
          <w:szCs w:val="24"/>
          <w:lang w:val="lt-LT"/>
        </w:rPr>
        <w:t xml:space="preserve">2008, Nr.113-4290) 29 straipsnio 8 dalies 2 punktu, Lietuvos Respublikos Vyriausybės 2004 m. gegužės 26 d. nutarimu Nr. 635  patvirtintu   Detaliojo   teritorijų    planavimo  organizatoriaus  teisių  ir    pareigų   perdavimo ir sutarties  sudarymo  tvarkos   aprašu (Žin., 2004, Nr.86-3120, 2010, Nr.136-6942) bei atsižvelgdama į  Danos Rudytės, atstovaujamos Antaninos Rudienės,  2013 m. liepos 8 d. prašymą: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>1. S u d a r a u detaliojo teritorijų planavimo organizatoriaus teisių ir pareigų perdavimo sutartį su  Dana Rudyte  dėl  1,8117 ha (kadastro Nr. 8767/0003:378) žemės sklypo, esančio Šilalės r., sav., Traksėdžio sen., Šėrikų k., detaliojo plano rengimo.</w:t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2. Paskelbti  šį  įsakymą  Savivaldybės  interneto tinklalapyje </w:t>
      </w:r>
      <w:hyperlink r:id="rId3">
        <w:r>
          <w:rPr>
            <w:rStyle w:val="InternetLink"/>
            <w:color w:val="000000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aus pavaduotoja,                                                                                      Vera Macienė</w:t>
      </w:r>
    </w:p>
    <w:p>
      <w:pPr>
        <w:pStyle w:val="TextBody"/>
        <w:rPr>
          <w:lang w:val="lt-LT"/>
        </w:rPr>
      </w:pPr>
      <w:r>
        <w:rPr>
          <w:lang w:val="lt-LT"/>
        </w:rPr>
        <w:t>pavaduojanti direktorių</w:t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DERINTA                            SUDERINTA                            SUDERINTA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Teisės ir viešosios tvarkos             Teisės ir viešosios tvarkos             Investicijų ir statybos skyriaus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kyriaus kalbos tvarkytoja             skyriaus vyr. specialistė                 skyriaus vedėjas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Aldona Špečkauskienė                   Regina Kvederienė                        Stasys Aužbikas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7-12                                     2013-07-12                                    2013-07-12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7-12     </w:t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01:00Z</dcterms:created>
  <dc:creator>Stasys Kruša</dc:creator>
  <dc:description/>
  <cp:keywords/>
  <dc:language>en-US</dc:language>
  <cp:lastModifiedBy>User</cp:lastModifiedBy>
  <cp:lastPrinted>2013-07-12T14:04:00Z</cp:lastPrinted>
  <dcterms:modified xsi:type="dcterms:W3CDTF">2013-07-18T13:08:00Z</dcterms:modified>
  <cp:revision>319</cp:revision>
  <dc:subject/>
  <dc:title> </dc:title>
</cp:coreProperties>
</file>