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ŠILALĖS RAJONO SAVIVALDYBĖS ŠILALĖS KAIMIŠKOSIOS SENIŪNIJOS VIETOS BENDRUOMENĖS TARYBOS SUDĖTIES TVIRTINI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m. birželio 28 d. Nr. DĮV-892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Subtitl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lang w:val="lt-LT"/>
        </w:rPr>
        <w:tab/>
        <w:t>Vadovaudamasis Lietuvos Respublikos vietos savivaldos įstatymo (Žin., 1994, Nr. 55-1049; 2008, Nr. 113-4290) 29 straipsnio 8 dalies 2 punktu, Vietos bendruomenių savivaldos 2013-2015 metų programos lėšų vietos bendruomenių sprendimams įgyvendinti Šilalės rajono savivaldybėje skyrimo ir naudojimo tvarkos aprašo, patvirtinto Šilalės rajono savivaldybės tarybos 2013 m. balandžio 25 d. sprendimu Nr.T1-117, 6, 24.1 punktais ir atsižvelgdamas į Šilalės kaimiškosios seniūnijos 2013 m. birželio 20 d.  raštą  Nr. 07-203 „Dėl vietos bendruomenės tarybos“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0" w:leader="none"/>
          <w:tab w:val="left" w:pos="540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lang w:val="lt-LT"/>
        </w:rPr>
        <w:t>T v i r t i n u  Šilalės kaimiškosios seniūnijos vietos bendruomenės tarybos sudėtį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Stasys Lidžius, vietos bendruomenės tarybos pirmininkas, Savivaldybės įstaigos atstovas, Šilalės kaimiškosios seniūnijos seniūn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lang w:val="lt-LT"/>
        </w:rPr>
        <w:t>Virginija Gedvilienė, vietos bendruomenės tarybos pirmininko pavaduotoja, vietos bendruomenės atstovė,  Biržų Lauko kaimo bendruomenės pirminink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Violeta Overlingienė, vietos bendruomenės tarybos sekretorė, Jucaičių kaimo gyvento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Audronė Janušauskienė, vietos bendruomenės atstovė, Bytlaukio kaimo bendruomenės pirminink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bCs/>
          <w:lang w:val="lt-LT"/>
        </w:rPr>
        <w:t>Vaclovas Rudys, vietos bendruomenės gyventojų atstovas, Jucaičių kaimo seniūnait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>
          <w:bCs/>
          <w:lang w:val="lt-LT"/>
        </w:rPr>
      </w:pPr>
      <w:r>
        <w:rPr>
          <w:bCs/>
          <w:lang w:val="lt-LT"/>
        </w:rPr>
        <w:t xml:space="preserve">Alfonsas Letukas, vietos bendruomenės gyventojų atstovas, Biržų Lauko kaimo seniūnaitis;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0" w:leader="none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1680" w:hanging="1113"/>
        <w:rPr>
          <w:lang w:val="lt-LT"/>
        </w:rPr>
      </w:pPr>
      <w:r>
        <w:rPr>
          <w:bCs/>
          <w:lang w:val="lt-LT"/>
        </w:rPr>
        <w:t>Vladas Montrimas, pavienis Tūbinių kaimo  gyventojas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0" w:leader="none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1680" w:hanging="1113"/>
        <w:rPr>
          <w:lang w:val="lt-LT"/>
        </w:rPr>
      </w:pPr>
      <w:r>
        <w:rPr>
          <w:bCs/>
          <w:lang w:val="lt-LT"/>
        </w:rPr>
        <w:t>Nijolė Milerienė, pavienė Balsių kaimo gyventoja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0" w:leader="none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lang w:val="lt-LT"/>
        </w:rPr>
      </w:pPr>
      <w:r>
        <w:rPr>
          <w:bCs/>
          <w:lang w:val="lt-LT"/>
        </w:rPr>
        <w:t>Kęstutis Trapas, vietos bendruomenės atstovas, Vingininkų kaimo bendruomenės pirmininkas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0" w:leader="none"/>
          <w:tab w:val="left" w:pos="54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lang w:val="lt-LT"/>
        </w:rPr>
      </w:pPr>
      <w:r>
        <w:rPr>
          <w:lang w:val="lt-LT"/>
        </w:rPr>
        <w:t xml:space="preserve">Arūnas Zibartas, </w:t>
      </w:r>
      <w:r>
        <w:rPr>
          <w:bCs/>
          <w:lang w:val="lt-LT"/>
        </w:rPr>
        <w:t>vietos bendruomenės atstovas, Tūbinių kaimo bendruomenės pirmininka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  <w:tab w:val="left" w:pos="7513" w:leader="none"/>
        </w:tabs>
        <w:ind w:left="0" w:firstLine="567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Paskelbti šį įsakymą savivaldybės  interneto tinklalapyj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lt-LT"/>
          </w:rPr>
          <w:t>www.silale.lt/veikla/seniunijos/</w:t>
        </w:r>
      </w:hyperlink>
      <w:r>
        <w:rPr>
          <w:rFonts w:cs="Times New Roman" w:ascii="Times New Roman" w:hAnsi="Times New Roman"/>
          <w:lang w:val="lt-LT"/>
        </w:rPr>
        <w:t xml:space="preserve"> Šilalės kaimiškoj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 w:bidi="zxx"/>
        </w:rPr>
      </w:pPr>
      <w:r>
        <w:rPr>
          <w:lang w:val="lt-LT"/>
        </w:rPr>
        <w:tab/>
        <w:t>Šis įsakymas gali būti skundžiamas Lietuvos Respublikos administracinių bylų teisenos įstatymo nustatyta tvarka</w:t>
      </w:r>
    </w:p>
    <w:p>
      <w:pPr>
        <w:pStyle w:val="Normal"/>
        <w:rPr>
          <w:lang w:val="lt-LT" w:bidi="zxx"/>
        </w:rPr>
      </w:pPr>
      <w:r>
        <w:rPr>
          <w:lang w:val="lt-LT" w:bidi="zxx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  Valdemaras Jasevičius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SUDERINTA                                                              SUDERINTA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Teisės ir viešosios tvarkos skyriaus                            Teisės ir viešosios tvarkos skyriaus</w:t>
      </w:r>
    </w:p>
    <w:p>
      <w:pPr>
        <w:pStyle w:val="Normal"/>
        <w:rPr/>
      </w:pPr>
      <w:r>
        <w:rPr>
          <w:lang w:val="lt-LT"/>
        </w:rPr>
        <w:t>vyr. specialistė                                                            kalbos tvarkyto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Regina Kvederienė                                                       Aldona Špečkauskienė</w:t>
      </w:r>
    </w:p>
    <w:p>
      <w:pPr>
        <w:pStyle w:val="Normal"/>
        <w:rPr/>
      </w:pPr>
      <w:r>
        <w:rPr>
          <w:lang w:val="lt-LT"/>
        </w:rPr>
        <w:t>2013-06-                                                                       2013-06-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imunda Kibelien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013-06-28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urto valdymo ir ekonomikos skyriui,  Komunikacijos ir informacinių technologijų skyriui, Šilalės kaimiškajai seniūnijai, Buhalterinės apskaitos skyri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3" w:gutter="0" w:header="284" w:top="634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"/>
      </w:rPr>
    </w:pPr>
    <w:r>
      <w:rPr>
        <w:rFonts w:eastAsia="TimesLT"/>
      </w:rPr>
      <w:t xml:space="preserve">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LT" w:hAnsi="TimesLT" w:cs="TimesLT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veikla/seniunijo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9:00Z</dcterms:created>
  <dc:creator>Kristina Liaugaudiene</dc:creator>
  <dc:description/>
  <cp:keywords/>
  <dc:language>en-US</dc:language>
  <cp:lastModifiedBy>User</cp:lastModifiedBy>
  <cp:lastPrinted>2013-07-01T09:21:00Z</cp:lastPrinted>
  <dcterms:modified xsi:type="dcterms:W3CDTF">2013-07-22T13:10:00Z</dcterms:modified>
  <cp:revision>10</cp:revision>
  <dc:subject/>
  <dc:title> </dc:title>
</cp:coreProperties>
</file>