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DIREKTORIU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rFonts w:cs="Times New Roman" w:ascii="Times New Roman" w:hAnsi="Times New Roman"/>
          <w:b/>
          <w:lang w:val="lt-LT"/>
        </w:rPr>
        <w:t>ĮSAKYMAS</w:t>
      </w:r>
    </w:p>
    <w:p>
      <w:pPr>
        <w:pStyle w:val="Heading"/>
        <w:rPr/>
      </w:pPr>
      <w:r>
        <w:rPr/>
        <w:t>DĖL ŠILALĖS RAJONO KAIMO PLĖTROS RĖMIMO PROGRAMOS PARAIŠKOS FORMOS  TVIRTIN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gegužės 10 d. Nr. DĮV-624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lang w:val="lt-LT"/>
        </w:rPr>
        <w:t>Vadovaudamasis Lietuvos Respublikos vietos savivaldos įstatymo (Žin., 1994, Nr. 55 -1049; 2008, Nr.113-4290) 29 straipsnio 8 dalies 2 punktu, Šilalės rajono savivaldybės tarybos 2013 m. kovo 21 d. sprendimu Nr. T1-85 patvirtinta Šilalės rajono kaimo plėtros rėmimo programa bei atsižvelgdamas į Šilalės rajono kaimo plėtros rėmimo programos atrankos komisijos 2013 m. balandžio 25 d. protokolą Nr.1,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. T v i r t i n u Šilalės rajono kaimo plėtros rėmimo programos prašymo formą (pridedama)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lang w:val="lt-LT"/>
        </w:rPr>
        <w:t xml:space="preserve">2. Įsakymą paskelbti savivaldybės interneto svetainėje </w:t>
      </w:r>
      <w:hyperlink r:id="rId3">
        <w:r>
          <w:rPr>
            <w:rStyle w:val="InternetLink"/>
            <w:lang w:val="lt-LT"/>
          </w:rPr>
          <w:t>www.silale.lt</w:t>
        </w:r>
      </w:hyperlink>
      <w:r>
        <w:rPr>
          <w:rFonts w:cs="Times New Roman" w:ascii="Times New Roman" w:hAnsi="Times New Roman"/>
          <w:lang w:val="lt-LT"/>
        </w:rPr>
        <w:t>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. Šis įsakymas gali būti skundžiamas Lietuvos Respublikos administracinių bylų teisenos įstatymo tvarka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/>
        <w:t>Direktorius</w:t>
        <w:tab/>
        <w:tab/>
        <w:tab/>
        <w:tab/>
        <w:t>Valdemaras Jasevič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UDERINTA                            SUDERINTA                            SUDERINTA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Teisės ir viešosios tvarkos             Teisės ir viešosios tvarkos             Žemės ūkio skyriaus       </w:t>
      </w:r>
    </w:p>
    <w:p>
      <w:pPr>
        <w:pStyle w:val="Normal"/>
        <w:rPr/>
      </w:pPr>
      <w:r>
        <w:rPr>
          <w:sz w:val="22"/>
          <w:szCs w:val="22"/>
        </w:rPr>
        <w:t xml:space="preserve">skyriaus kalbos tvarkytoja             skyriaus vyr. specialistė                 vedėjas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dona Špečkauskienė                   Regina Kvederienė                        Algimantas Olendra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5-                                         2013-05-                                        2013-0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das Toleikis</w:t>
      </w:r>
    </w:p>
    <w:p>
      <w:pPr>
        <w:pStyle w:val="Normal"/>
        <w:jc w:val="both"/>
        <w:rPr/>
      </w:pPr>
      <w:r>
        <w:rPr>
          <w:sz w:val="22"/>
          <w:szCs w:val="22"/>
        </w:rPr>
        <w:t>2013-05-</w:t>
      </w:r>
      <w:r>
        <w:rPr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7:00Z</dcterms:created>
  <dc:creator>Admin</dc:creator>
  <dc:description/>
  <cp:keywords/>
  <dc:language>en-US</dc:language>
  <cp:lastModifiedBy>User</cp:lastModifiedBy>
  <cp:lastPrinted>2013-05-10T10:46:00Z</cp:lastPrinted>
  <dcterms:modified xsi:type="dcterms:W3CDTF">2013-05-10T08:08:00Z</dcterms:modified>
  <cp:revision>7</cp:revision>
  <dc:subject/>
  <dc:title>                                                                          </dc:title>
</cp:coreProperties>
</file>