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25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 xml:space="preserve">2013 m. kovo </w:t>
      </w:r>
      <w:r>
        <w:rPr>
          <w:lang w:val="de-DE"/>
        </w:rPr>
        <w:t xml:space="preserve">15 </w:t>
      </w:r>
      <w:r>
        <w:rPr/>
        <w:t>d. Nr. T3-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1994, Nr. 55-1049; 2008, Nr. 113-4290) 13 straipsnio 4 ir 6 dalimis, 20 straipsnio 2 dalies 1 punktu ir 4 dalimi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3 m. kovo 21 d. 16.00 val. Tarybos posėdžių salėje Šilalės rajono savivaldybės tarybos 25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1. Dėl Šilalės rajono savivaldybės tarybos 2013 m. vasario 21 d. sprendimu Nr. T1-34 patvirtinto savivaldybės 2013 metų biudžeto pakeitimo.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/>
        <w:t>Pranešėja Stanislava Gedvil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>
          <w:caps/>
        </w:rPr>
        <w:t>2. D</w:t>
      </w:r>
      <w:r>
        <w:rPr/>
        <w:t>ėl Šilalės rajono savivaldybės 2013 metų privatizavimo fondo lėšų naudojimo sąmatos pa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Stanislava Gedvil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/>
        <w:t>3. Dėl Šilalės rajono savivaldybės lėšų skyrimo neplanuotoms švietimo, kultūros ir kitoms priemonėms įgyvendinti tvarkos aprašo pa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ėl pritarimo Šilalės rajono savivaldybės kultūros centro direktoriaus 2012 metų veiklos ataskaitai.</w:t>
      </w:r>
    </w:p>
    <w:p>
      <w:pPr>
        <w:pStyle w:val="Normal"/>
        <w:jc w:val="both"/>
        <w:rPr/>
      </w:pPr>
      <w:r>
        <w:rPr/>
        <w:t>Pranešėjas Antanas Kazl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pritarimo Šilalės Vlado Statkevičiaus muziejaus direktoriaus 2012 metų veiklos ataskaitai.</w:t>
      </w:r>
    </w:p>
    <w:p>
      <w:pPr>
        <w:pStyle w:val="Normal"/>
        <w:jc w:val="both"/>
        <w:rPr/>
      </w:pPr>
      <w:r>
        <w:rPr/>
        <w:t>Pranešėja Soneta Būdv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pritarimo Šilalės rajono savivaldybės viešosios bibliotekos direktoriaus 2012 metų veiklos ataskaitai.</w:t>
      </w:r>
    </w:p>
    <w:p>
      <w:pPr>
        <w:pStyle w:val="Normal"/>
        <w:jc w:val="both"/>
        <w:rPr/>
      </w:pPr>
      <w:r>
        <w:rPr/>
        <w:t>Pranešėja Astutė Nore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pritarimo Šilalės švietimo pagalbos tarnybos direktoriaus 2012 metų veiklos ataskaitai.</w:t>
      </w:r>
    </w:p>
    <w:p>
      <w:pPr>
        <w:pStyle w:val="Normal"/>
        <w:jc w:val="both"/>
        <w:rPr/>
      </w:pPr>
      <w:r>
        <w:rPr/>
        <w:t>Pranešėja Ona Dabul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pritarimo Šilalės Simono Gaudėšiaus gimnazijos direktoriaus 2012 metų veiklos ataskaitai.</w:t>
      </w:r>
    </w:p>
    <w:p>
      <w:pPr>
        <w:pStyle w:val="Normal"/>
        <w:jc w:val="both"/>
        <w:rPr/>
      </w:pPr>
      <w:r>
        <w:rPr/>
        <w:t>Pranešėja Danutė Jurkšai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ėl pritarimo Šilalės r. Kaltinėnų Aleksandro Stulginskio gimnazijos direktoriaus 2012 metų veiklos ataskaitai.</w:t>
      </w:r>
    </w:p>
    <w:p>
      <w:pPr>
        <w:pStyle w:val="Normal"/>
        <w:jc w:val="both"/>
        <w:rPr/>
      </w:pPr>
      <w:r>
        <w:rPr/>
        <w:t>Pranešėjas Virginijus Andrej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pritarimo Šilalės r. Kvėdarnos Kazimiero Jauniaus gimnazijos direktoriaus 2012 metų veiklos ataskaitai.</w:t>
      </w:r>
    </w:p>
    <w:p>
      <w:pPr>
        <w:pStyle w:val="Normal"/>
        <w:jc w:val="both"/>
        <w:rPr/>
      </w:pPr>
      <w:r>
        <w:rPr/>
        <w:t>Pranešėjas Stasys Norbu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pritarimo Šilalės r. Laukuvos Norberto Vėliaus gimnazijos direktoriaus 2012 metų veiklos ataskaitai.</w:t>
      </w:r>
    </w:p>
    <w:p>
      <w:pPr>
        <w:pStyle w:val="Normal"/>
        <w:jc w:val="both"/>
        <w:rPr/>
      </w:pPr>
      <w:r>
        <w:rPr/>
        <w:t>Pranešėjas Vincas Jurgai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pritarimo Šilalės r. Pajūrio Stanislovo Biržiškio gimnazijos direktoriaus 2012 metų veiklos ataskaitai.</w:t>
      </w:r>
    </w:p>
    <w:p>
      <w:pPr>
        <w:pStyle w:val="Normal"/>
        <w:jc w:val="both"/>
        <w:rPr/>
      </w:pPr>
      <w:r>
        <w:rPr/>
        <w:t>Pranešėjas Juozas Žyman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pritarimo Šilalės r. Upynos Stasio Girėno vidurinės mokyklos direktoriaus 2012 metų veiklos ataskaitai.</w:t>
      </w:r>
    </w:p>
    <w:p>
      <w:pPr>
        <w:pStyle w:val="Normal"/>
        <w:jc w:val="both"/>
        <w:rPr/>
      </w:pPr>
      <w:r>
        <w:rPr/>
        <w:t>Pranešėjas Rimantas Užumec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pritarimo Šilalės suaugusiųjų mokyklos direktoriaus 2012 metų veiklos ataskaitai.</w:t>
      </w:r>
    </w:p>
    <w:p>
      <w:pPr>
        <w:pStyle w:val="Normal"/>
        <w:jc w:val="both"/>
        <w:rPr/>
      </w:pPr>
      <w:r>
        <w:rPr/>
        <w:t>Pranešėja Daiva Rudmin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pritarimo Šilalės Dariaus ir Girėno progimnazijos direktoriaus 2012 metų veiklos ataskaitai.</w:t>
      </w:r>
    </w:p>
    <w:p>
      <w:pPr>
        <w:pStyle w:val="Normal"/>
        <w:jc w:val="both"/>
        <w:rPr/>
      </w:pPr>
      <w:r>
        <w:rPr/>
        <w:t>Pranešėjas Arūnas Aleksandra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pritarimo Šilalės r. Bijotų Dionizo Poškos pagrindinės mokyklos direktoriaus 2012 metų veiklos ataskaitai.</w:t>
      </w:r>
    </w:p>
    <w:p>
      <w:pPr>
        <w:pStyle w:val="Normal"/>
        <w:jc w:val="both"/>
        <w:rPr/>
      </w:pPr>
      <w:r>
        <w:rPr/>
        <w:t>Pranešėjas Virginijus Macij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ėl pritarimo Šilalės r. Obelyno pagrindinės mokyklos direktoriaus 2012 metų veiklos ataskaitai.</w:t>
      </w:r>
    </w:p>
    <w:p>
      <w:pPr>
        <w:pStyle w:val="Normal"/>
        <w:jc w:val="both"/>
        <w:rPr/>
      </w:pPr>
      <w:r>
        <w:rPr/>
        <w:t>Pranešėjas Arūnas Beting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ėl pritarimo Šilalės r. Pajūralio pagrindinės mokyklos direktoriaus 2012 metų veiklos ataskaitai.</w:t>
      </w:r>
    </w:p>
    <w:p>
      <w:pPr>
        <w:pStyle w:val="Normal"/>
        <w:jc w:val="both"/>
        <w:rPr/>
      </w:pPr>
      <w:r>
        <w:rPr/>
        <w:t>Pranešėja Dalia Baliutavič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ėl pritarimo Šilalės r. Tenenių pagrindinės mokyklos direktoriaus 2012 metų veiklos ataskaitai.</w:t>
      </w:r>
    </w:p>
    <w:p>
      <w:pPr>
        <w:pStyle w:val="Normal"/>
        <w:jc w:val="both"/>
        <w:rPr/>
      </w:pPr>
      <w:r>
        <w:rPr/>
        <w:t>Pranešėja Gitana Kužmarsky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ėl pritarimo Šilalės r. Žadeikių pagrindinės mokyklos direktoriaus 2012 metų veiklos ataskaitai.</w:t>
      </w:r>
    </w:p>
    <w:p>
      <w:pPr>
        <w:pStyle w:val="Normal"/>
        <w:jc w:val="both"/>
        <w:rPr/>
      </w:pPr>
      <w:r>
        <w:rPr/>
        <w:t>Pranešėjas Bronislovas Aleksandra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pritarimo Šilalės r. Kvėdarnos Prano Liatuko pradinės mokyklos direktoriaus 2012 metų veiklos ataskaitai.</w:t>
      </w:r>
    </w:p>
    <w:p>
      <w:pPr>
        <w:pStyle w:val="Normal"/>
        <w:jc w:val="both"/>
        <w:rPr/>
      </w:pPr>
      <w:r>
        <w:rPr/>
        <w:t>Pranešėjas Valdas Urniež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Dėl pritarimo Šilalės lopšelio-darželio „Žiogelis“ direktoriaus 2012 metų veiklos ataskaitai.</w:t>
      </w:r>
    </w:p>
    <w:p>
      <w:pPr>
        <w:pStyle w:val="Normal"/>
        <w:jc w:val="both"/>
        <w:rPr/>
      </w:pPr>
      <w:r>
        <w:rPr/>
        <w:t>Pranešėja Dalia Kutni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Dėl pritarimo Šilalės sporto mokyklos direktoriaus 2012 metų veiklos ataskaitai.</w:t>
      </w:r>
    </w:p>
    <w:p>
      <w:pPr>
        <w:pStyle w:val="Normal"/>
        <w:jc w:val="both"/>
        <w:rPr/>
      </w:pPr>
      <w:r>
        <w:rPr/>
        <w:t>Pranešėja Gitana Jurgu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Dėl pritarimo Šilalės meno mokyklos direktoriaus 2012 metų veiklos ataskaitai.</w:t>
      </w:r>
    </w:p>
    <w:p>
      <w:pPr>
        <w:pStyle w:val="Normal"/>
        <w:jc w:val="both"/>
        <w:rPr/>
      </w:pPr>
      <w:r>
        <w:rPr/>
        <w:t>Pranešėjas Arūnas Goštau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Dėl biudžetinės įstaigos Šilalės rajono socialinių paslaugų centro 2012 metų veiklos rezultatų ataskaitos.</w:t>
      </w:r>
    </w:p>
    <w:p>
      <w:pPr>
        <w:pStyle w:val="Normal"/>
        <w:jc w:val="both"/>
        <w:rPr/>
      </w:pPr>
      <w:r>
        <w:rPr/>
        <w:t>Pranešėjas Gediminas Raudon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ėl Šilalės rajono socialinių paslaugų namų 2012 metų veiklos rezultatų ataskaitos.</w:t>
      </w:r>
    </w:p>
    <w:p>
      <w:pPr>
        <w:pStyle w:val="Normal"/>
        <w:jc w:val="both"/>
        <w:rPr/>
      </w:pPr>
      <w:r>
        <w:rPr/>
        <w:t>Pranešėjas Gediminas Raudon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Dėl Šilalės rajono savivaldybės vykdomų visuomenės sveikatos priežiūros funkcijų įgyvendinimo 2012 metų ataskaitos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Dėl Šilalės rajono savivaldybės Pajūrio vaikų globos namų direktoriaus 2012 metų veiklos rezultatų ataskaitos.</w:t>
      </w:r>
    </w:p>
    <w:p>
      <w:pPr>
        <w:pStyle w:val="Normal"/>
        <w:jc w:val="both"/>
        <w:rPr/>
      </w:pPr>
      <w:r>
        <w:rPr/>
        <w:t>Pranešėja Raimundė Raudon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ėl Šilalės rajono savivaldybės Pajūrio vaikų globos namų 2013 m. veiklos programos.</w:t>
      </w:r>
    </w:p>
    <w:p>
      <w:pPr>
        <w:pStyle w:val="Normal"/>
        <w:jc w:val="both"/>
        <w:rPr/>
      </w:pPr>
      <w:r>
        <w:rPr/>
        <w:t>Pranešėja Raimundė Raudon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ėl klasių ir priešmokyklinio ugdymo grupių skaičiaus Šilalės rajono bendrojo ugdymo mokyklose 2013-2014 mokslo metais.</w:t>
      </w:r>
    </w:p>
    <w:p>
      <w:pPr>
        <w:pStyle w:val="Normal"/>
        <w:jc w:val="both"/>
        <w:rPr/>
      </w:pPr>
      <w:r>
        <w:rPr/>
        <w:t>Pranešėja Akvilina Žąs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Dėl atlyginimo dydžio nustatymo už papildomas paslaugas Šilalės suaugusiųjų mokykloje.</w:t>
      </w:r>
    </w:p>
    <w:p>
      <w:pPr>
        <w:pStyle w:val="Normal"/>
        <w:jc w:val="both"/>
        <w:rPr/>
      </w:pPr>
      <w:r>
        <w:rPr/>
        <w:t>Pranešėja Daiva Bukėn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Dėl Šilalės rajono nevyriausybinių organizacijų rėmimo programos pakeitimo ir išdėstymo nauja redakcija.</w:t>
      </w:r>
    </w:p>
    <w:p>
      <w:pPr>
        <w:pStyle w:val="Normal"/>
        <w:jc w:val="both"/>
        <w:rPr/>
      </w:pPr>
      <w:r>
        <w:rPr/>
        <w:t>Pranešėja Danguolė Jakš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Dėl Šilalės rajono savivaldybės kaimų priskyrimo seniūnijoms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Dėl Šilalės rajono savivaldybės tarybos 2012 m. gruodžio 20 d. sprendimo Nr. T1-307 </w:t>
      </w:r>
      <w:r>
        <w:rPr/>
        <w:t>„</w:t>
      </w:r>
      <w:r>
        <w:rPr/>
        <w:t>Dėl leidimo rengti paraišk</w:t>
      </w:r>
      <w:r>
        <w:rPr/>
        <w:t>ą</w:t>
      </w:r>
      <w:r>
        <w:rPr/>
        <w:t xml:space="preserve"> </w:t>
      </w:r>
      <w:r>
        <w:rPr/>
        <w:t>„</w:t>
      </w:r>
      <w:r>
        <w:rPr/>
        <w:t xml:space="preserve">Poilsio zonos </w:t>
      </w:r>
      <w:r>
        <w:rPr/>
        <w:t>į</w:t>
      </w:r>
      <w:r>
        <w:rPr/>
        <w:t>rengimas prie J</w:t>
      </w:r>
      <w:r>
        <w:rPr/>
        <w:t>ū</w:t>
      </w:r>
      <w:r>
        <w:rPr/>
        <w:t>ros up</w:t>
      </w:r>
      <w:r>
        <w:rPr/>
        <w:t>ė</w:t>
      </w:r>
      <w:r>
        <w:rPr/>
        <w:t>s Paj</w:t>
      </w:r>
      <w:r>
        <w:rPr/>
        <w:t>ū</w:t>
      </w:r>
      <w:r>
        <w:rPr/>
        <w:t>rio miestelyje</w:t>
      </w:r>
      <w:r>
        <w:rPr/>
        <w:t>“</w:t>
      </w:r>
      <w:r>
        <w:rPr/>
        <w:t xml:space="preserve"> 4.1 punkto pakeitim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Dėl užsakovo funkcijų pavedimo Šilalės rajono savivaldybės administracijai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Dėl dovanojamo nekilnojamojo turto priėm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Dėl sutikimo perimti valstybės turtą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Dėl valstybės turto nurašymo ir likvidav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Dėl patalpų suteikimo panaudos pagrindais Bijotų bendruomenei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Dėl Šilalės rajono savivaldybės tarybos 2010 m. vasario 18 d. sprendimu Nr. T1-46 patvirtintos Šilalės rajono kaimo rėmimo plėtros programos pakeitimo.</w:t>
      </w:r>
    </w:p>
    <w:p>
      <w:pPr>
        <w:pStyle w:val="Normal"/>
        <w:jc w:val="both"/>
        <w:rPr/>
      </w:pPr>
      <w:r>
        <w:rPr/>
        <w:t>Pranešėjas Algimantas Olen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Dėl Šilalės rajono savivaldybės 2013 m. socialinių paslaugų plano patvirtin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Dėl Šilalės rajono savivaldybės visuomenės sveikatos biure teikiamų konsultacijų, pagal elgesio pataisos programą, kainos patvirtinimo.</w:t>
      </w:r>
    </w:p>
    <w:p>
      <w:pPr>
        <w:pStyle w:val="Normal"/>
        <w:jc w:val="both"/>
        <w:rPr/>
      </w:pPr>
      <w:r>
        <w:rPr/>
        <w:t>Pranešėja Loreta Petkuv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Dėl viešosios įstaigos Šilalės rajono ligoninės valdymo struktūros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Dėl viešosios įstaigos Šilalės rajono ligoninės pareigybių sąrašo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Dėl viešosios įstaigos Šilalės rajono ligoninės įstatų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Dėl viešosios įstaigos Šilalės pirminės sveikatos priežiūros centro įstatų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Dėl viešosios įstaigos Kaltinėnų pirminės sveikatos priežiūros centro įstatų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Dėl viešosios įstaigos Kvėdarnos ambulatorijos įstatų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Dėl viešosios įstaigos Laukuvos ambulatorijos įstatų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Dėl viešosios įstaigos Pajūrio ambulatorijos įstatų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Dėl Šilalės rajono savivaldybės tarybos 2010 m. vasario 18 d. sprendimo Nr. T1-52 „Dėl Šilalės rajono viešųjų asmens sveikatos priežiūros įstaigų vadovų pareiginių nuostatų“ pripažinimo netekusiu galios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Dėl informacijos apie Savivaldybės tarybos paprastajai kompetencijai priskirtųjų ir Administracijos direktoriui pavestų vykdyti funkcijų vykdymą.</w:t>
      </w:r>
    </w:p>
    <w:p>
      <w:pPr>
        <w:pStyle w:val="Normal"/>
        <w:jc w:val="both"/>
        <w:rPr/>
      </w:pPr>
      <w:r>
        <w:rPr/>
        <w:t>Pranešėjas Valdemaras Jase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Dėl informacijos apie Savivaldybės tarybos paprastajai kompetencijai priskirtųjų ir Administracijos direktoriaus pavaduotojui pavestų vykdyti funkcijų vykdymą.</w:t>
      </w:r>
    </w:p>
    <w:p>
      <w:pPr>
        <w:pStyle w:val="Normal"/>
        <w:jc w:val="both"/>
        <w:rPr/>
      </w:pPr>
      <w:r>
        <w:rPr/>
        <w:t>Pranešėja Vera Mac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Dėl Tauragės apskrities vyriausiojo policijos komisariato Šilalės rajono policijos komisariato informacijos.</w:t>
      </w:r>
    </w:p>
    <w:p>
      <w:pPr>
        <w:pStyle w:val="Normal"/>
        <w:jc w:val="both"/>
        <w:rPr/>
      </w:pPr>
      <w:r>
        <w:rPr/>
        <w:t>Pranešėjas Rolandas Kudijan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Dėl Tauragės apskrities priešgaisrinės gelbėjimo valdybos Šilalės priešgaisrinės gelbėjimo tarnybos informacijos.</w:t>
      </w:r>
    </w:p>
    <w:p>
      <w:pPr>
        <w:pStyle w:val="Normal"/>
        <w:jc w:val="both"/>
        <w:rPr/>
      </w:pPr>
      <w:r>
        <w:rPr/>
        <w:t>Pranešėjas Gintautas A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Dėl Šilalės rajono savivaldybės priešgaisrinės tarnybos informacijos.</w:t>
      </w:r>
    </w:p>
    <w:p>
      <w:pPr>
        <w:pStyle w:val="Normal"/>
        <w:jc w:val="both"/>
        <w:rPr/>
      </w:pPr>
      <w:r>
        <w:rPr/>
        <w:t>Pranešėjas Evaldas Laz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Šis potvarki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Meras                                                                                                                          Jonas Gudauskas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25"/>
        <w:gridCol w:w="3391"/>
      </w:tblGrid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 xml:space="preserve">Teisės ir viešosios tvarkos skyriaus kalbos tvarkyto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dona Špečkauskienė  </w:t>
            </w:r>
          </w:p>
          <w:p>
            <w:pPr>
              <w:pStyle w:val="Normal"/>
              <w:rPr/>
            </w:pPr>
            <w:r>
              <w:rPr/>
              <w:t>2013-03-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bos sekretor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onda Kniulytė</w:t>
      </w:r>
    </w:p>
    <w:p>
      <w:pPr>
        <w:pStyle w:val="Normal"/>
        <w:rPr/>
      </w:pPr>
      <w:r>
        <w:rPr/>
        <w:t>2013-03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DiagramaDiagramaDiagrama">
    <w:name w:val=" Char Char2 Diagrama Char Char1 Diagrama Char Char Diagrama Diagrama Diagrama Diagrama Char Char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DiagramaCharCharCharCharChar">
    <w:name w:val=" Diagrama Diagrama Char Char Diagrama Diagrama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4:00Z</dcterms:created>
  <dc:creator>Genovaitė Ežerskienė</dc:creator>
  <dc:description/>
  <cp:keywords/>
  <dc:language>en-US</dc:language>
  <cp:lastModifiedBy>Admin</cp:lastModifiedBy>
  <cp:lastPrinted>2013-03-15T09:36:00Z</cp:lastPrinted>
  <dcterms:modified xsi:type="dcterms:W3CDTF">2013-03-15T08:05:00Z</dcterms:modified>
  <cp:revision>162</cp:revision>
  <dc:subject/>
  <dc:title>Potvarkis</dc:title>
</cp:coreProperties>
</file>