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rPr/>
      </w:pPr>
      <w:r>
        <w:rPr/>
        <w:t xml:space="preserve">                                                                                           </w:t>
      </w:r>
      <w:r>
        <w:rPr/>
        <w:t>Šilalės rajono savivaldybės</w:t>
      </w:r>
    </w:p>
    <w:p>
      <w:pPr>
        <w:pStyle w:val="Normal"/>
        <w:rPr/>
      </w:pPr>
      <w:r>
        <w:rPr/>
        <w:t xml:space="preserve">                                                                                           </w:t>
      </w:r>
      <w:r>
        <w:rPr/>
        <w:t>administracijos direktoriaus</w:t>
      </w:r>
    </w:p>
    <w:p>
      <w:pPr>
        <w:pStyle w:val="Normal"/>
        <w:rPr/>
      </w:pPr>
      <w:r>
        <w:rPr/>
        <w:t xml:space="preserve">                                                                                           </w:t>
      </w:r>
      <w:r>
        <w:rPr/>
        <w:t>2013 m. sausio 31 d.</w:t>
      </w:r>
    </w:p>
    <w:p>
      <w:pPr>
        <w:pStyle w:val="Normal"/>
        <w:rPr/>
      </w:pPr>
      <w:r>
        <w:rPr/>
        <w:t xml:space="preserve">                                                                                           </w:t>
      </w:r>
      <w:r>
        <w:rPr/>
        <w:t xml:space="preserve">įsakymu  Nr. DĮV-126                          </w:t>
      </w:r>
    </w:p>
    <w:p>
      <w:pPr>
        <w:pStyle w:val="Normal"/>
        <w:rPr/>
      </w:pPr>
      <w:r>
        <w:rPr/>
      </w:r>
    </w:p>
    <w:p>
      <w:pPr>
        <w:pStyle w:val="Normal"/>
        <w:jc w:val="center"/>
        <w:rPr>
          <w:b/>
          <w:b/>
        </w:rPr>
      </w:pPr>
      <w:r>
        <w:rPr>
          <w:b/>
        </w:rPr>
        <w:t>ŠILALĖS RAJONO SAVIVALDYBĖS ADMINISTRACIJOS TARNYBINIŲ LENGVŲJŲ</w:t>
      </w:r>
    </w:p>
    <w:p>
      <w:pPr>
        <w:pStyle w:val="Normal"/>
        <w:jc w:val="center"/>
        <w:rPr>
          <w:b/>
          <w:b/>
        </w:rPr>
      </w:pPr>
      <w:r>
        <w:rPr>
          <w:b/>
        </w:rPr>
        <w:t xml:space="preserve"> </w:t>
      </w:r>
      <w:r>
        <w:rPr>
          <w:b/>
        </w:rPr>
        <w:t>AUTOMOBILIŲ EKSPLOATAVIMO TVARKA</w:t>
      </w:r>
    </w:p>
    <w:p>
      <w:pPr>
        <w:pStyle w:val="Normal"/>
        <w:jc w:val="center"/>
        <w:rPr>
          <w:b/>
          <w:b/>
        </w:rPr>
      </w:pPr>
      <w:r>
        <w:rPr>
          <w:b/>
        </w:rPr>
      </w:r>
    </w:p>
    <w:p>
      <w:pPr>
        <w:pStyle w:val="Normal"/>
        <w:jc w:val="center"/>
        <w:rPr>
          <w:b/>
          <w:b/>
        </w:rPr>
      </w:pPr>
      <w:r>
        <w:rPr>
          <w:b/>
        </w:rPr>
        <w:t>I. BENDROSIOS NUOSTATOS</w:t>
      </w:r>
    </w:p>
    <w:p>
      <w:pPr>
        <w:pStyle w:val="Normal"/>
        <w:rPr>
          <w:b/>
          <w:b/>
        </w:rPr>
      </w:pPr>
      <w:r>
        <w:rPr>
          <w:b/>
        </w:rPr>
      </w:r>
    </w:p>
    <w:p>
      <w:pPr>
        <w:pStyle w:val="Normal"/>
        <w:jc w:val="both"/>
        <w:rPr/>
      </w:pPr>
      <w:r>
        <w:rPr/>
        <w:t xml:space="preserve">           </w:t>
      </w:r>
      <w:r>
        <w:rPr/>
        <w:t xml:space="preserve">1.  Ši Šilalės rajono savivaldybės administracijos tarnybinių lengvųjų    automobilių eksploatavimo tvarka (toliau – Tvarka), parengta vadovaujantis Lietuvos  Respublikos  Vyriausybės  1998 m. lapkričio  17  d.  nutarimu </w:t>
      </w:r>
      <w:hyperlink r:id="rId2" w:tgtFrame="FTurinys">
        <w:bookmarkStart w:id="0" w:name="P30856_1"/>
        <w:r>
          <w:rPr>
            <w:rStyle w:val="InternetLink"/>
            <w:iCs/>
            <w:color w:val="000000"/>
            <w:u w:val="none"/>
          </w:rPr>
          <w:t>Nr. 1341</w:t>
        </w:r>
      </w:hyperlink>
      <w:bookmarkEnd w:id="0"/>
      <w:r>
        <w:rPr/>
        <w:t xml:space="preserve"> „Dėl  tarnybinių   lengvųjų automobilių   biudžetinėse įstaigose“  (Žin.,  1998,  Nr.  </w:t>
      </w:r>
      <w:hyperlink r:id="rId3" w:tgtFrame="FTurinys">
        <w:r>
          <w:rPr>
            <w:rStyle w:val="InternetLink"/>
            <w:iCs/>
            <w:color w:val="000000"/>
            <w:u w:val="none"/>
          </w:rPr>
          <w:t>103-2838</w:t>
        </w:r>
      </w:hyperlink>
      <w:r>
        <w:rPr/>
        <w:t>; 2009, Nr. 69-2796),  Lietuvos Respublikos Vyriausybės 2009 m. gegužės 27 d. nutarimu Nr. 543 „Dėl Pavyzdinių tarnybinių  lengvųjų  automobilių   naudojimo biudžetinėse   įstaigose  taisyklių patvirtinimo“ (Žin.,  2009, Nr. 69-2794),</w:t>
      </w:r>
      <w:r>
        <w:rPr>
          <w:bCs/>
        </w:rPr>
        <w:t xml:space="preserve"> </w:t>
      </w:r>
      <w:r>
        <w:rPr/>
        <w:t>Šilalės rajono savivaldybės tarybos 2009 m. rugsėjo 17 d. sprendimu Nr. T1-257 „</w:t>
      </w:r>
      <w:r>
        <w:rPr>
          <w:color w:val="000000"/>
          <w:spacing w:val="5"/>
        </w:rPr>
        <w:t xml:space="preserve">Dėl Tarnybinių lengvųjų automobilių naudojimo </w:t>
      </w:r>
      <w:r>
        <w:rPr/>
        <w:t xml:space="preserve">Šilalės rajono savivaldybės biudžetinėse ir viešosiose įstaigose taisyklių tvirtinimo“ patvirtintomis </w:t>
      </w:r>
      <w:r>
        <w:rPr>
          <w:color w:val="000000"/>
          <w:spacing w:val="5"/>
        </w:rPr>
        <w:t xml:space="preserve">Tarnybinių lengvųjų automobilių naudojimo </w:t>
      </w:r>
      <w:r>
        <w:rPr/>
        <w:t>Šilalės rajono savivaldybės biudžetinėse ir viešosiose įstaigose taisyklėmis ir reglamentuoja Šilalės rajono savivaldybės administracijos ir jos filialų - seniūnijų tarnybinių  lengvųjų automobilių naudojimo, saugojimo,  žymėjimo,  techninės priežiūros, remonto,   naudojimo kontrolės,  ridos ir degalų apskaitos, netarnybinių   automobilių naudojimo  tarnybos reikmėms tvarką ir darbuotojų atsakomybę už šios tvarkos pažeidimą.</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2. Šioje Tvarkoje vartojamos sąvokos:</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 xml:space="preserve">2.1.   Tarnybinis lengvasis automobilis - įstaigai teisėtu  pagrindu (nuosavybės teise ar nuomos) priklausantis  lengvasis automobilis, kurį įstaigos darbuotojas naudoja tarnybos reikmėm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Netarnybinis  automobilis  -  įstaigos  darbuotojo    teisėtu pagrindu  valdomas automobilis, naudojamas tarnybos reikmėms,  už kurio naudojimą mokama kompensacija degalų įsigijimo išlaidoms ir automobilio amortizacijai padengt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 Tarnybinius  lengvuosius automobilius bet  kuriuo paros metu,  taip  pat  poilsio  ir  švenčių  dienomis darbuotojai gali naudoti tik tarnybos reikmėms. Šilalės rajono savivaldybės meras, mero pavaduotojas, Administracijos direktorius (arba jo įgaliotas asmuo), Administracijos direktoriaus pavaduotojas ir seniūnai turi teisę naudotis tarnybiniais lengvaisiais automobiliais ir kitais su jų veiklos (įskaitant susitikimus su gyventojais ir kitus renginius) ypatumais susijusiais atvejais, kai būtina užtikrinti jų pareigų vykdymą arba asmens saugumą.</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 Šilalės rajono savivaldybės administracija ir jos skyriai, filialai – seniūnijos (toliau Administracija) gali  naudoti  tarnybinius lengvuosius  automobilius  (toliau – tarnybiniai   automobiliai), arba naudotis automobiliais,  autobusais  pagal  nuomos sutartis su  įmonėmis,   įstaigomis, organizacijomis,  neviršydami jiems nustatytų išlaidų  tarnybiniams automobiliams išlaikyti arba jiems nuomoti dydžio.</w:t>
      </w:r>
    </w:p>
    <w:p>
      <w:pPr>
        <w:pStyle w:val="Normal"/>
        <w:jc w:val="both"/>
        <w:rPr/>
      </w:pPr>
      <w:r>
        <w:rPr/>
        <w:t xml:space="preserve">        </w:t>
      </w:r>
      <w:r>
        <w:rPr/>
        <w:t>5.  Meras, mero pavaduotojas, mero patarėjai, Tarybos sekretorius, Savivaldybės kontrolierius, Administracijos ir jos filialų – seniūnijų valstybės tarnautojai, darbuotojai, naudodamiesi tarnybiniais  automobiliais ir  juos  eksploatuodami, privalo laikytis Lietuvos   Respublikos įstatymų,    Vyriausybės    nutarimų,   kitų   teisės aktų, reglamentuojančių  kelių eismo saugumą bei transporto   priemonių eksploatavimą, ir šios Tvarkos.</w:t>
      </w:r>
    </w:p>
    <w:p>
      <w:pPr>
        <w:pStyle w:val="Normal"/>
        <w:jc w:val="both"/>
        <w:rPr/>
      </w:pPr>
      <w:r>
        <w:rPr/>
        <w:t xml:space="preserve">        </w:t>
      </w:r>
      <w:r>
        <w:rPr/>
        <w:t xml:space="preserve">6.  Administracijos direktorius internetiniame puslapyje </w:t>
      </w:r>
      <w:hyperlink r:id="rId4">
        <w:r>
          <w:rPr>
            <w:rStyle w:val="InternetLink"/>
          </w:rPr>
          <w:t>www.silale.lt</w:t>
        </w:r>
      </w:hyperlink>
      <w:r>
        <w:rPr/>
        <w:t xml:space="preserve"> skelbia aktualią informaciją  apie  visus  turimus  tarnybinius  automobilius ir nurodo:   jų  skaičių,  kiekvieno  automobilio valstybinį numerį,  markę  ir jo priskyrimą Skyriui, ar filialui - seniūnijai  bei  darbuotojų,  atsakingų  už tarnybinių automobilių  naudojimo  kontrolę, telefoną ir elektroninio pašto adresą bei Tarnybinių lengvųjų automobilių  eksploatavimo tvarką.</w:t>
      </w:r>
    </w:p>
    <w:p>
      <w:pPr>
        <w:pStyle w:val="Normal"/>
        <w:rPr>
          <w:b/>
          <w:b/>
        </w:rPr>
      </w:pPr>
      <w:r>
        <w:rPr/>
        <w:t xml:space="preserve">    </w:t>
      </w:r>
    </w:p>
    <w:p>
      <w:pPr>
        <w:pStyle w:val="Normal"/>
        <w:jc w:val="center"/>
        <w:rPr>
          <w:b/>
          <w:b/>
        </w:rPr>
      </w:pPr>
      <w:r>
        <w:rPr>
          <w:b/>
        </w:rPr>
      </w:r>
    </w:p>
    <w:p>
      <w:pPr>
        <w:pStyle w:val="Normal"/>
        <w:jc w:val="center"/>
        <w:rPr/>
      </w:pPr>
      <w:r>
        <w:rPr>
          <w:b/>
        </w:rPr>
        <w:t>II. TARNYBINIŲ AUTOMOBILIŲ PASKIRSTYMAS IR NAUDOJIMAS</w:t>
      </w:r>
    </w:p>
    <w:p>
      <w:pPr>
        <w:pStyle w:val="Normal"/>
        <w:rPr/>
      </w:pPr>
      <w:r>
        <w:rPr/>
        <w:t xml:space="preserv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7.  Tarnybiniais  automobiliais  su   vairuotoju tarnybos reikmėms gali naudotis kiekvienas įstaigos darbuotojas.</w:t>
      </w:r>
    </w:p>
    <w:p>
      <w:pPr>
        <w:pStyle w:val="Normal"/>
        <w:jc w:val="both"/>
        <w:rPr/>
      </w:pPr>
      <w:r>
        <w:rPr/>
        <w:t xml:space="preserve">        </w:t>
      </w:r>
      <w:r>
        <w:rPr/>
        <w:t>8. Darbuotojus (vairuotojus),  atsakingus  už    tarnybinių automobilių eksploataciją, techninę priežiūrą ir  privalomąją techninę  apžiūrą įsakymu paskiria  atitinkamai Administracijos  direktorius, Seniūnijos seniūn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Administracijos  direktorius, atsižvelgdamas į darbuotojų darbo pobūdį, įsakymu nustato Administracijos darbuotojų, kurie turi atitinkamos kvalifikacijos vairuotojo pažymėjimą, teisę naudotis tarnybiniais  automobiliais be vairuotojo,  pareigybių sąrašą.</w:t>
      </w:r>
    </w:p>
    <w:p>
      <w:pPr>
        <w:pStyle w:val="HTMLPreformatted"/>
        <w:jc w:val="both"/>
        <w:rPr>
          <w:rFonts w:ascii="Times New Roman" w:hAnsi="Times New Roman" w:cs="Times New Roman"/>
          <w:sz w:val="24"/>
          <w:szCs w:val="24"/>
        </w:rPr>
      </w:pPr>
      <w:r>
        <w:rPr>
          <w:rFonts w:eastAsia="Courier New"/>
          <w:i/>
        </w:rPr>
        <w:t xml:space="preserve">     </w:t>
      </w:r>
      <w:r>
        <w:rPr>
          <w:rFonts w:cs="Times New Roman" w:ascii="Times New Roman" w:hAnsi="Times New Roman"/>
          <w:sz w:val="24"/>
          <w:szCs w:val="24"/>
        </w:rPr>
        <w:t>10. Savivaldybės meras potvarkiu nustato mero, mero pavaduotojo, mero patarėjų, Tarybos sekretoriaus, kurie turi atitinkamos kvalifikacijos vairuotojo pažymėjimą, teisę naudotis tarnybiniais  automobiliais be vairuotojo,  pareigybių sąrašą.</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11. Tarybos nariai tarnybiniais automobiliais naudojasi su vairuotoju, tarnybinėms užduotims atlikti ar kelionėms į organizuojamus renginius ar kitas priemones, suderinę su Savivaldybės meru.</w:t>
      </w:r>
    </w:p>
    <w:p>
      <w:pPr>
        <w:pStyle w:val="Normal"/>
        <w:tabs>
          <w:tab w:val="clear" w:pos="1296"/>
          <w:tab w:val="left" w:pos="0" w:leader="none"/>
          <w:tab w:val="left" w:pos="474" w:leader="none"/>
        </w:tabs>
        <w:ind w:firstLine="387"/>
        <w:jc w:val="both"/>
        <w:rPr/>
      </w:pPr>
      <w:r>
        <w:rPr/>
        <w:t xml:space="preserve">    </w:t>
      </w:r>
      <w:r>
        <w:rPr/>
        <w:t>12. Meras, mero pavaduotojas, mero patarėjai, Tarybos sekretorius,  Administracijos, skyrių, filialų - seniūnijų valstybės tarnautojai ir darbuotojai (toliau – darbuotojai) tarnybinėms užduotims atlikti ar kelionėms į organizuojamus renginius ar kitas priemones nemokamai naudojasi   tarnybiniais automobiliais su vairuotoju ar be vairuotojo:</w:t>
      </w:r>
    </w:p>
    <w:p>
      <w:pPr>
        <w:pStyle w:val="Normal"/>
        <w:tabs>
          <w:tab w:val="clear" w:pos="1296"/>
          <w:tab w:val="left" w:pos="0" w:leader="none"/>
          <w:tab w:val="left" w:pos="474" w:leader="none"/>
        </w:tabs>
        <w:ind w:firstLine="387"/>
        <w:jc w:val="both"/>
        <w:rPr/>
      </w:pPr>
      <w:r>
        <w:rPr/>
        <w:t xml:space="preserve">     </w:t>
      </w:r>
      <w:r>
        <w:rPr/>
        <w:t xml:space="preserve">12.1. rajono ir apskrities teritorijoje – žodžiu suderinę atitinkamai su Savivaldybės meru, Administracijos direktoriumi, skyriaus vedėju, seniūnijos seniūnu; </w:t>
      </w:r>
    </w:p>
    <w:p>
      <w:pPr>
        <w:pStyle w:val="TextBodyIndent"/>
        <w:tabs>
          <w:tab w:val="clear" w:pos="1296"/>
          <w:tab w:val="left" w:pos="0" w:leader="none"/>
        </w:tabs>
        <w:ind w:left="0" w:firstLine="747"/>
        <w:rPr/>
      </w:pPr>
      <w:r>
        <w:rPr/>
        <w:t>12.2. vienai dienai už apskrities ribų Lietuvos  Respublikos  teritorijoje ir  už Lietuvos  Respublikos  teritorijos ribų,  į  tarnybinę  komandiruotę vykstantys:</w:t>
      </w:r>
    </w:p>
    <w:p>
      <w:pPr>
        <w:pStyle w:val="TextBodyIndent"/>
        <w:tabs>
          <w:tab w:val="clear" w:pos="1296"/>
          <w:tab w:val="left" w:pos="0" w:leader="none"/>
        </w:tabs>
        <w:ind w:left="0" w:firstLine="747"/>
        <w:rPr/>
      </w:pPr>
      <w:r>
        <w:rPr/>
        <w:t>12.2.1. Administracijos, skyrių, filialų – seniūnijų valstybės tarnautojai ir darbuotojai pateikia nustatytos formos Prašymą (priedas) arba Tarnybinį pranešimą ir gauna atitinkamai Administracijos direktoriaus arba įgalioto  asmens, Seniūnijos seniūno rezoliuciją, patvirtinančią, kad  Darbuotojo  prašymas  išvykti iš nuolatinės darbo vietos suderintas;</w:t>
      </w:r>
    </w:p>
    <w:p>
      <w:pPr>
        <w:pStyle w:val="Normal"/>
        <w:tabs>
          <w:tab w:val="clear" w:pos="1296"/>
          <w:tab w:val="left" w:pos="0" w:leader="none"/>
        </w:tabs>
        <w:ind w:firstLine="747"/>
        <w:jc w:val="both"/>
        <w:rPr/>
      </w:pPr>
      <w:r>
        <w:rPr/>
        <w:t>12.2.2. meras, mero pavaduotojai, patarėjai, Tarybos sekretorius,  Administracijos direktorius, Administracijos direktoriaus pavaduotojas – siunčiami Savivaldybės mero potvarkiu.</w:t>
      </w:r>
    </w:p>
    <w:p>
      <w:pPr>
        <w:pStyle w:val="Normal"/>
        <w:tabs>
          <w:tab w:val="clear" w:pos="1296"/>
          <w:tab w:val="left" w:pos="0" w:leader="none"/>
        </w:tabs>
        <w:ind w:firstLine="747"/>
        <w:jc w:val="both"/>
        <w:rPr/>
      </w:pPr>
      <w:r>
        <w:rPr/>
        <w:t>12.3. ilgiau kaip vieną  darbo   dieną  Lietuvos  Respublikos  teritorijoje ir už Lietuvos Respublikos teritorijos ribų, pateikę nustatytos formos Prašymą, siunčiami atitinkamai Savivaldybės mero potvarkiu, Administracijos direktoriaus įsakymu, suderinus atitinkamai su skyriaus vedėju, seniūnijos seniūnu.</w:t>
      </w:r>
    </w:p>
    <w:p>
      <w:pPr>
        <w:pStyle w:val="Normal"/>
        <w:jc w:val="both"/>
        <w:rPr/>
      </w:pPr>
      <w:r>
        <w:rPr/>
        <w:t xml:space="preserve">         </w:t>
      </w:r>
      <w:r>
        <w:rPr/>
        <w:t>13. Darbuotojas, pasinaudojęs tarnybiniu automobiliu su vairuotoju,  pasirašo automobilio kelionės lape, kuriame nurodomas nuvažiuotas maršrutas, atstumas ir laikas.</w:t>
      </w:r>
    </w:p>
    <w:p>
      <w:pPr>
        <w:pStyle w:val="Normal"/>
        <w:jc w:val="both"/>
        <w:rPr/>
      </w:pPr>
      <w:r>
        <w:rPr/>
        <w:t xml:space="preserve">         </w:t>
      </w:r>
      <w:r>
        <w:rPr/>
        <w:t>14. Jeigu Darbuotojas vyksta su Administracijos tarnybiniu automobiliu – Prašymą derina su Personalo ir ūkio skyriaus vyr. specialistu.</w:t>
      </w:r>
    </w:p>
    <w:p>
      <w:pPr>
        <w:pStyle w:val="TextBodyIndent"/>
        <w:ind w:left="0" w:hanging="0"/>
        <w:rPr/>
      </w:pPr>
      <w:r>
        <w:rPr/>
        <w:t xml:space="preserve">         </w:t>
      </w:r>
      <w:r>
        <w:rPr/>
        <w:t>15. Darbuotojas, vykstantis tarnybiniu automobiliu be vairuotojo,  suderina atitinkamai su meru, Administracijos direktoriumi, skyriaus vedėju, seniūnijos seniūnu, iš vairuotojo gauna automobilio raktus, nurodo automobilio kelionės lape nuvažiuotą maršrutą, atstumą, laiką ir pasirašo.</w:t>
      </w:r>
    </w:p>
    <w:p>
      <w:pPr>
        <w:pStyle w:val="Normal"/>
        <w:jc w:val="both"/>
        <w:rPr/>
      </w:pPr>
      <w:r>
        <w:rPr/>
        <w:t xml:space="preserve">        </w:t>
      </w:r>
      <w:r>
        <w:rPr/>
        <w:t>16. Vairuotojas tarnybiniu automobiliu veža Darbuotojus, gavęs atitinkamai Savivaldybės mero, mero pavaduotojo, Administracijos direktoriaus, Administracijos direktoriaus pavaduotojo, Žemės ūkio skyriaus vedėjo, Personalo ir ūkio skyriaus vyr. specialisto žodinį pavedimą,  seniūnijos vairuotojas – seniūnijos seniūno ar jo pavaduotojo žodinį pavedimą arba Administracijos direktoriaus įsakymą ir informuoja atitinkamai Skyriaus vedėją.  Administracijos vairuotoją, vežantį į  tarnybinę  komandiruotę darbuotoją vienai dienai už apskrities ribų Lietuvos  Respublikos  teritorijoje ir  už Lietuvos  Respublikos  teritorijos ribų,  tarnybinio automobilio markę bei  valstybinius numerius ant darbuotojo prašymo ar mero potvarkio kopijos atžymi Personalo ir ūkio skyriaus vyr. specialistas (kuris mero potvarkio kopiją su nuorodomis pateikia Buhalterinės apskaitos skyriui), seniūnijos vairuotoją, tarnybinio automobilio markę bei  valstybinius numerius –  seniūnijos seniūnas.“</w:t>
      </w:r>
    </w:p>
    <w:p>
      <w:pPr>
        <w:pStyle w:val="TextBody"/>
        <w:rPr/>
      </w:pPr>
      <w:r>
        <w:rPr/>
        <w:t xml:space="preserve">         </w:t>
      </w:r>
      <w:r>
        <w:rPr/>
        <w:t>17. Už darbą poilsio ir švenčių dieną Darbuotojo rašytiniu prašymu kompensuojama suteikiant darbuotojui per mėnesį kitą poilsio dieną arba tą dieną pridedant prie kasmetinių atostogų ir mokant už tą dieną darbuotojui jo vidutinį darbo užmokestį. Išimtiniais atvejais, Administracijos direktoriaus įsakymu – apmokant už darbą poilsio dieną, viršvalandžius.</w:t>
      </w:r>
    </w:p>
    <w:p>
      <w:pPr>
        <w:pStyle w:val="TextBody"/>
        <w:rPr/>
      </w:pPr>
      <w:r>
        <w:rPr/>
        <w:t xml:space="preserve">        </w:t>
      </w:r>
      <w:r>
        <w:rPr/>
        <w:t>18. Visuomeninių organizacijų atstovai, biudžetinių įstaigų darbuotojai savo tarnybinėms reikmėms atlikti Savivaldybės administracijos tarnybiniais automobiliais naudojasi gavę raštišką Administracijos direktoriaus ar jo įgalioto asmens leidimą ir padengia tarnybinio automobilio eksploatavimo išlaidas.</w:t>
      </w:r>
    </w:p>
    <w:p>
      <w:pPr>
        <w:pStyle w:val="Normal"/>
        <w:jc w:val="both"/>
        <w:rPr/>
      </w:pPr>
      <w:r>
        <w:rPr/>
        <w:t xml:space="preserve">         </w:t>
      </w:r>
      <w:r>
        <w:rPr/>
        <w:t>19. Savivaldybės administracijos skyriai - asignavimų valdytojai ir seniūnijos, pasinaudoję Savivaldybės administracijos tarnybiniais automobiliais, apmoka pagal Administracijos Buhalterinės apskaitos skyriaus pateiktas sąskaitas ir atvirkščiai.</w:t>
      </w:r>
    </w:p>
    <w:p>
      <w:pPr>
        <w:pStyle w:val="Normal"/>
        <w:jc w:val="both"/>
        <w:rPr/>
      </w:pPr>
      <w:r>
        <w:rPr/>
        <w:t xml:space="preserve">          </w:t>
      </w:r>
      <w:r>
        <w:rPr/>
        <w:t>20. Šilalės rajono savivaldybės administracija aptarnauja Savivaldybės tarybą, Savivaldybės kontrolierių. Transporto priemonių naudojimosi išlaidos, susijusios su Savivaldybės tarybos aptarnavimu, padengiamos iš Tarybai skirtų asignavimų.</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1.  Įsakymų projektus, susijusius su tarnybinių automobilių  naudojimu, saugojimu, žymėjimu, eksploatavimu,  rengia    Administracijos direktoriaus įsakymu paskirtas  asmu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Įsakymų projektus, susijusius su tarnybinių  komandiruočių išlaidų apmokėjimo, kompensacijų už netarnybinio automobilio naudojimą tarnybos reikmėms taisyklių bei kitų taisyklių, tvarkų rengimu, rengia Administracijos direktoriaus įsakymu paskirtas asmuo.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3. Savivaldybės administracijos plovykloje plaunami tik Savivaldybės administracijos  tarnybiniai automobilia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II. TARNYBINIŲ AUTOMOBILIŲ SAUGOJIMA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24. Tarnybiniai  automobiliai po darbo, poilsio, švenčių  dienomis,  darbuotojų atostogų, ligos ar   komandiruočių laikotarpiu  laikomi  Administracijos  direktoriaus, Seniūnijos seniūno įsakymu  nustatytose   nuolatinės laikymo  vietose,  išskyrus  tuos atvejus,  kai  į   komandiruotę vykstama tarnybiniu automobiliu.</w:t>
      </w:r>
    </w:p>
    <w:p>
      <w:pPr>
        <w:pStyle w:val="Normal"/>
        <w:jc w:val="both"/>
        <w:rPr/>
      </w:pPr>
      <w:r>
        <w:rPr/>
        <w:t xml:space="preserve">        </w:t>
      </w:r>
      <w:r>
        <w:rPr/>
        <w:t xml:space="preserve">25.  Tarnybiniame automobilyje draudžiama  palikti transporto priemonės registracijos liudijimą, draudimo liudijimą, radijo  aparatą  (jeigu  jis  išimamas).  Paliekant   automobilį, privaloma  įjungti apsaugos sistemą ir užrakinti automobilį.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V. RIDOS IR DEGALŲ APSKAITA IR KONTROLĖ</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 xml:space="preserve">26. Tarnybinių automobilių vidutinė metinė rida nustatoma atitinkamai Administracijos direktoriaus, Seniūnijos seniūno įsakymu. </w:t>
      </w:r>
    </w:p>
    <w:p>
      <w:pPr>
        <w:pStyle w:val="Normal"/>
        <w:jc w:val="both"/>
        <w:rPr/>
      </w:pPr>
      <w:r>
        <w:rPr/>
        <w:t xml:space="preserve">       </w:t>
      </w:r>
      <w:r>
        <w:rPr/>
        <w:t xml:space="preserve">27. Esant  būtinumui, Skyriaus vedėjas ar kitas atsakingas darbuotojas gali  pateikti  motyvuotą  tarnybinį  pranešimą  dėl tarnybinio automobilio  metinės  ridos limito padidinimo, kuriame   būtina nurodyti ridos limito viršijimo priežasti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Tarnybinių automobilių degalų sunaudojimo apskaitą tvarko ir kontroliuoja Buhalterinės apskaitos skyriaus paskirtas vyresnysis buhalteris.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Kiek  lėšų reikia automobilių degalams,   apskaičiuojama pagal  nustatytus  ridos  limitus, automobilių   degalų naudojimo bazines normas ir degalų rūšis. </w:t>
      </w:r>
    </w:p>
    <w:p>
      <w:pPr>
        <w:pStyle w:val="Normal"/>
        <w:jc w:val="both"/>
        <w:rPr/>
      </w:pPr>
      <w:r>
        <w:rPr>
          <w:b/>
        </w:rPr>
        <w:t xml:space="preserve">        </w:t>
      </w:r>
      <w:r>
        <w:rPr/>
        <w:t xml:space="preserve">30. Darbuotoją,  atsakingą  už Kelionės  lapų  išdavimą darbuotojams, atsakingiems už   tarnybinių automobilių eksploataciją (vairuotojams), įsakymu paskiria  atitinkamai Administracijos  direktorius, Seniūnijos seniūnas.  </w:t>
      </w:r>
    </w:p>
    <w:p>
      <w:pPr>
        <w:pStyle w:val="Normal"/>
        <w:jc w:val="both"/>
        <w:rPr/>
      </w:pPr>
      <w:r>
        <w:rPr/>
        <w:t xml:space="preserve">        </w:t>
      </w:r>
      <w:r>
        <w:rPr/>
        <w:t xml:space="preserve">31. Kartą per mėnesį arba du kartus pagal poreikį kiekvienam tarnybiniam  automobiliui išduodamas kelionės lapas. Išduodami ir grąžinami kelionės  lapai registruojami  Kelionės  lapų apskaitos žurnale. Kelionės   lapai pildomi kiekvieną tarnybinio automobilio naudojimo dieną. Naujas kelionės lapas išduodamas tik grąžinus anksčiau išduotą kelionės lapą.  </w:t>
      </w:r>
    </w:p>
    <w:p>
      <w:pPr>
        <w:pStyle w:val="Normal"/>
        <w:jc w:val="both"/>
        <w:rPr/>
      </w:pPr>
      <w:r>
        <w:rPr/>
        <w:t xml:space="preserve">       </w:t>
      </w:r>
      <w:r>
        <w:rPr/>
        <w:t xml:space="preserve">32. Tarnybinio automobilio padangos gali būti  nurašomos ne mažiau, kaip po 30 tūkstančių kilometrų ridos arba, kada jos dėl kitų priežasčių nebetinkamos eksploatuoti. </w:t>
      </w:r>
    </w:p>
    <w:p>
      <w:pPr>
        <w:pStyle w:val="Normal"/>
        <w:jc w:val="both"/>
        <w:rPr/>
      </w:pPr>
      <w:r>
        <w:rPr/>
        <w:t xml:space="preserve">        </w:t>
      </w:r>
      <w:r>
        <w:rPr/>
        <w:t>33.  Tarnybinių automobilių ridos limitus - faktinę metinę ridą ir padangų apskaitą kontroliuoja  darbuotojas, atsakingas už kelionės lapų išdavimą. Pasibaigus tarnybinio  automobilio skirtam   ridos  limitui, šį tarnybinį  automobilį   naudoti  draudžiama, išskyrus atvejus,  kai   nustatyta tvarka  padidinamas  tarnybinio automobilio  metinis ridos limitas.</w:t>
      </w:r>
    </w:p>
    <w:p>
      <w:pPr>
        <w:pStyle w:val="Normal"/>
        <w:jc w:val="both"/>
        <w:rPr/>
      </w:pPr>
      <w:r>
        <w:rPr/>
        <w:t xml:space="preserve">           </w:t>
      </w:r>
      <w:r>
        <w:rPr/>
        <w:t xml:space="preserve">34.   Tarnybinio automobilio degalų sunaudojimo norma (toliau - kuro norma) nustatoma vadovaujantis </w:t>
      </w:r>
      <w:r>
        <w:rPr>
          <w:color w:val="000000"/>
        </w:rPr>
        <w:t>S</w:t>
      </w:r>
      <w:r>
        <w:rPr/>
        <w:t>usisiekimo ministerijos 1995 m. spalio 12 d. įsakymu Nr. 405 patvirtinta Automobilių kuro normų nustatymo metodika, atsižvelgiant į automobilio gamintojo bazinio automobilio eksploatacinėse charakteristikose nurodytus parametrus bei į automobilyje sumontuotą įrangą.</w:t>
      </w:r>
    </w:p>
    <w:p>
      <w:pPr>
        <w:pStyle w:val="Normal"/>
        <w:jc w:val="both"/>
        <w:rPr/>
      </w:pPr>
      <w:r>
        <w:rPr/>
        <w:t xml:space="preserve">           </w:t>
      </w:r>
      <w:r>
        <w:rPr/>
        <w:t xml:space="preserve">35. Viršijant  nustatytą    tarnybinio  automobilio vidutinę kuro 100 km normą, darbuotojas,  atsakingas  už tarnybinio  automobilio  eksploataciją (vairuotojas), pateikia atitinkamai Administracijos direktoriui, seniūnijos seniūnui  motyvuotą     tarnybinį pranešimą,  o  šis  paveda  atitinkamai Administracijos  direktoriaus, Seniūnijos seniūno </w:t>
      </w:r>
      <w:r>
        <w:rPr>
          <w:color w:val="000000"/>
          <w:spacing w:val="3"/>
        </w:rPr>
        <w:t>įsakymu</w:t>
      </w:r>
      <w:r>
        <w:rPr/>
        <w:t xml:space="preserve"> sudarytai Kuro normų  nustatymo    komisijai  patikrinti konkretaus tarnybinio   automobilio kuro normą, atlikus   kontrolinį važiavimą.</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V. AUTOMOBILIŲ ŽYMĖJIMAS, TECHNINĖ PRIEŽIŪRA, REMONTAS, DRAUDIM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6.  Tarnybiniai  automobiliai privalo  būti pažymėti  -  nurodytas įstaigos pavadinimas ir patvirtintas įstaigos logotip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Žymimos tarnybinių automobilių šoninės  durelės iš  abiejų  automobilio  pusių. Didžiosios raidės turi  būti ne žemesnės  kaip 75 mm, mažosios - 50 mm ir ne mažiau kaip 4 mm storio. Patvirtintas įstaigos logotipas turi būti ne mažesnio kaip 150 mm aukščio.</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38. Už tarnybinių automobilių kasdienę ir  periodinę techninę  priežiūrą  atsakingas darbuotojas (vairuotojas), kuriam priskirtas tarnybinis lengvasis   automobil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Tarnybinio automobilio gedimai šalinami Automobilių remonto paslaugos konkursą laimėjusioje įmonėje.   Kelionėje pastebėtus automobilio gedimus vairuotojas šalina pats arba, suderinęs atitinkamai su Administracijos direktoriaus pavaduotoju, skyriaus vedėju, seniūnijos seniūnu, kreipiasi į artimiausias remonto dirbtuves. Darbuotojams, neturintiems   reikiamo   techninio   parengimo, neleidžiama savarankiškai šalinti automobilio gedimų.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Tarnybiniai automobiliai turi  būti draudžiami transporto  priemonių savininkų ir valdytojų civilinės atsakomybės privalomuoju draudimu draudimo paslaugos konkursą laimėjusioje įmonėje. Administracijos tarnybinių automobilių draudimą organizuoja Personalo ir ūkio skyriaus vyr specialistas, seniūnijos – seniūnijos  seniūna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VI. NETARNYBINIŲ AUTOMOBILIŲ NAUDOJIMAS TARNYBOS REIKMĖM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eastAsia="Courier New"/>
        </w:rPr>
        <w:t xml:space="preserve">     </w:t>
      </w:r>
      <w:r>
        <w:rPr>
          <w:rFonts w:cs="Times New Roman" w:ascii="Times New Roman" w:hAnsi="Times New Roman"/>
          <w:sz w:val="24"/>
          <w:szCs w:val="24"/>
        </w:rPr>
        <w:t xml:space="preserve">41.  Darbuotojas,  norintis naudoti  netarnybinį   automobilį tarnybos  reikmėms,  Administracijos direktoriui turi pateikti nustatytos formos prašymą  (2009 m. rugsėjo 17 d. Šilalės rajono savivaldybės tarybos  sprendimo Nr. T1-257 „Dėl Tarnybinių lengvųjų automobilių naudojimo Šilalės rajono savivaldybės biudžetinėse ir viešosiose įstaigose  taisyklių tvirtinimo“  priedas), leisti naudoti  netarnybinį automobilį tarnybos reikmėms ir  kompensuoti degalų įsigijimo ir amortizacijos išlaidas.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Darbuotojams, naudojantiems netarnybinį automobilį,  gali būti mokama kompensacija išlaidoms už degalus ir automobilio amortizaciją padengti, pagal Kompensacijų už netarnybinio automobilio naudojimą tarnybos reikmėms mokėjimo taisykles,</w:t>
      </w:r>
      <w:r>
        <w:rPr>
          <w:rFonts w:cs="Times New Roman" w:ascii="Times New Roman" w:hAnsi="Times New Roman"/>
          <w:b/>
          <w:sz w:val="24"/>
          <w:szCs w:val="24"/>
        </w:rPr>
        <w:t xml:space="preserve"> </w:t>
      </w:r>
      <w:r>
        <w:rPr>
          <w:rFonts w:cs="Times New Roman" w:ascii="Times New Roman" w:hAnsi="Times New Roman"/>
          <w:sz w:val="24"/>
          <w:szCs w:val="24"/>
        </w:rPr>
        <w:t>neviršijant nustatytų lėšų tarnybiniams automobiliams išlaikyti arba jiems nuomot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Leidimas naudoti netarnybinį automobilį tarnybos reikmėms įforminamas atitinkamai Administracijos direktoriaus, seniūnijos seniūno įsakymu.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 xml:space="preserve"> </w:t>
      </w:r>
      <w:r>
        <w:rPr>
          <w:b/>
        </w:rPr>
        <w:t>VII. DARBUOTOJŲ, TURINČIŲ TEISĘ VAIRUOTI TARNYBINIUS AUTOMOBILIUS (BE VAIRUOTOJO) AR ATSAKINGŲ UŽ TARNYBINIŲ AUTOMOBILIŲ EKSPLOATACIJĄ, PAREIGOS</w:t>
      </w:r>
    </w:p>
    <w:p>
      <w:pPr>
        <w:pStyle w:val="Normal"/>
        <w:rPr/>
      </w:pPr>
      <w:r>
        <w:rPr/>
        <w:t xml:space="preserv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4. Tarnybinio automobilio vairuotojas ar darbuotojas, atsakingas už tarnybinio automobilio eksploataciją, kiekvienos darbo dienos pradžioje, prieš išvažiuodamas iš  garažo, privalo  patikrinti  tarnybinio    automobilio techninę būklę.</w:t>
      </w:r>
    </w:p>
    <w:p>
      <w:pPr>
        <w:pStyle w:val="Normal"/>
        <w:jc w:val="both"/>
        <w:rPr/>
      </w:pPr>
      <w:r>
        <w:rPr/>
        <w:t xml:space="preserve">          </w:t>
      </w:r>
      <w:r>
        <w:rPr/>
        <w:t>45.  Darbuotojas,  vairuodamas  tarnybinį    automobilį, privalo  laikytis Kelių eismo taisyklių reikalavimų, saugoti   ir tausoti jam vairuoti patikėtą tarnybinį automobilį.</w:t>
      </w:r>
    </w:p>
    <w:p>
      <w:pPr>
        <w:pStyle w:val="Normal"/>
        <w:jc w:val="both"/>
        <w:rPr/>
      </w:pPr>
      <w:r>
        <w:rPr/>
        <w:t xml:space="preserve">          </w:t>
      </w:r>
      <w:r>
        <w:rPr/>
        <w:t>46.  Įvykus vagystei, eismo įvykiui ar kitaip apgadinus  tarnybinį automobilį, jį vairavęs darbuotojas privalo:</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1. nedelsiant pranešti atitinkamai Administracijos direktoriui ar Administracijos direktoriaus pavaduotojui, skyriaus vedėjui, seniūnijos seniūnui;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46.2. reikalui esant pranešti policijai (atitinkamam  viešosios policijos  kelių  eismo priežiūros padaliniui), prireikus   imtis visų  reikiamų  priemonių, kad būtų suteikta  pirmoji   medicinos pagalba  nukentėjusiesiems, iškviesti medicinos pagalbą, o  jeigu to  padaryti neįmanoma – pasirūpinti, kad pakeliui  važiuojančios transporto  priemonės nugabentų nukentėjusiuosius į   artimiausią gydymo įstaigą;</w:t>
      </w:r>
    </w:p>
    <w:p>
      <w:pPr>
        <w:pStyle w:val="Normal"/>
        <w:jc w:val="both"/>
        <w:rPr/>
      </w:pPr>
      <w:r>
        <w:rPr/>
        <w:t xml:space="preserve">           </w:t>
      </w:r>
      <w:r>
        <w:rPr/>
        <w:t xml:space="preserve">46.3.  informuoti  kitus  eismo  įvykio  dalyvius,  kad   tarnybinis  automobilis apdraustas, nurodyti Draudimo bendrovės pavadinimą; </w:t>
      </w:r>
    </w:p>
    <w:p>
      <w:pPr>
        <w:pStyle w:val="Normal"/>
        <w:jc w:val="both"/>
        <w:rPr/>
      </w:pPr>
      <w:r>
        <w:rPr/>
        <w:t xml:space="preserve">           </w:t>
      </w:r>
      <w:r>
        <w:rPr/>
        <w:t>46.4.  perduoti  tarnybinį automobilį  darbuotojui, atsakingam už jo eksploataciją.</w:t>
      </w:r>
    </w:p>
    <w:p>
      <w:pPr>
        <w:pStyle w:val="Normal"/>
        <w:jc w:val="both"/>
        <w:rPr/>
      </w:pPr>
      <w:r>
        <w:rPr/>
        <w:t xml:space="preserve">           </w:t>
      </w:r>
      <w:r>
        <w:rPr/>
        <w:t>47. Vairuotojas, atsakingas už tarnybinio   automobilio eksploataciją, privalo:</w:t>
      </w:r>
    </w:p>
    <w:p>
      <w:pPr>
        <w:pStyle w:val="Normal"/>
        <w:jc w:val="both"/>
        <w:rPr/>
      </w:pPr>
      <w:r>
        <w:rPr/>
        <w:t xml:space="preserve">           </w:t>
      </w:r>
      <w:r>
        <w:rPr/>
        <w:t xml:space="preserve">47.1.  priimti   tarnybinį  automobilį  eksploatuoti;    </w:t>
      </w:r>
    </w:p>
    <w:p>
      <w:pPr>
        <w:pStyle w:val="Normal"/>
        <w:jc w:val="both"/>
        <w:rPr/>
      </w:pPr>
      <w:r>
        <w:rPr/>
        <w:t xml:space="preserve">           </w:t>
      </w:r>
      <w:r>
        <w:rPr/>
        <w:t>47.2.  kontroliuoti jam paskirtų eksploatuoti  tarnybinių automobilių  techninę  būklę ir laiku pristatyti juos   techninei priežiūrai, remontui į  automobilių servisą, su kuriuo yra sudaryta sutartis, gavus atitinkamai Administracijos direktoriaus pavaduotojo, skyriaus vedėjo, seniūnijos seniūno sutikimą;</w:t>
      </w:r>
    </w:p>
    <w:p>
      <w:pPr>
        <w:pStyle w:val="Normal"/>
        <w:jc w:val="both"/>
        <w:rPr/>
      </w:pPr>
      <w:r>
        <w:rPr/>
        <w:t xml:space="preserve">           </w:t>
      </w:r>
      <w:r>
        <w:rPr/>
        <w:t>47.3. įvykus vagystei, eismo įvykiui ar kitaip apgadinus  tarnybinį  automobilį, ne vėliau kaip per 3 darbo dienas   pranešti apie  draudiminį  įvykį  draudimo   bendrovei, kurioje   apdraustas   tarnybinis  automobilis, vykdyti visus teisėtus draudiko reikalavimus: užpildyti reikiamus   dokumentus, pateikti patvirtintas tarnybinio automobilio techninio  paso, techninės  apžiūros  talono kopijas, perduoti kitus dokumentus, reikalingus  įvykiui  tirti;</w:t>
      </w:r>
    </w:p>
    <w:p>
      <w:pPr>
        <w:pStyle w:val="Normal"/>
        <w:jc w:val="both"/>
        <w:rPr/>
      </w:pPr>
      <w:r>
        <w:rPr/>
        <w:t xml:space="preserve">          </w:t>
      </w:r>
      <w:r>
        <w:rPr/>
        <w:t>47.4. draudiko atstovo reikalavimu ne vėliau kaip per 3 darbo dienas pateikti sugadintą tarnybinį automobilį (iki  remonto) defektams nustatyti;</w:t>
      </w:r>
    </w:p>
    <w:p>
      <w:pPr>
        <w:pStyle w:val="Normal"/>
        <w:jc w:val="both"/>
        <w:rPr/>
      </w:pPr>
      <w:r>
        <w:rPr/>
        <w:t xml:space="preserve">         </w:t>
      </w:r>
      <w:r>
        <w:rPr/>
        <w:t>47.5.  Tarnybinį automobilį sugadinus eismo įvykio metu, būtina pristatyti jį į automobilių servisą, kurį nurodo draudimo bendrovė ir pateikti defektinį aktą. Tarnybinio   automobilio   remonto   darbų   sąskaitą     faktūrą (originalą) pateikti draudimo bendrovei,   o  Buhalterinės apskaitos skyriui ar buhalteriui – jos kopiją;</w:t>
      </w:r>
    </w:p>
    <w:p>
      <w:pPr>
        <w:pStyle w:val="Normal"/>
        <w:jc w:val="both"/>
        <w:rPr/>
      </w:pPr>
      <w:r>
        <w:rPr/>
        <w:t xml:space="preserve">         </w:t>
      </w:r>
      <w:r>
        <w:rPr/>
        <w:t>47.6. įvertinti   automobilių   serviso,   kuriame     buvo remontuojamas tarnybinis automobilis, atliktų darbų  kokybę ir pasirašyti sąskaitoje faktūroje už atliktus tarnybinio automobilio remonto, priežiūros darbus ar  pakeistas netinkamas  eksploatuoti jo detales. Sąskaitą  faktūrą pateikti Buhalterinės apskaitos skyriui ar buhalteriui.</w:t>
      </w:r>
    </w:p>
    <w:p>
      <w:pPr>
        <w:pStyle w:val="HTMLPreformatted"/>
        <w:rPr/>
      </w:pPr>
      <w:r>
        <w:rPr/>
      </w:r>
    </w:p>
    <w:p>
      <w:pPr>
        <w:pStyle w:val="HTMLPreformatted"/>
        <w:rPr>
          <w:rFonts w:ascii="Times New Roman" w:hAnsi="Times New Roman" w:cs="Times New Roman"/>
          <w:sz w:val="24"/>
          <w:szCs w:val="24"/>
        </w:rPr>
      </w:pPr>
      <w:r>
        <w:rPr>
          <w:rFonts w:eastAsia="Courier New"/>
        </w:rPr>
        <w:t xml:space="preserve">                     </w:t>
      </w:r>
      <w:r>
        <w:rPr>
          <w:rFonts w:cs="Times New Roman" w:ascii="Times New Roman" w:hAnsi="Times New Roman"/>
          <w:b/>
          <w:sz w:val="24"/>
          <w:szCs w:val="24"/>
        </w:rPr>
        <w:t>VIII. KONTROLĖ IR DARBUOTOJŲ ATSAKOMYBĖ</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8. Administracijos direktoriaus ar seniūnijos seniūno įsakymu  turi  būti    paskirtas darbuotojas,  atsakingas  už  tarnybinių  lengvųjų automobilių kontrolę, kuris kontroliuoja,  kaip naudojami  tarnybiniai  lengvieji  automobiliai  (ar tvarkingi spidometrai,  ar degalų sunaudojimas atitinka nustatytąsias normas, automobilių rida  -  nustatytąjį  limitą, ir panašiai). Apie   pažeidimus nedelsdamas praneša atitinkamai Administracijos direktoriui ar Administracijos direktoriaus pavaduotojui, skyriaus vedėjui, seniūnijos seniūnui. </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Darbuotojai, turintys teisę naudotis  tarnybiniais lengvaisiais  automobiliais, turi  būti  raštiškai supažindinami  su  Tarnybinių lengvųjų automobilių naudojimo tvarka. </w:t>
      </w:r>
    </w:p>
    <w:p>
      <w:pPr>
        <w:pStyle w:val="TextBody"/>
        <w:rPr/>
      </w:pPr>
      <w:r>
        <w:rPr/>
        <w:t xml:space="preserve">         </w:t>
      </w:r>
      <w:r>
        <w:rPr/>
        <w:t>50. Kontrolę savo kompetencijos ribose vykdo: Šilalės rajono savivaldybės administracijos Buhalterinės apskaitos, Žemės ūkio, Vaiko teisių apsaugos skyrių vedėjai, seniūnijų seniūnai.</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Asmenys,  pažeidę  šios Tvarkos  reikalavimus, atsako teisės aktų nustatyta tvark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sectPr>
      <w:headerReference w:type="default" r:id="rId5"/>
      <w:headerReference w:type="first" r:id="rId6"/>
      <w:type w:val="nextPage"/>
      <w:pgSz w:w="11906" w:h="16838"/>
      <w:pgMar w:left="1701" w:right="567" w:gutter="0" w:header="567"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1296"/>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is1/Litlex/ll.dll?Tekstas=1&amp;Id=30856&amp;BF=1" TargetMode="External"/><Relationship Id="rId3" Type="http://schemas.openxmlformats.org/officeDocument/2006/relationships/hyperlink" Target="http://serveris1/Litlex/ll.dll?Tekstas=1&amp;Id=30856&amp;BF=1" TargetMode="External"/><Relationship Id="rId4" Type="http://schemas.openxmlformats.org/officeDocument/2006/relationships/hyperlink" Target="http://www.silale.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4:00Z</dcterms:created>
  <dc:creator>User</dc:creator>
  <dc:description/>
  <cp:keywords/>
  <dc:language>en-US</dc:language>
  <cp:lastModifiedBy>User</cp:lastModifiedBy>
  <cp:lastPrinted>2013-02-04T16:56:00Z</cp:lastPrinted>
  <dcterms:modified xsi:type="dcterms:W3CDTF">2013-02-06T14:20:00Z</dcterms:modified>
  <cp:revision>19</cp:revision>
  <dc:subject/>
  <dc:title>   </dc:title>
</cp:coreProperties>
</file>