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 VALDO RUPŠIO IR ELENOS KUIZINIENĖS ŽEMĖS SKLYPO DETALIOJO PLANO TVIRTINI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m. sausio 3 d. Nr. DĮV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ilal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dovaudamasis Lietuvos Respublikos teritorijų planavimo įstatymo (Žin.,1995, Nr. 107-2391; 2004, Nr.21-617; 2009, Nr. 159-7205) 26 straipsnio 4 dalimi, Lietuvos Respublikos vietos savivaldos įstatymo (Žin., 1994, Nr. 55-1049; 2008, Nr.113-4290; 2009, Nr. 159-7206) 29 straipsnio 8 dalies 12 punktu, Lietuvos Respublikos aplinkos ministro 2004 m. gegužės 3 d.  įsakymu Nr. D1-239 patvirtintų Detaliųjų planų rengimo taisyklių (Žin., 2004, Nr.79- 2809) 50 ir 51 punktais, Šilalės rajono savivaldybės tarybos 2012 m. sausio 26 d. sprendimu Nr.T1-3 „Dėl įgaliojimų Administracijos direktoriui ir Administracijos direktoriaus pavaduotojui vykdyti dalį Savivaldybės tarybos paprastajai kompetencijai priskirtųjų funkcijų“, Šilalės rajono savivaldybės administracijos direktoriaus 2010 m. kovo 4 d. įsakymu Nr. DĮV-250 „Dėl teritorijų planavimo dokumentų tvarkymo ir saugojimo“, atsižvelgdamas į Valstybinės teritorijų planavimo ir statybos inspekcijos prie Aplinkos ministerijos Tauragės teritorijų planavimo ir statybos valstybinės priežiūros skyriaus 2012 m. lapkričio 20 d. teritorijų planavimo dokumento patikrinimo aktą Nr. TP1-2417(20.4) ir 2012 m. gruodžio 31 d. Valdo Rupšio prašymą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szCs w:val="24"/>
        </w:rPr>
        <w:t>T v i r t i n u  Valdo Rupšio ir Elenos Kuizinienės žemės sklypo (kadastrinis Nr. 8701/0004:136, bendras plotas 3,9509 ha), esančio Šilalės r. sav., Traksėdžio sen., Dirkintų kaime, dalijimo ir atskirtų sklypų tikslinės žemės naudojimo paskirties keitimo į kitos paskirties žemę, vienbučių ir dvibučių gyvenamųjų pastatų statybai, detalųjį plan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szCs w:val="24"/>
        </w:rPr>
        <w:t>K e i č i u  atskirtų žemės sklypų (Nr. 1, bendras plotas 0,3937 ha; Nr. 2, bendras plotas 0,2393 ha; Nr. 3, bendras plotas 0,2413 ha; Nr. 4, bendras plotas 0,2394 ha; Nr. 5, bendras plotas 0,2375 ha ir Nr. 6, bendras plotas 0,2356 ha) paskirtį iš žemės ūkio paskirties žemės į  kitos paskirties žemę,  naudojimo būdą – teritorija, skirta gyvenamųjų namų statybai, naudojimo pobūdį – vienbučių ir dvibučių gyvenamųjų pastatų statybo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>
          <w:szCs w:val="24"/>
        </w:rPr>
      </w:pPr>
      <w:r>
        <w:rPr>
          <w:szCs w:val="24"/>
        </w:rPr>
        <w:t>P a v e d u Detaliojo plano originalą saugoti Šilalės rajono savivaldybės administracijos Investicijų ir statybos skyriaus vyr. architekto archyv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>
          <w:szCs w:val="24"/>
        </w:rPr>
      </w:pPr>
      <w:r>
        <w:rPr>
          <w:szCs w:val="24"/>
        </w:rPr>
        <w:t>Detalųjį planą įregistruoti Šilalės rajono savivaldybės Teritorijų planavimo dokumentų regist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szCs w:val="24"/>
        </w:rPr>
        <w:t>Paskelbti informaciją apie šį įsakymą vietinėje spaudoje, o visą įsakymą - Šilalės rajono savivaldybės interneto tinklalapyje www.silale.lt.</w:t>
      </w:r>
    </w:p>
    <w:p>
      <w:pPr>
        <w:pStyle w:val="TextBody"/>
        <w:rPr>
          <w:szCs w:val="24"/>
        </w:rPr>
      </w:pPr>
      <w:r>
        <w:rPr>
          <w:szCs w:val="24"/>
        </w:rPr>
        <w:tab/>
        <w:t>Šis įsakymas gali būti skundžiamas Lietuvos Respublikos administracinių bylų teisenos įstatymo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 w:val="20"/>
        </w:rPr>
      </w:pPr>
      <w:r>
        <w:rPr/>
        <w:t>Direktorius</w:t>
        <w:tab/>
        <w:tab/>
        <w:tab/>
        <w:tab/>
        <w:tab/>
        <w:tab/>
        <w:tab/>
        <w:tab/>
        <w:t>Valdemaras  Jaseviči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DERINTA</w:t>
        <w:tab/>
        <w:tab/>
        <w:t>SUDERINTA</w:t>
      </w: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7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8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9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0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1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>SUDERINTA</w:t>
      </w:r>
      <w:r>
        <w:rPr/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</w:rPr>
        <w:t>SUDERINTA</w:t>
      </w:r>
    </w:p>
    <w:p>
      <w:pPr>
        <w:pStyle w:val="Normal"/>
        <w:rPr/>
      </w:pPr>
      <w:r>
        <w:rPr/>
        <w:t>Vyr. architektas</w:t>
        <w:tab/>
        <w:tab/>
        <w:t>Skyriaus vedėjas</w:t>
        <w:tab/>
        <w:tab/>
        <w:t>Kalbos tvarkytoja</w:t>
        <w:tab/>
        <w:tab/>
        <w:t xml:space="preserve">Teisės ir viešosios tvarkos </w:t>
        <w:tab/>
        <w:tab/>
        <w:tab/>
        <w:tab/>
        <w:tab/>
        <w:tab/>
        <w:tab/>
        <w:tab/>
        <w:tab/>
        <w:tab/>
        <w:tab/>
        <w:t>skyriaus vyr. specialistė</w:t>
        <w:tab/>
        <w:t xml:space="preserve"> </w:t>
      </w:r>
    </w:p>
    <w:p>
      <w:pPr>
        <w:pStyle w:val="Normal"/>
        <w:rPr/>
      </w:pPr>
      <w:r>
        <w:rPr/>
        <w:t>............................</w:t>
        <w:tab/>
        <w:tab/>
        <w:t>.............................</w:t>
        <w:tab/>
        <w:t>.....................................</w:t>
        <w:tab/>
        <w:t>....................................</w:t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Stasys Kruša </w:t>
        <w:tab/>
        <w:tab/>
        <w:t xml:space="preserve">Stasys Aužbikas  </w:t>
        <w:tab/>
        <w:tab/>
        <w:t>Aldona Špečkauskienė</w:t>
        <w:tab/>
        <w:t>Roksolana  Jonylienė</w:t>
      </w:r>
    </w:p>
    <w:p>
      <w:pPr>
        <w:pStyle w:val="TextBody"/>
        <w:rPr>
          <w:sz w:val="20"/>
        </w:rPr>
      </w:pPr>
      <w:r>
        <w:rPr>
          <w:sz w:val="20"/>
        </w:rPr>
        <w:t>2013-01-</w:t>
        <w:tab/>
        <w:tab/>
        <w:t>2013-01-</w:t>
        <w:tab/>
        <w:tab/>
        <w:t>2013-01-</w:t>
        <w:tab/>
        <w:tab/>
        <w:t>2013-01-</w:t>
      </w:r>
    </w:p>
    <w:p>
      <w:pPr>
        <w:pStyle w:val="Normal"/>
        <w:rPr/>
      </w:pPr>
      <w:r>
        <w:rPr/>
        <w:t xml:space="preserve">Išsiųsti: </w:t>
      </w:r>
      <w:r>
        <w:rPr>
          <w:szCs w:val="24"/>
        </w:rPr>
        <w:t xml:space="preserve">Valdui Rupšiui ir Elenai Kuizinienei </w:t>
      </w:r>
      <w:r>
        <w:rPr/>
        <w:t xml:space="preserve">– po 1 egz. </w:t>
      </w:r>
    </w:p>
    <w:p>
      <w:pPr>
        <w:pStyle w:val="Normal"/>
        <w:rPr/>
      </w:pPr>
      <w:r>
        <w:rPr/>
        <w:t>Investicijų ir statybos skyriui - 2 egz.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38:00Z</dcterms:created>
  <dc:creator>Stasys Kruša</dc:creator>
  <dc:description/>
  <cp:keywords/>
  <dc:language>en-US</dc:language>
  <cp:lastModifiedBy>User</cp:lastModifiedBy>
  <cp:lastPrinted>2013-01-03T10:44:00Z</cp:lastPrinted>
  <dcterms:modified xsi:type="dcterms:W3CDTF">2013-05-21T08:26:00Z</dcterms:modified>
  <cp:revision>7</cp:revision>
  <dc:subject/>
  <dc:title> </dc:title>
</cp:coreProperties>
</file>