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DĖL ŠILALĖS RAJONO SAVIVALDYBĖS TARYBOS 2011 M. GRUODŽIO 27 D. SPRENDIMO NR. T1-409 PRIPAŽINIMO NETEKUSIU GALIOS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lapkričio 29 d. Nr. T1-29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agrindiniotekstotrauka2"/>
        <w:spacing w:lineRule="auto" w:line="240" w:before="0" w:after="0"/>
        <w:ind w:left="0" w:firstLine="907"/>
        <w:jc w:val="both"/>
        <w:rPr/>
      </w:pPr>
      <w:r>
        <w:rPr>
          <w:lang w:val="lt-LT"/>
        </w:rPr>
        <w:t xml:space="preserve">Vadovaudamasi Lietuvos Respublikos vietos savivaldos įstatymo (Žin., 1994, Nr. 55-1049; 2008, Nr. 113-4290) 18 straipsnio 1 dalimi, Lietuvos Respublikos energetikos ministro 2012 m. rugsėjo 21 d. įsakymu Nr. 1-187 „Dėl Lietuvos Respublikos energetikos ministro 2010 m. spalio 25 d. įsakymo Nr. 1-297 ,,Dėl Šilumos tiekimo ir vartojimo taisyklių patvirtinimo pakeitimo“ 1.9 punktu (Žin., 2012, Nr. 111-5655) ir atsižvelgdama į UAB „Šilalės šilumos tinklai“ 2012 m. lapkričio 20 d. raštą Nr.1-353, Šilalės rajono savivaldybės taryba </w:t>
      </w:r>
      <w:r>
        <w:rPr>
          <w:spacing w:val="20"/>
          <w:lang w:val="lt-LT"/>
        </w:rPr>
        <w:t>n u s p r e n d ž i a</w:t>
      </w:r>
      <w:r>
        <w:rPr>
          <w:lang w:val="lt-LT"/>
        </w:rPr>
        <w:t>: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1. Pripažinti netekusiu galios Šilalės rajono savivaldybės tarybos 2011 m. gruodžio 27 d. sprendimą Nr. T1-409 „Dėl įpareigojimo UAB „Šilalės šilumos tinklai“ įrengti nuosavybės teise priklausančiuose šilumos punktuose elektros energijos apskaitos prietaisus“.</w:t>
      </w:r>
    </w:p>
    <w:p>
      <w:pPr>
        <w:pStyle w:val="Normal"/>
        <w:ind w:firstLine="907"/>
        <w:jc w:val="both"/>
        <w:rPr/>
      </w:pPr>
      <w:r>
        <w:rPr>
          <w:lang w:val="lt-LT"/>
        </w:rPr>
        <w:t>2. Paskelbti informaciją apie šį sprendimą vietinėje spaudoje, o visą sprendimą – Šilalės rajono savivaldybės interneto tinklalapyje www.silale.lt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ab/>
        <w:t xml:space="preserve">      </w:t>
        <w:tab/>
        <w:t xml:space="preserve"> </w:t>
        <w:tab/>
        <w:t xml:space="preserve">                                     Jonas Gud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3:00Z</dcterms:created>
  <dc:creator>Kristina Liaugaudiene</dc:creator>
  <dc:description/>
  <dc:language>en-US</dc:language>
  <cp:lastModifiedBy>User</cp:lastModifiedBy>
  <cp:lastPrinted>2012-11-30T08:39:00Z</cp:lastPrinted>
  <dcterms:modified xsi:type="dcterms:W3CDTF">2012-11-30T06:39:00Z</dcterms:modified>
  <cp:revision>86</cp:revision>
  <dc:subject/>
  <dc:title> </dc:title>
</cp:coreProperties>
</file>