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SKLYPO PLANO, PRILYGINAMO DETALIOJO TERITORIJŲ PLANAVIMO DOKUMENTUI,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lapkričio 14 d. Nr. DĮV-1498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( Žin., 1994, Nr.55-1049,</w:t>
      </w: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 xml:space="preserve">2008, Nr.113-4290) 29 straipsnio 8 dalies 2 punktu, Lietuvos Respublikos Vyriausybės 2010 m. liepos 21 d. nutarimu Nr. 1124 (Žin., 2010, Nr.91-4815) patvirtintu Žemės sklypo plano, prilyginamo detaliojo teritorijų planavimo dokumentui, rengimo, derinimo ir tvirtinimo miestų teritorijose tvarkos aprašu, atsižvelgdamas į 2012 m. lapkričio 14 d. raštą:  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>1. L</w:t>
      </w:r>
      <w:r>
        <w:rPr>
          <w:sz w:val="24"/>
          <w:szCs w:val="24"/>
          <w:lang w:val="lt-LT"/>
        </w:rPr>
        <w:t xml:space="preserve"> e i d ž i u pradėti rengti žemės sklypo planą, prilyginamą detaliojo teritorijų planavimo dokumentui, žemės sklypų, esančių Šilalės m.: Vytauto Didžiojo g. 18, 0,1040 ha, ir Vytauto Didžiojo g. 18 A, 0,0468 ha, sujungimui į vieną sklypą, pagal schemą (1 priedas) ir nustatytus žemės sklypo plano rengimo reikalavimus (2 priedas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2. Paskelbti  šį  įsakymą  Savivaldybės  interneto tinklalapyje www.silale.lt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Valdemaras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>
          <w:lang w:val="lt-LT"/>
        </w:rPr>
      </w:pPr>
      <w:r>
        <w:rPr>
          <w:sz w:val="22"/>
          <w:szCs w:val="22"/>
          <w:lang w:val="lt-LT"/>
        </w:rPr>
        <w:t xml:space="preserve">                                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DERINTA                  SUDERINTA                                 SUDERINTA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bos tvarkytoja                L.e. Teisės ir viešosios tvarkos           Investicijų ir statyb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ldona Špečkauskienė        skyriaus vyr. specialisto pareigas        vedėjas Stasys Aužbikas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2-11-14                          Danas Sladkevičius                              2012-11-14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</w:t>
      </w:r>
      <w:r>
        <w:rPr>
          <w:sz w:val="22"/>
          <w:szCs w:val="22"/>
          <w:lang w:val="lt-LT"/>
        </w:rPr>
        <w:t xml:space="preserve">2012-11-14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2-11-14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2-11-14T11:19:00Z</cp:lastPrinted>
  <dcterms:modified xsi:type="dcterms:W3CDTF">2012-11-15T09:01:00Z</dcterms:modified>
  <cp:revision>199</cp:revision>
  <dc:subject/>
  <dc:title> </dc:title>
</cp:coreProperties>
</file>