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ŠILALĖS RAJONO SAVIVALDYBĖS ADMINISTRACIJOS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DIREKTORIUS</w:t>
      </w:r>
    </w:p>
    <w:p>
      <w:pPr>
        <w:pStyle w:val="Heading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>
          <w:sz w:val="22"/>
        </w:rPr>
      </w:pPr>
      <w:r>
        <w:rPr/>
        <w:t>DĖL SAVIVALDYBĖS PADĖKOS DIENOS ORGANIZAVIMO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12 m.  lapkričio 27 d. Nr.DĮV-1555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Šilal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 xml:space="preserve">Vadovaudamasis Lietuvos Respublikos vietos savivaldos įstatymo (Žin., 1994, Nr.55-1049; 2008, Nr.113-4290) 29 straipsnio 8 dalies 2 ir 5 punktu, Šilalės rajono savivaldybės tarybos 2010  m. sausio 28 d. sprendimu Nr.T1-6 priimto Šilalės rajonui nusipelniusių asmenų skatinimo programos aprašo 16 punktu ir 2011 m. gruodžio 15 d. sprendimo Nr.T1-387 Šilalės rajono savivaldybės kultūros centro teikiamų atlygintų paslaugų kainų pakeitimo 1.1.4 punktu: </w:t>
      </w:r>
    </w:p>
    <w:p>
      <w:pPr>
        <w:pStyle w:val="Normal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>1. P a v e d u  Šilalės rajono savivaldybės kultūros centrui  2012 m. gruodžio 1 d., 17 val. organizuoti renginį -  Savivaldybės padėkos dien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2. N u s t a t a u , kad renginys yra mokamas. Lėšos, gautos už bilietus, Administracijos direktoriaus įsakymu bus skiriamos Šilalės rajono vėžiu sergantiems vaika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3. Į p a r e i g o j u  Šilalės rajono savivaldybės kultūros centro direktorių Antaną Kazlauską iki  2012 m. gruodžio 3 d. pateikti Savivaldybės administracijai informaciją apie gautas lėšas.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4. Paskelbti šį įsakymą Šilalės rajono savivaldybės tinklalapyje </w:t>
      </w:r>
      <w:r>
        <w:rPr>
          <w:u w:val="single"/>
          <w:lang w:val="lt-LT"/>
        </w:rPr>
        <w:t>www.silale.lt.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Valdemaras Jasevičius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                              SUDERINTA                                    SUDERINTA</w:t>
      </w:r>
    </w:p>
    <w:p>
      <w:pPr>
        <w:pStyle w:val="Normal"/>
        <w:rPr/>
      </w:pPr>
      <w:r>
        <w:rPr>
          <w:lang w:val="lt-LT"/>
        </w:rPr>
        <w:t>Kalbos tvarkytoja                        L. e. Teisės ir viešosios                      Finansų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tvarkos skyria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dona Špečkauskienė                vyr. specialisto pareigas                     Stanislava Gedvilienė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2012-11                                                                                                   2012-11-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Danas Sladkevičiu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 xml:space="preserve">2012-11-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na Bubelaitė</w:t>
      </w:r>
    </w:p>
    <w:p>
      <w:pPr>
        <w:pStyle w:val="Normal"/>
        <w:rPr>
          <w:lang w:val="lt-LT"/>
        </w:rPr>
      </w:pPr>
      <w:r>
        <w:rPr>
          <w:lang w:val="lt-LT"/>
        </w:rPr>
        <w:t>2012-11-2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/>
      </w:pPr>
      <w:r>
        <w:rPr>
          <w:bCs/>
          <w:sz w:val="22"/>
          <w:szCs w:val="22"/>
          <w:lang w:val="lt-LT"/>
        </w:rPr>
        <w:t>Išsiųsti: Buhalterinės apskaitos skyriui, Šilalės  rajono kultūros centrui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odyTextIndent2">
    <w:name w:val="Body Text Indent 2"/>
    <w:basedOn w:val="Normal"/>
    <w:qFormat/>
    <w:pPr>
      <w:ind w:left="1185" w:hanging="0"/>
    </w:pPr>
    <w:rPr/>
  </w:style>
  <w:style w:type="paragraph" w:styleId="ListBullet">
    <w:name w:val="List Bullet"/>
    <w:basedOn w:val="Normal"/>
    <w:qFormat/>
    <w:pPr>
      <w:ind w:left="118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9:00Z</dcterms:created>
  <dc:creator>Kristina Liaugaudiene</dc:creator>
  <dc:description/>
  <cp:keywords/>
  <dc:language>en-US</dc:language>
  <cp:lastModifiedBy>User</cp:lastModifiedBy>
  <cp:lastPrinted>2012-11-27T11:41:00Z</cp:lastPrinted>
  <dcterms:modified xsi:type="dcterms:W3CDTF">2012-11-28T09:25:00Z</dcterms:modified>
  <cp:revision>77</cp:revision>
  <dc:subject/>
  <dc:title> </dc:title>
</cp:coreProperties>
</file>