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position w:val="-28"/>
          <w:sz w:val="24"/>
        </w:rPr>
      </w:pPr>
      <w:r>
        <w:rPr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ĖL </w:t>
      </w:r>
      <w:r>
        <w:rPr>
          <w:b/>
          <w:sz w:val="24"/>
          <w:lang w:val="lt-LT"/>
        </w:rPr>
        <w:t xml:space="preserve">DETALIOJO TERITORIJŲ PLANAVIMO ORGANIZATORIAUS TEISIŲ IR PAREIGŲ PERDAVIMO </w:t>
      </w:r>
      <w:r>
        <w:rPr>
          <w:b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2 m. spalio 26  d. Nr. DĮV- 1419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 Lietuvos Respublikos vietos savivaldos įstatymo ( Žin., 1994, Nr.55-1049,</w:t>
      </w:r>
      <w:r>
        <w:rPr>
          <w:lang w:val="lt-LT"/>
        </w:rPr>
        <w:t xml:space="preserve">  </w:t>
      </w:r>
      <w:r>
        <w:rPr>
          <w:sz w:val="24"/>
          <w:szCs w:val="24"/>
          <w:lang w:val="lt-LT"/>
        </w:rPr>
        <w:t xml:space="preserve">2008, Nr.113-4290) 29 straipsnio 8 dalies 2 punktu, Lietuvos Respublikos Vyriausybės 2004 m. gegužės 26 d. nutarimu Nr. 635  patvirtintu   Detaliojo   teritorijų    planavimo  organizatoriaus  teisių  ir    pareigų   perdavimo ir sutarties  sudarymo  tvarkos   aprašu (Žin., 2004, Nr.86-3120, 2010, Nr.136-6942) bei atsižvelgdama į UAB „Žalias vėjas“, atstovaujančios Genovaitei Rimkuvienei ir Zigmui Rimkui 2012 m. spalio 8 d. prašymą: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1. S u d a r a u detaliojo teritorijų planavimo organizatoriaus teisių ir pareigų perdavimo sutartį su žemės sklypo savininkais Genovaite Rimkuviene ir Zigmu Rimkum dėl  7,62 ha (8701/0001:13) žemės sklypo, esančio Šilalės r. sav., Laukuvos sen., Kuodaičių k., detaliojo plano rengimo.</w:t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2. Paskelbti  šį  įsakymą  Savivaldybės  interneto tinklalapyje </w:t>
      </w:r>
      <w:hyperlink r:id="rId3">
        <w:r>
          <w:rPr>
            <w:rStyle w:val="InternetLink"/>
            <w:sz w:val="24"/>
            <w:szCs w:val="24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aus pavaduotoja,                                                                             Vera Macienė</w:t>
      </w:r>
    </w:p>
    <w:p>
      <w:pPr>
        <w:pStyle w:val="TextBody"/>
        <w:rPr>
          <w:lang w:val="lt-LT"/>
        </w:rPr>
      </w:pPr>
      <w:r>
        <w:rPr>
          <w:lang w:val="lt-LT"/>
        </w:rPr>
        <w:t>pavaduojanti direktorių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UDERINTA                                                SUDERINTA                    SUDERINTA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L.e. Teisės ir viešosios tvarkos skyriaus             Kalbos tvarkytoja                  Investicijų ir statybos skyria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r. specialisto pareigas                                      Aldona Špečkauskienė          vedėj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ediminas Baltutis                                             2012-10-26                             Stasys Aužbik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2-10-26                                                                                                         2012-10-26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2-10-26     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1:00Z</dcterms:created>
  <dc:creator>Stasys Kruša</dc:creator>
  <dc:description/>
  <cp:keywords/>
  <dc:language>en-US</dc:language>
  <cp:lastModifiedBy>User</cp:lastModifiedBy>
  <cp:lastPrinted>2012-10-26T09:10:00Z</cp:lastPrinted>
  <dcterms:modified xsi:type="dcterms:W3CDTF">2012-10-30T09:48:00Z</dcterms:modified>
  <cp:revision>284</cp:revision>
  <dc:subject/>
  <dc:title> </dc:title>
</cp:coreProperties>
</file>