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ind w:left="4320" w:firstLine="720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Šilalės rajono savivaldybės administracijos</w:t>
      </w:r>
    </w:p>
    <w:p>
      <w:pPr>
        <w:pStyle w:val="Normal"/>
        <w:ind w:left="4320" w:firstLine="720"/>
        <w:rPr/>
      </w:pPr>
      <w:r>
        <w:rPr>
          <w:color w:val="000000"/>
          <w:sz w:val="24"/>
          <w:lang w:val="lt-LT"/>
        </w:rPr>
        <w:t xml:space="preserve">direktoriaus 2012 m. spalio  1 d. įsakymo </w:t>
      </w:r>
    </w:p>
    <w:p>
      <w:pPr>
        <w:pStyle w:val="Normal"/>
        <w:ind w:left="4320" w:firstLine="720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r. DĮV-</w:t>
      </w:r>
      <w:r>
        <w:rPr/>
        <w:t xml:space="preserve"> </w:t>
      </w:r>
      <w:r>
        <w:rPr>
          <w:sz w:val="24"/>
          <w:szCs w:val="24"/>
        </w:rPr>
        <w:t>1310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                                                                                    </w:t>
      </w:r>
      <w:r>
        <w:rPr>
          <w:color w:val="000000"/>
          <w:sz w:val="24"/>
          <w:lang w:val="lt-LT"/>
        </w:rPr>
        <w:t>2</w:t>
      </w:r>
      <w:r>
        <w:rPr>
          <w:b/>
          <w:color w:val="000000"/>
          <w:sz w:val="24"/>
          <w:lang w:val="lt-LT"/>
        </w:rPr>
        <w:t xml:space="preserve"> </w:t>
      </w:r>
      <w:r>
        <w:rPr>
          <w:color w:val="000000"/>
          <w:sz w:val="24"/>
          <w:lang w:val="lt-LT"/>
        </w:rPr>
        <w:t xml:space="preserve">priedas </w:t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Normal"/>
        <w:jc w:val="center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  <w:t>ŽEMĖS SKLYPO PLANO, PRILYGINAMO DETALIOJO TERITORIJŲ PLANAVIMO DOKUMENTUI, RENGIMO REIKALAVIMAI</w:t>
      </w:r>
    </w:p>
    <w:p>
      <w:pPr>
        <w:pStyle w:val="Pagrindinistekstas2"/>
        <w:rPr>
          <w:b/>
          <w:b/>
          <w:color w:val="000000"/>
          <w:sz w:val="28"/>
          <w:lang w:val="lt-LT"/>
        </w:rPr>
      </w:pPr>
      <w:r>
        <w:rPr>
          <w:b/>
          <w:color w:val="000000"/>
          <w:sz w:val="28"/>
          <w:lang w:val="lt-LT"/>
        </w:rPr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809"/>
        <w:gridCol w:w="10"/>
        <w:gridCol w:w="3395"/>
        <w:gridCol w:w="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Nr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Žemės naudojimo duomeny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Nustatomų naudojimo sąlygų turinys ir reikalav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1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Savininkas (nuomininkas)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Toma Venckutė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Šilalės rajono savivaldybė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adresas ir kt. informacij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 xml:space="preserve">Šilalės m., V.Kudirkos g.14 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plotas (bendras)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0,0812 ha plota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Žemės sklypo naudojimo paskirtis,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būdas, pobūdi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Kitos paskirties žemė, Gyvenamosios teritorijo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būdas –vienbučių ir dvibučių gyvenamųjų pastatų statybos.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Sklypo architektūriniai urbanistiniai apribojimai ir kitos sąlygos.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Užstatymo procenta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3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Užstatymo aukštinguma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5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Kiti reikalavimai ir sąlyg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Žemės sklypo naudojimo specialiosios sąlygos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(LR V 1992-05-12 nutarimas Nr.343 LRV 1995-12-29 nutarimo Nr.1640 redakcij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Ryšių linijų apsaugos zonos po 2 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I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Kelių apsaugos zonos 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Šilumos ir karšto vandens tiekimo tinklų  apsaugos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Elektros tiekimo linijų apsaugos zonos po 2 m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Magistralinių dujotiekių, suskystintų dujų, naf-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totiekių bei jų įrenginių apsaugos zonos.</w:t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Gamybinių, komunalinių ir žemės ūkio objektų sanitarinės apsaugos ir taršos poveikio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Istorijos ir kultūros paminklų teritorijos, apsaugos, reguliuojamo užstatymo ir saugos kadastro zonos.</w:t>
            </w:r>
            <w:r>
              <w:rPr>
                <w:b/>
                <w:color w:val="000000"/>
                <w:sz w:val="24"/>
                <w:lang w:val="lt-LT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andentiekio, lietaus ir fekalinės kanalizacijos tinklų ir įrenginių apsaugos zonos po 5 m</w:t>
            </w:r>
            <w:r>
              <w:rPr>
                <w:sz w:val="24"/>
                <w:lang w:val="lt-LT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XLIX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Valstybini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geodezinio pagrindo punktų apsaugos zon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lt-LT"/>
              </w:rPr>
              <w:t>Teritorijos, kuriose įrengtos šiluminės tras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udingų iškasenų telkinių apsaugos zon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iškų ir žemės plotai su želdiniai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Vandens telkiniai ir jų apsaugos juostos ir zonos ( 100 m 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Upės Lokysta apsaugos z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cionaliniai ir regioniniai parka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austinia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t-LT"/>
              </w:rPr>
            </w:pPr>
            <w:r>
              <w:rPr>
                <w:b/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6.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Nekilnojamųjų kultūros vertybių teritorija apsaugos zono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Žemės sklypo servituta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Taikytinos specialiosios žemės naudojimo sąlygos dėl sklype ir šalia jo esančių inžinerinių tinklų ir statinių naudojimo bei architektūriniai ir urbanistiniai apribojimai bus tikslinami atlikus žemės sklypo planą. </w:t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Normal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Heading2"/>
        <w:rPr/>
      </w:pPr>
      <w:r>
        <w:rPr>
          <w:b w:val="false"/>
          <w:color w:val="000000"/>
        </w:rPr>
        <w:t xml:space="preserve">Investicijų ir statybos skyriaus vyr. specialistė                                                        Aida Budrikienė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color w:val="000000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2:00Z</dcterms:created>
  <dc:creator>User</dc:creator>
  <dc:description/>
  <cp:keywords/>
  <dc:language>en-US</dc:language>
  <cp:lastModifiedBy>User</cp:lastModifiedBy>
  <cp:lastPrinted>2012-10-01T14:29:00Z</cp:lastPrinted>
  <dcterms:modified xsi:type="dcterms:W3CDTF">2012-10-03T08:24:00Z</dcterms:modified>
  <cp:revision>91</cp:revision>
  <dc:subject/>
  <dc:title>Šilalės rajono savivaldybės administracijos</dc:title>
</cp:coreProperties>
</file>