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 UAB ,,ŠILALĖS AUTOBUSŲ PARKAS“ VIETINIO REGULIARAUS SUSISIEKIMO AUTOBUSŲ MARŠRUTŲ PAKEITIMO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 m. rugsėjo 7 d. Nr. DĮV-122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Vadovaudamasi Lietuvos </w:t>
      </w:r>
      <w:r>
        <w:rPr>
          <w:szCs w:val="26"/>
          <w:lang w:val="lt-LT"/>
        </w:rPr>
        <w:t>Respublikos vietos savivaldos įstatymo (Žin., 1994, Nr. 55-1049; Žin.,  2008,  Nr. 113-4290) 29 straipsnio 8 dalies 2 punktu,</w:t>
      </w:r>
      <w:r>
        <w:rPr>
          <w:lang w:val="lt-LT"/>
        </w:rPr>
        <w:t xml:space="preserve"> Lietuvos Respublikos kelių transporto kodekso (Žin., 1996, Nr. 119-2772) 4 straipsnio 3 dalimi, Lietuvos Respublikos susisiekimo ministro 2006 m. vasario 14 d. įsakymu Nr. 3-62 patvirtintomis Leidimų vežti keleivius reguliaraus susisiekimo kelių transporto maršrutais išdavimo taisyklėmis (Žin., 2006, Nr. 23-768), Lietuvos Respublikos susisiekimo ministro 2011 m. balandžio 13 d. įsakymu Nr. 3-223 patvirtintomis Keleivių ir bagažo vežimo kelių transportu taisyklėmis (Žin., 2011, Nr. 46-2190) ir atsižvelgdama į  Šilalės rajono savivaldybės tarybos 2011 m. gegužės 18 d. sprendimu Nr. T1-115 sudarytos Šilalės rajono keleivinio transporto ir moksleivių pavėžėjimo organizavimo komisijos  siūlymus ir rekomendacijas (2012-09-04 protokolas Nr.5):</w:t>
      </w:r>
    </w:p>
    <w:p>
      <w:pPr>
        <w:pStyle w:val="Normal"/>
        <w:ind w:right="49"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. P a k e i č i u  nuo 2012 m. rugsėjo 10 d. UAB ,,Šilalės autobusų parkas“ vietinio reguliaraus susisiekimo autobusų maršrutus:</w:t>
      </w:r>
      <w:r>
        <w:rPr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lt-LT"/>
        </w:rPr>
        <w:t>1.1. Pajūralis</w:t>
      </w:r>
      <w:r>
        <w:rPr>
          <w:lang w:val="lt-LT"/>
        </w:rPr>
        <w:t>–</w:t>
      </w:r>
      <w:r>
        <w:rPr>
          <w:color w:val="000000"/>
          <w:lang w:val="lt-LT"/>
        </w:rPr>
        <w:t>Libartai</w:t>
      </w:r>
      <w:r>
        <w:rPr>
          <w:lang w:val="lt-LT"/>
        </w:rPr>
        <w:t>–</w:t>
      </w:r>
      <w:r>
        <w:rPr>
          <w:color w:val="000000"/>
          <w:lang w:val="lt-LT"/>
        </w:rPr>
        <w:t>Pajūralis (išvykimo laikas 7.50 ir 14.15 val., leidimo Nr.119) išvykimo laiką pakeisti į 8.20 val. ir 14.45 val.</w:t>
      </w:r>
    </w:p>
    <w:p>
      <w:pPr>
        <w:pStyle w:val="Normal"/>
        <w:ind w:firstLine="720"/>
        <w:jc w:val="both"/>
        <w:rPr/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1.2. Pajūralis</w:t>
      </w:r>
      <w:r>
        <w:rPr>
          <w:lang w:val="lt-LT"/>
        </w:rPr>
        <w:t>–</w:t>
      </w:r>
      <w:r>
        <w:rPr>
          <w:color w:val="000000"/>
          <w:lang w:val="lt-LT"/>
        </w:rPr>
        <w:t>Šerlaukis</w:t>
      </w:r>
      <w:r>
        <w:rPr>
          <w:lang w:val="lt-LT"/>
        </w:rPr>
        <w:t>–</w:t>
      </w:r>
      <w:r>
        <w:rPr>
          <w:color w:val="000000"/>
          <w:lang w:val="lt-LT"/>
        </w:rPr>
        <w:t>Pajūralis (išvykimo laikas 13.45 val., leidimo Nr.120) išvykimo laiką pakeisti iš 13.45 val. į 14.00 val. (pirmadieniais, antradieniais, trečiadieniais, ketvirtadieniais),  15.20 val. (penktadieniais) ir papildyti maršrutą išvykimo laiku 12.30 val.  (pirmadieniais, penktadieniais).</w:t>
      </w:r>
    </w:p>
    <w:p>
      <w:pPr>
        <w:pStyle w:val="Normal"/>
        <w:ind w:firstLine="720"/>
        <w:jc w:val="both"/>
        <w:rPr/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1.3. Pajūralis</w:t>
      </w:r>
      <w:r>
        <w:rPr>
          <w:lang w:val="lt-LT"/>
        </w:rPr>
        <w:t>–</w:t>
      </w:r>
      <w:r>
        <w:rPr>
          <w:color w:val="000000"/>
          <w:lang w:val="lt-LT"/>
        </w:rPr>
        <w:t>Šerlaukis</w:t>
      </w:r>
      <w:r>
        <w:rPr>
          <w:lang w:val="lt-LT"/>
        </w:rPr>
        <w:t>–</w:t>
      </w:r>
      <w:r>
        <w:rPr>
          <w:color w:val="000000"/>
          <w:lang w:val="lt-LT"/>
        </w:rPr>
        <w:t>Pajūralis (išvykimo laikas 7.55 val., leidimo Nr.120) išvykimo laiką iš 7.55 val. pakeisti į 7.50 val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2. Į g a l i o j u  UAB ,,Šilalės autobusų parkas“ direktorių tvirtinti pakeistų maršrutų tvarkaraščius ir  į p a r e i g o j u  apie maršrutų pakeitimus informuoti keleivius ir rajono mokyklų vadovus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askelbti šį įsakymą savivaldybės interneto tinklalapyje 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Šis įsakymas gali 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aus pavaduotoja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vaduojanti direktorių                                                                                                            Vera Macienė                                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UDERINTA                         SUDERINTA                                SUDERIN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lbos tvarkytoja                   Turto valdymo ir ekonomikos       L. e. Teisės ir  viešosios tvarkos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</w:t>
      </w:r>
      <w:r>
        <w:rPr>
          <w:lang w:val="lt-LT"/>
        </w:rPr>
        <w:t xml:space="preserve">vedėja                                            skyriaus vyr. specialisto pareigas              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>Aldona Špečkauskienė           Reimunda Kibelienė                      Gediminas Baltutis</w:t>
      </w:r>
    </w:p>
    <w:p>
      <w:pPr>
        <w:pStyle w:val="Normal"/>
        <w:rPr>
          <w:lang w:val="lt-LT"/>
        </w:rPr>
      </w:pPr>
      <w:r>
        <w:rPr>
          <w:lang w:val="lt-LT"/>
        </w:rPr>
        <w:t>2012-09-                                2012-09-                                         2012-09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ušra Alijošienė</w:t>
      </w:r>
    </w:p>
    <w:p>
      <w:pPr>
        <w:pStyle w:val="Normal"/>
        <w:rPr/>
      </w:pPr>
      <w:r>
        <w:rPr>
          <w:lang w:val="lt-LT"/>
        </w:rPr>
        <w:t>2012-09-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šsiųsti: UAB ,,Šilalės autobusų parkas“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jūralio pagrindinei mokykl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to valdymo ir ekonomikos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vietimo, kultūros ir sporto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inansų skyriui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2:00Z</dcterms:created>
  <dc:creator>Kristina Liaugaudiene</dc:creator>
  <dc:description/>
  <cp:keywords/>
  <dc:language>en-US</dc:language>
  <cp:lastModifiedBy>User</cp:lastModifiedBy>
  <cp:lastPrinted>2012-08-31T14:50:00Z</cp:lastPrinted>
  <dcterms:modified xsi:type="dcterms:W3CDTF">2012-09-10T14:30:00Z</dcterms:modified>
  <cp:revision>6</cp:revision>
  <dc:subject/>
  <dc:title> </dc:title>
</cp:coreProperties>
</file>